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b/>
          <w:b/>
          <w:bCs/>
          <w:i/>
          <w:i/>
          <w:iCs/>
          <w:sz w:val="24"/>
        </w:rPr>
      </w:pPr>
      <w:r>
        <w:rPr>
          <w:b/>
          <w:bCs/>
          <w:i/>
          <w:iCs/>
          <w:sz w:val="24"/>
        </w:rPr>
        <w:t>Αθήνα, 4 Ιουνίου 2008</w:t>
      </w:r>
    </w:p>
    <w:p>
      <w:pPr>
        <w:pStyle w:val="2"/>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Normal"/>
        <w:jc w:val="center"/>
        <w:rPr>
          <w:b/>
          <w:b/>
          <w:bCs/>
          <w:sz w:val="26"/>
          <w:szCs w:val="26"/>
        </w:rPr>
      </w:pPr>
      <w:r>
        <w:rPr>
          <w:b/>
          <w:bCs/>
          <w:sz w:val="26"/>
          <w:szCs w:val="26"/>
        </w:rPr>
        <w:t>Μήνυμα του Προέδρου της Βουλής</w:t>
      </w:r>
    </w:p>
    <w:p>
      <w:pPr>
        <w:pStyle w:val="Normal"/>
        <w:jc w:val="center"/>
        <w:rPr>
          <w:sz w:val="26"/>
          <w:szCs w:val="26"/>
        </w:rPr>
      </w:pPr>
      <w:r>
        <w:rPr>
          <w:sz w:val="26"/>
          <w:szCs w:val="26"/>
        </w:rPr>
        <w:t>ΔΗΜΗΤΡΗ ΣΙΟΥΦΑ</w:t>
      </w:r>
    </w:p>
    <w:p>
      <w:pPr>
        <w:pStyle w:val="Normal"/>
        <w:jc w:val="center"/>
        <w:rPr>
          <w:b/>
          <w:b/>
          <w:bCs/>
          <w:sz w:val="26"/>
          <w:szCs w:val="26"/>
        </w:rPr>
      </w:pPr>
      <w:r>
        <w:rPr>
          <w:b/>
          <w:bCs/>
          <w:sz w:val="26"/>
          <w:szCs w:val="26"/>
        </w:rPr>
        <w:t>για την αυριανή Παγκόσμια Ημέρα Περιβάλλοντος</w:t>
      </w:r>
    </w:p>
    <w:p>
      <w:pPr>
        <w:pStyle w:val="Normal"/>
        <w:jc w:val="both"/>
        <w:rPr>
          <w:b/>
          <w:b/>
          <w:bCs/>
          <w:sz w:val="26"/>
          <w:szCs w:val="26"/>
        </w:rPr>
      </w:pPr>
      <w:r>
        <w:rPr>
          <w:b/>
          <w:bCs/>
          <w:sz w:val="26"/>
          <w:szCs w:val="26"/>
        </w:rPr>
      </w:r>
    </w:p>
    <w:p>
      <w:pPr>
        <w:pStyle w:val="Normal"/>
        <w:jc w:val="both"/>
        <w:rPr>
          <w:b/>
          <w:b/>
          <w:bCs/>
        </w:rPr>
      </w:pPr>
      <w:r>
        <w:rPr>
          <w:b/>
          <w:bCs/>
        </w:rPr>
      </w:r>
    </w:p>
    <w:p>
      <w:pPr>
        <w:pStyle w:val="Normal"/>
        <w:spacing w:lineRule="auto" w:line="360"/>
        <w:ind w:firstLine="720"/>
        <w:jc w:val="both"/>
        <w:rPr/>
      </w:pPr>
      <w:r>
        <w:rPr/>
        <w:t>Η Ανθρωπότητα αφιερώνει τη σημερινή ημέρα στο μεγαλύτερο πρόβλημα, στη μεγαλύτερη πρόκληση του παρόντος και του μέλλοντός της: Στην προστασία του περιβάλλοντος. Μια πρόκληση που αφορά στη διασφάλιση βιώσιμης ανάπτυξης, την ποιότητα της ζωής, ακόμη και το μέλλον του Πλανήτη μας. Η κλιματική που βιώνουμε τα τελευταία χρόνια δεν αφήνει περιθώρια εφησυχασμού. Η αλόγιστη κατασπατάληση φυσικών και ενεργειακών πόρων, στο βωμό ενός άκρατου καταναλωτισμού. η αυξανόμενη ρύπανση, η εξάντληση υδάτινων πόρων, η άνοδος της θερμοκρασίας του Πλανήτη και το φαινόμενο του θερμοκηπίου συνθέτουν κινδύνους που δεν αντιμετωπίζονται, αλλά προλαμβάνονται. Αυτό το χρέος, το κοινό χρέος κρατών, λαών και ανθρώπων αναδεικνύει η Παγκόσμια Ημέρα Περιβάλλοντος. Συνιστά συστράτευση της Παγκόσμιας Κοινότητας, γόνιμη αξιοποίηση της νέας γνώσης, περιβαλλοντική Παιδεία, και προπαντός τη θέληση. Συνιστά πολιτικές με σεβασμό στον άνθρωπο και το Περιβάλλον. Μόνον έτσι μπορεί η Ανθρωπότητα να αλλάξει δρόμο και ο Πλανήτης να σωθεί. Οι πολίτες όλου του Κόσμου δεν έχουμε άλλη λύση παρά να ενταχθούμε στην αισιόδοξη πλευρά και να εργασθούμε για την ίδια τη ζωή. Να κάνουμε την προστασία του περιβάλλοντος στοιχείο της καθημερινότητας. Είναι χρέος στο σήμερα και το αύριο. Χρέος στις σημερινές, αλλά και στις επόμενες γενιές. Η Βουλή των Ελλήνων, όλες οι πτέρυγες του Εθνικού Κοινοβουλίου αντιμετωπίζουμε την προστασία του περιβάλλοντος ως εθνικής σημασίας υπόθεση. Είναι προτεραιότητα της Πολιτείας, των πολιτικών δυνάμεων, αλλά και του κάθε πολίτη χωριστ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Calibri" w:hAnsi="Calibri" w:eastAsia="Calibri" w:cs="Times New Roman"/>
    </w:rPr>
  </w:style>
  <w:style w:type="character" w:styleId="WW8Num14z0">
    <w:name w:val="WW8Num14z0"/>
    <w:qFormat/>
    <w:rPr>
      <w:rFonts w:ascii="Arial" w:hAnsi="Arial" w:eastAsia="Times New Roman" w:cs="Arial"/>
    </w:rPr>
  </w:style>
  <w:style w:type="character" w:styleId="WW8Num15z0">
    <w:name w:val="WW8Num15z0"/>
    <w:qFormat/>
    <w:rPr>
      <w:rFonts w:ascii="Verdana" w:hAnsi="Verdana" w:cs="Verdana"/>
    </w:rPr>
  </w:style>
  <w:style w:type="character" w:styleId="WW8Num16z0">
    <w:name w:val="WW8Num16z0"/>
    <w:qFormat/>
    <w:rPr>
      <w:rFonts w:ascii="Elephant" w:hAnsi="Elephant" w:cs="Elephant"/>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Elephant" w:hAnsi="Elephant" w:cs="Elephant"/>
    </w:rPr>
  </w:style>
  <w:style w:type="character" w:styleId="WW8Num21z0">
    <w:name w:val="WW8Num21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22:00Z</dcterms:created>
  <dc:creator>b.bayiokos</dc:creator>
  <dc:description/>
  <cp:keywords/>
  <dc:language>en-US</dc:language>
  <cp:lastModifiedBy>b.bayiokos</cp:lastModifiedBy>
  <cp:lastPrinted>2008-05-12T18:02:00Z</cp:lastPrinted>
  <dcterms:modified xsi:type="dcterms:W3CDTF">2008-06-04T11:22:00Z</dcterms:modified>
  <cp:revision>2</cp:revision>
  <dc:subject/>
  <dc:title/>
</cp:coreProperties>
</file>