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  5  Ιουνίου  2008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Ο Πρόεδρος της Βουλής των Ελλήνων, Δημήτρης Σιούφας, έκανε την ακόλουθη δήλωση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Ο Πρόεδρος της Γαλλικής Δημοκρατίας, κ. Νικολά Σαρκοζί – ο οποίος επισκέπτεται την Ελλάδα – θα απευθυνθεί στην Ολομέλεια της Βουλής αύριο Παρασκευή 6 Μαΐου στις 13.00΄. </w:t>
      </w:r>
    </w:p>
    <w:p>
      <w:pPr>
        <w:pStyle w:val="2"/>
        <w:ind w:right="-33"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Elephant"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Elephant" w:hAnsi="Elephant" w:cs="Elephan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Elephant" w:hAnsi="Elephant" w:cs="Elephan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0:00Z</dcterms:created>
  <dc:creator>b.bayiokos</dc:creator>
  <dc:description/>
  <cp:keywords/>
  <dc:language>en-US</dc:language>
  <cp:lastModifiedBy>b.bayiokos</cp:lastModifiedBy>
  <cp:lastPrinted>2008-05-12T18:02:00Z</cp:lastPrinted>
  <dcterms:modified xsi:type="dcterms:W3CDTF">2008-06-05T16:06:00Z</dcterms:modified>
  <cp:revision>4</cp:revision>
  <dc:subject/>
  <dc:title/>
</cp:coreProperties>
</file>