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pPr>
      <w:r>
        <w:rPr>
          <w:sz w:val="24"/>
        </w:rPr>
        <w:t>                                                                                                                              </w:t>
      </w:r>
      <w:r>
        <w:rPr>
          <w:sz w:val="24"/>
        </w:rPr>
        <w:t>Αθήνα,  9  Ιουνίου  2008</w:t>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sz w:val="24"/>
        </w:rPr>
      </w:pPr>
      <w:r>
        <w:rPr>
          <w:sz w:val="24"/>
        </w:rPr>
        <w:t xml:space="preserve">          </w:t>
      </w:r>
    </w:p>
    <w:p>
      <w:pPr>
        <w:pStyle w:val="Normal"/>
        <w:ind w:firstLine="720"/>
        <w:jc w:val="both"/>
        <w:rPr/>
      </w:pPr>
      <w:r>
        <w:rPr>
          <w:color w:val="000000"/>
        </w:rPr>
        <w:t xml:space="preserve">Υπό την </w:t>
      </w:r>
      <w:r>
        <w:rPr>
          <w:b/>
          <w:bCs/>
          <w:color w:val="000000"/>
        </w:rPr>
        <w:t>προεδρία του Προέδρου της Βουλής των Ελλήνων</w:t>
      </w:r>
      <w:r>
        <w:rPr>
          <w:color w:val="000000"/>
        </w:rPr>
        <w:t xml:space="preserve"> κ. </w:t>
      </w:r>
      <w:r>
        <w:rPr>
          <w:b/>
          <w:bCs/>
          <w:color w:val="000000"/>
        </w:rPr>
        <w:t>Δημήτρη Σιούφα</w:t>
      </w:r>
      <w:r>
        <w:rPr>
          <w:color w:val="000000"/>
        </w:rPr>
        <w:t xml:space="preserve"> άρχισαν το πρωί στην Αθήνα οι εργασίες της </w:t>
      </w:r>
      <w:r>
        <w:rPr>
          <w:b/>
          <w:bCs/>
          <w:color w:val="000000"/>
        </w:rPr>
        <w:t>31</w:t>
      </w:r>
      <w:r>
        <w:rPr>
          <w:b/>
          <w:bCs/>
          <w:color w:val="000000"/>
          <w:vertAlign w:val="superscript"/>
        </w:rPr>
        <w:t xml:space="preserve">ης </w:t>
      </w:r>
      <w:r>
        <w:rPr>
          <w:b/>
          <w:bCs/>
          <w:color w:val="000000"/>
        </w:rPr>
        <w:t>Συνόδου της Γενικής Συνέλευσης των κοινοβουλίων των κρατών-μελών της Οικονομικής Συνεργασίας του Ευξείνου Πόντου (ΟΣΕΠ)</w:t>
      </w:r>
      <w:r>
        <w:rPr>
          <w:color w:val="000000"/>
        </w:rPr>
        <w:t>, την προεδρία της οποίας έχει, το Α΄ εξάμηνο του 2008, το Ελληνικό Κοινοβούλιο.</w:t>
      </w:r>
    </w:p>
    <w:p>
      <w:pPr>
        <w:pStyle w:val="Normal"/>
        <w:ind w:firstLine="720"/>
        <w:jc w:val="both"/>
        <w:rPr/>
      </w:pPr>
      <w:r>
        <w:rPr>
          <w:color w:val="000000"/>
        </w:rPr>
        <w:t xml:space="preserve">Μετέχουν, επίσης, οι Πρόεδροι των Κοινοβουλίων του Αζερμπαϊτζάν κ. </w:t>
      </w:r>
      <w:r>
        <w:rPr>
          <w:color w:val="000000"/>
          <w:lang w:val="en-US"/>
        </w:rPr>
        <w:t>Ogtay</w:t>
      </w:r>
      <w:r>
        <w:rPr>
          <w:color w:val="000000"/>
        </w:rPr>
        <w:t xml:space="preserve"> </w:t>
      </w:r>
      <w:r>
        <w:rPr>
          <w:color w:val="000000"/>
          <w:lang w:val="en-US"/>
        </w:rPr>
        <w:t>Asadov</w:t>
      </w:r>
      <w:r>
        <w:rPr>
          <w:color w:val="000000"/>
        </w:rPr>
        <w:t xml:space="preserve">, της Μολδαβίας κα </w:t>
      </w:r>
      <w:r>
        <w:rPr>
          <w:color w:val="000000"/>
          <w:lang w:val="en-US"/>
        </w:rPr>
        <w:t>Marian</w:t>
      </w:r>
      <w:r>
        <w:rPr>
          <w:color w:val="000000"/>
        </w:rPr>
        <w:t xml:space="preserve"> </w:t>
      </w:r>
      <w:r>
        <w:rPr>
          <w:color w:val="000000"/>
          <w:lang w:val="en-US"/>
        </w:rPr>
        <w:t>Lupu</w:t>
      </w:r>
      <w:r>
        <w:rPr>
          <w:color w:val="000000"/>
        </w:rPr>
        <w:t xml:space="preserve">, της Ουκρανίας κ. </w:t>
      </w:r>
      <w:r>
        <w:rPr>
          <w:color w:val="000000"/>
          <w:lang w:val="en-US"/>
        </w:rPr>
        <w:t>Arseny</w:t>
      </w:r>
      <w:r>
        <w:rPr>
          <w:color w:val="000000"/>
        </w:rPr>
        <w:t xml:space="preserve"> </w:t>
      </w:r>
      <w:r>
        <w:rPr>
          <w:color w:val="000000"/>
          <w:lang w:val="en-US"/>
        </w:rPr>
        <w:t>Yatsenyuk</w:t>
      </w:r>
      <w:r>
        <w:rPr>
          <w:color w:val="000000"/>
        </w:rPr>
        <w:t xml:space="preserve">, ο Πρόεδρος και ο Αναπληρωτής Πρόεδρος του Τουρκικού Κοινοβουλίου κ.κ. </w:t>
      </w:r>
      <w:r>
        <w:rPr>
          <w:color w:val="000000"/>
          <w:lang w:val="en-US"/>
        </w:rPr>
        <w:t>Koksal</w:t>
      </w:r>
      <w:r>
        <w:rPr>
          <w:color w:val="000000"/>
        </w:rPr>
        <w:t xml:space="preserve"> </w:t>
      </w:r>
      <w:r>
        <w:rPr>
          <w:color w:val="000000"/>
          <w:lang w:val="en-US"/>
        </w:rPr>
        <w:t>Toptan</w:t>
      </w:r>
      <w:r>
        <w:rPr>
          <w:color w:val="000000"/>
        </w:rPr>
        <w:t xml:space="preserve"> και </w:t>
      </w:r>
      <w:r>
        <w:rPr>
          <w:color w:val="000000"/>
          <w:lang w:val="en-US"/>
        </w:rPr>
        <w:t>Eyyup</w:t>
      </w:r>
      <w:r>
        <w:rPr>
          <w:color w:val="000000"/>
        </w:rPr>
        <w:t xml:space="preserve"> </w:t>
      </w:r>
      <w:r>
        <w:rPr>
          <w:color w:val="000000"/>
          <w:lang w:val="en-US"/>
        </w:rPr>
        <w:t>Cenap</w:t>
      </w:r>
      <w:r>
        <w:rPr>
          <w:color w:val="000000"/>
        </w:rPr>
        <w:t xml:space="preserve"> </w:t>
      </w:r>
      <w:r>
        <w:rPr>
          <w:color w:val="000000"/>
          <w:lang w:val="en-US"/>
        </w:rPr>
        <w:t>Gulpinar</w:t>
      </w:r>
      <w:r>
        <w:rPr>
          <w:color w:val="000000"/>
        </w:rPr>
        <w:t xml:space="preserve">, οι Αντιπρόεδροι των Κοινοβουλίων της Ρουμανίας κ. </w:t>
      </w:r>
      <w:r>
        <w:rPr>
          <w:color w:val="000000"/>
          <w:lang w:val="en-US"/>
        </w:rPr>
        <w:t>Corneliu</w:t>
      </w:r>
      <w:r>
        <w:rPr>
          <w:color w:val="000000"/>
        </w:rPr>
        <w:t xml:space="preserve"> </w:t>
      </w:r>
      <w:r>
        <w:rPr>
          <w:color w:val="000000"/>
          <w:lang w:val="en-US"/>
        </w:rPr>
        <w:t>Vadim</w:t>
      </w:r>
      <w:r>
        <w:rPr>
          <w:color w:val="000000"/>
        </w:rPr>
        <w:t xml:space="preserve"> </w:t>
      </w:r>
      <w:r>
        <w:rPr>
          <w:color w:val="000000"/>
          <w:lang w:val="en-US"/>
        </w:rPr>
        <w:t>Tudor</w:t>
      </w:r>
      <w:r>
        <w:rPr>
          <w:color w:val="000000"/>
        </w:rPr>
        <w:t xml:space="preserve"> και της Ρωσίας κ. </w:t>
      </w:r>
      <w:r>
        <w:rPr>
          <w:color w:val="000000"/>
          <w:lang w:val="en-US"/>
        </w:rPr>
        <w:t>Valeriy</w:t>
      </w:r>
      <w:r>
        <w:rPr>
          <w:color w:val="000000"/>
        </w:rPr>
        <w:t xml:space="preserve"> </w:t>
      </w:r>
      <w:r>
        <w:rPr>
          <w:color w:val="000000"/>
          <w:lang w:val="en-US"/>
        </w:rPr>
        <w:t>Yasev</w:t>
      </w:r>
      <w:r>
        <w:rPr>
          <w:color w:val="000000"/>
        </w:rPr>
        <w:t xml:space="preserve">, καθώς και κοινοβουλευτικές αντιπροσωπείες των κοινοβουλίων της Αλβανίας, της Αρμενίας, της Βουλγαρίας και της Σερβίας. </w:t>
      </w:r>
    </w:p>
    <w:p>
      <w:pPr>
        <w:pStyle w:val="Normal"/>
        <w:ind w:firstLine="720"/>
        <w:jc w:val="both"/>
        <w:rPr/>
      </w:pPr>
      <w:r>
        <w:rPr>
          <w:color w:val="000000"/>
        </w:rPr>
        <w:t xml:space="preserve">Μετέχουν, ακόμη, αντιπροσωπείες του Ευρωπαϊκού Κοινοβουλίου με επικεφαλής τον Αντιπρόεδρό του κ. </w:t>
      </w:r>
      <w:r>
        <w:rPr>
          <w:color w:val="000000"/>
          <w:lang w:val="en-US"/>
        </w:rPr>
        <w:t>Marek</w:t>
      </w:r>
      <w:r>
        <w:rPr>
          <w:color w:val="000000"/>
        </w:rPr>
        <w:t xml:space="preserve"> </w:t>
      </w:r>
      <w:r>
        <w:rPr>
          <w:color w:val="000000"/>
          <w:lang w:val="en-US"/>
        </w:rPr>
        <w:t>Siwiec</w:t>
      </w:r>
      <w:r>
        <w:rPr>
          <w:color w:val="000000"/>
        </w:rPr>
        <w:t xml:space="preserve">, της Συνέλευσης της Δυτικοευρωπαϊκής Ένωσης με επικεφαλής την Αντιπρόεδρό της κα </w:t>
      </w:r>
      <w:r>
        <w:rPr>
          <w:color w:val="000000"/>
          <w:lang w:val="en-US"/>
        </w:rPr>
        <w:t>Elvira</w:t>
      </w:r>
      <w:r>
        <w:rPr>
          <w:color w:val="000000"/>
        </w:rPr>
        <w:t xml:space="preserve"> </w:t>
      </w:r>
      <w:r>
        <w:rPr>
          <w:color w:val="000000"/>
          <w:lang w:val="en-US"/>
        </w:rPr>
        <w:t>Cortajarena</w:t>
      </w:r>
      <w:r>
        <w:rPr>
          <w:color w:val="000000"/>
        </w:rPr>
        <w:t xml:space="preserve">, της Κοινοβουλευτικής Συνέλευσης της Μαύρης Θάλασσας, της Κοινοβουλευτικής Συνέλευσης της Κοινοπολιτείας Ανεξαρτήτων Κρατών, της Κοινοβουλευτικής Συνέλευσης της Ευρασιατικής Οικονομικής Κοινότητας, της Κοινοβουλευτικής Συνέλευσης της Ένωσης Λευκορωσίας-Ρωσίας, της Διακοινοβουλευτικής Ένωσης των χωρών-μελών της Ισλαμικής Διάσκεψης, του Ιδρύματος Μαρμαρά, καθώς επίσης ο βουλευτής κ. Κωνσταντίνος Βρεττός ως εκπρόσωπος της Κοινοβουλευτικής Συνέλευσης του Συμβουλίου της Ευρώπης και ο βουλευτής κ. Θεοχάρης Τσιόκας ως εκπρόσωπος της Διακοινοβουλευτικής Συνέλευσης Ορθοδοξίας. </w:t>
      </w:r>
    </w:p>
    <w:p>
      <w:pPr>
        <w:pStyle w:val="Normal"/>
        <w:ind w:firstLine="720"/>
        <w:jc w:val="both"/>
        <w:rPr>
          <w:color w:val="000000"/>
        </w:rPr>
      </w:pPr>
      <w:r>
        <w:rPr>
          <w:color w:val="000000"/>
        </w:rPr>
        <w:t>Στη Σύνοδο συμμετέχουν, από ελληνικής πλευράς, οι βουλευτές κ.κ. Ηλίας Καλλιώρας (επικεφαλής της ελληνικής αντιπροσωπείας), Γιώργος Βαγιωνάς, Αλέξανδρος Δερμεντζόπουλος, Κατερίνα Παπακώστα, Βασίλης Γερανίδης και Εύα Καϊλή.</w:t>
      </w:r>
    </w:p>
    <w:p>
      <w:pPr>
        <w:pStyle w:val="Normal"/>
        <w:ind w:firstLine="720"/>
        <w:jc w:val="both"/>
        <w:rPr>
          <w:color w:val="000000"/>
        </w:rPr>
      </w:pPr>
      <w:r>
        <w:rPr>
          <w:color w:val="000000"/>
        </w:rPr>
        <w:t>Ο κ. Σιούφας υποδέχθηκε τους Προέδρους και τους εκπροσώπους των κοινοβουλίων, οι οποίοι εξέφρασαν την ικανοποίησή τους για τις πρωτοβουλίες και το έργο της ελληνικής προεδρίας, αλλά και τις ευχαριστίες τους για τη θερμή ελληνική φιλοξενία.</w:t>
      </w:r>
    </w:p>
    <w:p>
      <w:pPr>
        <w:pStyle w:val="Normal"/>
        <w:ind w:firstLine="720"/>
        <w:jc w:val="both"/>
        <w:rPr>
          <w:color w:val="000000"/>
        </w:rPr>
      </w:pPr>
      <w:r>
        <w:rPr>
          <w:color w:val="000000"/>
        </w:rPr>
      </w:r>
    </w:p>
    <w:p>
      <w:pPr>
        <w:pStyle w:val="Normal"/>
        <w:ind w:firstLine="720"/>
        <w:jc w:val="both"/>
        <w:rPr/>
      </w:pPr>
      <w:r>
        <w:rPr>
          <w:color w:val="000000"/>
        </w:rPr>
        <w:t xml:space="preserve">Αμέσως μετά πραγματοποιήθηκε συνάντηση των Προέδρων των κοινοβουλίων των κρατών-μελών της ΟΣΕΠ όπου ο κ. Σιούφας στην </w:t>
      </w:r>
      <w:r>
        <w:rPr>
          <w:b/>
          <w:bCs/>
          <w:color w:val="000000"/>
        </w:rPr>
        <w:t>εναρκτήρια ομιλία</w:t>
      </w:r>
      <w:r>
        <w:rPr>
          <w:color w:val="000000"/>
        </w:rPr>
        <w:t xml:space="preserve"> </w:t>
      </w:r>
      <w:r>
        <w:rPr>
          <w:b/>
          <w:bCs/>
          <w:color w:val="000000"/>
        </w:rPr>
        <w:t>του</w:t>
      </w:r>
      <w:r>
        <w:rPr>
          <w:color w:val="000000"/>
        </w:rPr>
        <w:t xml:space="preserve"> με θέμα «Επιτεύγματα και Προοπτικές της Διακοινοβουλευτικής Συνεργασίας στην Ευρύτερη Περιοχή της Μαύρης Θάλασσας», τόνισε τα εξής:</w:t>
      </w:r>
    </w:p>
    <w:p>
      <w:pPr>
        <w:pStyle w:val="Normal"/>
        <w:ind w:firstLine="720"/>
        <w:jc w:val="both"/>
        <w:rPr>
          <w:color w:val="000000"/>
        </w:rPr>
      </w:pPr>
      <w:r>
        <w:rPr>
          <w:color w:val="000000"/>
        </w:rPr>
      </w:r>
    </w:p>
    <w:p>
      <w:pPr>
        <w:pStyle w:val="Normal"/>
        <w:ind w:firstLine="720"/>
        <w:jc w:val="both"/>
        <w:rPr/>
      </w:pPr>
      <w:r>
        <w:rPr/>
        <w:t>«Η σημερινή μας συνάντηση, αλλά και οι εργασίες της 31</w:t>
      </w:r>
      <w:r>
        <w:rPr>
          <w:vertAlign w:val="superscript"/>
        </w:rPr>
        <w:t>ης</w:t>
      </w:r>
      <w:r>
        <w:rPr/>
        <w:t xml:space="preserve"> Ολομέλειας της Γενικής Συνέλευσης της PAΒSEC  μπορούν να αποτελέσουν σταθμό στη 15ετή ιστορία της Κοινοβουλευτικής μας Συνέλευσης. Στα 15 χρόνια που μεσολάβησαν από την ίδρυση της PABSEC, στις 26 Φεβρουαρίου 1993, στην Κωνσταντινούπολη, η Κοινοβουλευτική μας Συνέλευση έχει παρουσιάσει στη διεθνή κοινότητα σημαντικά επιτεύγματα σε πολλά και διαφορετικά επίπεδα αποδεικνύοντας τη βιωσιμότητα και τη σπουδαιότητά της.</w:t>
      </w:r>
    </w:p>
    <w:p>
      <w:pPr>
        <w:pStyle w:val="Normal"/>
        <w:ind w:firstLine="720"/>
        <w:jc w:val="both"/>
        <w:rPr/>
      </w:pPr>
      <w:r>
        <w:rPr/>
        <w:t xml:space="preserve">Όλοι μαζί, σε στενή και αγαστή συνεργασία, διανύσαμε ένα μακρύ δρόμο ώστε η PABSEC να εξελιχθεί σε ένα δυναμικό διακοινοβουλευτικό φόρουμ που παρέχει πολιτική και νομοθετική υποστήριξη στα σχέδια περιφερειακής συνεργασίας που αναλαμβάνονται στο πλαίσιο του ΟΣΕΠ.        </w:t>
      </w:r>
    </w:p>
    <w:p>
      <w:pPr>
        <w:pStyle w:val="Normal"/>
        <w:ind w:firstLine="720"/>
        <w:jc w:val="both"/>
        <w:rPr/>
      </w:pPr>
      <w:r>
        <w:rPr/>
        <w:t>Παράλληλα, η PAΒSEC χρόνο με το χρόνο αναδεικνύεται σε ένα αξιόπιστο διακοινοβουλευτικό μηχανισμό για την ενίσχυση της συνεργασίας των χωρών μελών και των λαών τους. Αν στο παρελθόν οι διμερείς και πολυμερείς διεθνείς σχέσεις ήταν αμιγώς υπόθεση των κυβερνήσεων, σήμερα, η κοινοβουλευτική διπλωματία αποτελεί μια ισχυρή συνισταμένη και ένα αποτελεσματικό εργαλείο για την προώθηση των διμερών, αλλά και των πολυμερών διακρατικών σχέσεων.</w:t>
      </w:r>
    </w:p>
    <w:p>
      <w:pPr>
        <w:pStyle w:val="Normal"/>
        <w:ind w:firstLine="720"/>
        <w:jc w:val="both"/>
        <w:rPr/>
      </w:pPr>
      <w:r>
        <w:rPr/>
        <w:t>Είναι αλήθεια, ότι η Οικονομική Συνεργασία των χωρών του Ευξείνου Πόντου, από την ίδρυσή του το 1992 έδωσε μία άλλη διάσταση στην ανάγκη των χωρών και των λαών της περιοχής για ειρήνη, πρόοδο και συνεργασία.</w:t>
      </w:r>
    </w:p>
    <w:p>
      <w:pPr>
        <w:pStyle w:val="Normal"/>
        <w:ind w:firstLine="720"/>
        <w:jc w:val="both"/>
        <w:rPr/>
      </w:pPr>
      <w:r>
        <w:rPr/>
        <w:t xml:space="preserve">Η Ελλάδα και η Βουλή των Ελλήνων στήριξε ενεργά και με πρωτοβουλίες την υλοποίηση των στόχων του ΟΣΕΠ. Η προώθηση των σχέσεων μεταξύ Ευρωπαϊκής Ένωσης και ΟΣΕΠ αποτέλεσε πρωτοβουλία της Ελλάδας, κατά την περίοδο της Ελληνικής Προεδρίας στον Οργανισμό και υιοθετήθηκε στη Σύνοδο του Συμβουλίου των Υπουργών Εξωτερικών </w:t>
      </w:r>
    </w:p>
    <w:p>
      <w:pPr>
        <w:pStyle w:val="Normal"/>
        <w:jc w:val="both"/>
        <w:rPr/>
      </w:pPr>
      <w:r>
        <w:rPr/>
        <w:t>τον Απρίλιο του 2005.</w:t>
      </w:r>
    </w:p>
    <w:p>
      <w:pPr>
        <w:pStyle w:val="Normal"/>
        <w:ind w:firstLine="720"/>
        <w:jc w:val="both"/>
        <w:rPr/>
      </w:pPr>
      <w:r>
        <w:rPr/>
        <w:t xml:space="preserve">Παράλληλα, στο πλαίσιο αυτό φιλοξενούμε την έδρα δύο σημαντικών, </w:t>
      </w:r>
    </w:p>
    <w:p>
      <w:pPr>
        <w:pStyle w:val="Normal"/>
        <w:jc w:val="both"/>
        <w:rPr/>
      </w:pPr>
      <w:r>
        <w:rPr/>
        <w:t>για την προώθηση των στόχων του Οργανισμού, θεσμών:</w:t>
      </w:r>
    </w:p>
    <w:p>
      <w:pPr>
        <w:pStyle w:val="Normal"/>
        <w:numPr>
          <w:ilvl w:val="0"/>
          <w:numId w:val="2"/>
        </w:numPr>
        <w:ind w:left="600" w:hanging="600"/>
        <w:jc w:val="both"/>
        <w:rPr/>
      </w:pPr>
      <w:r>
        <w:rPr/>
        <w:t>Το Διεθνές Κέντρο Μελετών Ευξείνου Πόντου, με έδρα την Αθήνα.</w:t>
      </w:r>
    </w:p>
    <w:p>
      <w:pPr>
        <w:pStyle w:val="Normal"/>
        <w:numPr>
          <w:ilvl w:val="0"/>
          <w:numId w:val="2"/>
        </w:numPr>
        <w:ind w:left="600" w:hanging="600"/>
        <w:jc w:val="both"/>
        <w:rPr/>
      </w:pPr>
      <w:r>
        <w:rPr/>
        <w:t>Την Τράπεζα Εμπορίου και Ανάπτυξης του Ευξείνου Πόντου, με έδρα τη Θεσσαλονίκη.</w:t>
      </w:r>
    </w:p>
    <w:p>
      <w:pPr>
        <w:pStyle w:val="Normal"/>
        <w:ind w:firstLine="720"/>
        <w:jc w:val="both"/>
        <w:rPr/>
      </w:pPr>
      <w:r>
        <w:rPr/>
        <w:t>Ο κοινοβουλευτικός της  βραχίονας, η PABSEC ανταποκρίθηκε στις προσδοκίες των Κοινοβουλίων των 12 χωρών, προωθώντας ενεργά τη σταθερότητα και την ανάπτυξη, αναλαμβάνοντας πρωτοβουλίες προς όφελος των λαών της περιοχής.</w:t>
      </w:r>
    </w:p>
    <w:p>
      <w:pPr>
        <w:pStyle w:val="Normal"/>
        <w:ind w:firstLine="720"/>
        <w:jc w:val="both"/>
        <w:rPr/>
      </w:pPr>
      <w:r>
        <w:rPr/>
        <w:t>Όπως προανέφερα, η διακοινοβουλευτική συνεργασία αποτελεί σημαντική διάσταση της οικονομικής συνεργασίας των χωρών του Ευξείνου Πόντου. Τα εθνικά κοινοβούλια των χωρών-μελών, με το θεσμικό τους ρόλο στο νομοθετικό επίπεδο, διαδραματίζουν πρωτεύοντα ρόλο στη θεσμική κατοχύρωση της περιφερειακής συνεργασίας.</w:t>
      </w:r>
    </w:p>
    <w:p>
      <w:pPr>
        <w:pStyle w:val="Normal"/>
        <w:ind w:firstLine="720"/>
        <w:jc w:val="both"/>
        <w:rPr/>
      </w:pPr>
      <w:r>
        <w:rPr/>
        <w:t>Επεξεργάζονται και διαμορφώνουν το αναγκαίο νομοθετικό πλαίσιο για την προώθηση των πολιτικών πρωτοβουλιών των κυβερνήσεών μας που έχουν ως στόχο η ευρύτερη περιοχή να αποτελέσει νησίδα πολιτικής σταθερότητας και οικονομικής ανάπτυξης στα επόμενα χρόνια.</w:t>
      </w:r>
    </w:p>
    <w:p>
      <w:pPr>
        <w:pStyle w:val="Normal"/>
        <w:ind w:firstLine="720"/>
        <w:jc w:val="both"/>
        <w:rPr/>
      </w:pPr>
      <w:r>
        <w:rPr/>
        <w:t>Παράλληλα, δημιουργούν τις βάσεις για την ενίσχυση  των διακρατικών και πολυμερών σχέσεων των χωρών μας για την υλοποίηση έργων μεγάλης κλίμακας στους τομείς της βιομηχανίας, του εμπορίου,  της ενέργειας, της αγροτικής ανάπτυξης, του περιβάλλοντος, του τουρισμού, των μεταφορών.</w:t>
      </w:r>
    </w:p>
    <w:p>
      <w:pPr>
        <w:pStyle w:val="Normal"/>
        <w:ind w:firstLine="720"/>
        <w:jc w:val="both"/>
        <w:rPr/>
      </w:pPr>
      <w:r>
        <w:rPr/>
        <w:t>Στα τελευταία 15 χρόνια, η συνεργασία των χωρών μας στους παραπάνω τομείς παρουσίασε σημαντικά αποτελέσματα, ενώ πλέον έχουν δημιουργηθεί οι αναγκαίες προϋποθέσεις για να θέσουμε τον πήχυ ακόμη πιο ψηλά.</w:t>
      </w:r>
    </w:p>
    <w:p>
      <w:pPr>
        <w:pStyle w:val="Normal"/>
        <w:ind w:firstLine="720"/>
        <w:jc w:val="both"/>
        <w:rPr/>
      </w:pPr>
      <w:r>
        <w:rPr/>
      </w:r>
    </w:p>
    <w:p>
      <w:pPr>
        <w:pStyle w:val="Normal"/>
        <w:jc w:val="both"/>
        <w:rPr/>
      </w:pPr>
      <w:r>
        <w:rPr/>
        <w:t>Οι στόχοι που πρέπει να θέσουμε σήμερα είναι:</w:t>
      </w:r>
    </w:p>
    <w:p>
      <w:pPr>
        <w:pStyle w:val="Normal"/>
        <w:numPr>
          <w:ilvl w:val="0"/>
          <w:numId w:val="5"/>
        </w:numPr>
        <w:ind w:left="600" w:hanging="600"/>
        <w:jc w:val="both"/>
        <w:rPr/>
      </w:pPr>
      <w:r>
        <w:rPr/>
        <w:t xml:space="preserve">Η </w:t>
      </w:r>
      <w:r>
        <w:rPr>
          <w:b/>
          <w:bCs/>
        </w:rPr>
        <w:t>εμβάθυνση της PABSEC</w:t>
      </w:r>
      <w:r>
        <w:rPr/>
        <w:t xml:space="preserve"> με την ανάληψη νέων πρωτοβουλιών στους τομείς της πολιτικής, της οικονομικής και της πολιτιστικής συνεργασίας.</w:t>
      </w:r>
    </w:p>
    <w:p>
      <w:pPr>
        <w:pStyle w:val="Normal"/>
        <w:numPr>
          <w:ilvl w:val="0"/>
          <w:numId w:val="4"/>
        </w:numPr>
        <w:ind w:left="600" w:hanging="600"/>
        <w:jc w:val="both"/>
        <w:rPr/>
      </w:pPr>
      <w:r>
        <w:rPr/>
        <w:t xml:space="preserve">Η </w:t>
      </w:r>
      <w:r>
        <w:rPr>
          <w:b/>
          <w:bCs/>
        </w:rPr>
        <w:t>ενίσχυση των πολυμερών και διμερών διακοινοβουλευτικών σχέσεων με άξονα τις κοινοβουλευτικές ομάδες φιλίας</w:t>
      </w:r>
      <w:r>
        <w:rPr/>
        <w:t>.</w:t>
      </w:r>
    </w:p>
    <w:p>
      <w:pPr>
        <w:pStyle w:val="Normal"/>
        <w:numPr>
          <w:ilvl w:val="0"/>
          <w:numId w:val="4"/>
        </w:numPr>
        <w:ind w:left="600" w:hanging="600"/>
        <w:jc w:val="both"/>
        <w:rPr/>
      </w:pPr>
      <w:r>
        <w:rPr/>
        <w:t xml:space="preserve">Η </w:t>
      </w:r>
      <w:r>
        <w:rPr>
          <w:b/>
          <w:bCs/>
        </w:rPr>
        <w:t>δημιουργία μιας θεσμοθετημένης εταιρικής σχέσης με το Ευρωπαϊκό Κοινοβούλιο.</w:t>
      </w:r>
      <w:r>
        <w:rPr/>
        <w:t xml:space="preserve"> </w:t>
      </w:r>
    </w:p>
    <w:p>
      <w:pPr>
        <w:pStyle w:val="Normal"/>
        <w:jc w:val="both"/>
        <w:rPr/>
      </w:pPr>
      <w:r>
        <w:rPr/>
      </w:r>
    </w:p>
    <w:p>
      <w:pPr>
        <w:pStyle w:val="Normal"/>
        <w:ind w:firstLine="720"/>
        <w:jc w:val="both"/>
        <w:rPr/>
      </w:pPr>
      <w:r>
        <w:rPr/>
        <w:t xml:space="preserve">Η Ελλάδα, ως το παλαιότερο μέλος της Ευρωπαϊκής Ένωσης στην περιοχή, είναι έτοιμη να αναλάβει πρωτοβουλίες στην κατεύθυνση αυτή. Ήδη, έχω συζητήσει διεξοδικά το ζήτημα αυτό με τον Πρόεδρο του Ευρωπαϊκού Κοινοβουλίου Χανς-Γκερτ Πέτεριν.  Είναι ιδιαίτερα σημαντικό ότι τις απόψεις αυτές ενστερνίζονται και οι κυβερνήσεις μας.  </w:t>
      </w:r>
    </w:p>
    <w:p>
      <w:pPr>
        <w:pStyle w:val="Normal"/>
        <w:ind w:firstLine="720"/>
        <w:jc w:val="both"/>
        <w:rPr/>
      </w:pPr>
      <w:r>
        <w:rPr/>
        <w:t>Η διακήρυξη της 14</w:t>
      </w:r>
      <w:r>
        <w:rPr>
          <w:vertAlign w:val="superscript"/>
        </w:rPr>
        <w:t>ης</w:t>
      </w:r>
      <w:r>
        <w:rPr/>
        <w:t xml:space="preserve"> Φεβρουαρίου 2008, στο Κίεβο των Υπουργών Εξωτερικών των χωρών μελών του ΟΣΕΠ και της Ευρωπαϊκής Ένωσης </w:t>
      </w:r>
    </w:p>
    <w:p>
      <w:pPr>
        <w:pStyle w:val="Normal"/>
        <w:jc w:val="both"/>
        <w:rPr/>
      </w:pPr>
      <w:r>
        <w:rPr/>
        <w:t xml:space="preserve">αποδεικνύει ότι κυβερνήσεις και Κοινοβούλια, είμαστε, από κοινού, στρατευμένοι στη κατεύθυνση αυτή. </w:t>
      </w:r>
    </w:p>
    <w:p>
      <w:pPr>
        <w:pStyle w:val="Normal"/>
        <w:ind w:firstLine="720"/>
        <w:jc w:val="both"/>
        <w:rPr/>
      </w:pPr>
      <w:r>
        <w:rPr/>
        <w:t>Και σήμερα, κατά τη συνεδρίαση της Μόνιμης Επιτροπής θα τοποθετηθώ αναλυτικότερα στο ζήτημα αυτό.</w:t>
      </w:r>
    </w:p>
    <w:p>
      <w:pPr>
        <w:pStyle w:val="Normal"/>
        <w:ind w:firstLine="720"/>
        <w:jc w:val="both"/>
        <w:rPr>
          <w:lang w:val="en-US"/>
        </w:rPr>
      </w:pPr>
      <w:r>
        <w:rPr/>
        <w:t xml:space="preserve">Πιστεύω ότι είναι η κατάλληλη στιγμή να πάρουμε μία ακόμη πρωτοβουλία. </w:t>
      </w:r>
      <w:r>
        <w:rPr>
          <w:b/>
          <w:bCs/>
        </w:rPr>
        <w:t>Να ξεκινήσουμε τις διαδικασίες για την ίδρυση Κοινοβουλευτικής Συνέλευσης με τη συμμετοχή των Κοινοβουλίων των χωρών της Μαύρης Θάλασσας, του Ευρωπαϊκού Κοινοβουλίου και των χωρών της Ευρωπαϊκής Ένωσης</w:t>
      </w:r>
      <w:r>
        <w:rPr/>
        <w:t>. Αυτό θα είναι ένα σημαντικό βήμα προς το μέλλον. Το επιτυχημένο πρότυπο της Ευρωμεσογειακής Κοινοβουλευτικής Συνέλευσης μπορεί να αποτελέσει οδηγό στην εξέλιξη της συνεργασίας μας».</w:t>
      </w:r>
    </w:p>
    <w:p>
      <w:pPr>
        <w:pStyle w:val="Normal"/>
        <w:ind w:firstLine="720"/>
        <w:jc w:val="both"/>
        <w:rPr>
          <w:lang w:val="en-US"/>
        </w:rPr>
      </w:pPr>
      <w:r>
        <w:rPr>
          <w:lang w:val="en-US"/>
        </w:rPr>
      </w:r>
    </w:p>
    <w:p>
      <w:pPr>
        <w:pStyle w:val="Normal"/>
        <w:ind w:firstLine="720"/>
        <w:jc w:val="both"/>
        <w:rPr>
          <w:color w:val="000000"/>
        </w:rPr>
      </w:pPr>
      <w:r>
        <w:rPr>
          <w:color w:val="000000"/>
        </w:rPr>
        <w:t xml:space="preserve">Ως παρατηρητές συμμετέχουν τα κοινοβούλια της Γαλλίας, της Λευκορωσίας και της Σλοβακίας. </w:t>
      </w:r>
    </w:p>
    <w:p>
      <w:pPr>
        <w:pStyle w:val="Normal"/>
        <w:ind w:firstLine="720"/>
        <w:jc w:val="both"/>
        <w:rPr>
          <w:color w:val="000000"/>
        </w:rPr>
      </w:pPr>
      <w:r>
        <w:rPr>
          <w:color w:val="000000"/>
        </w:rPr>
      </w:r>
    </w:p>
    <w:p>
      <w:pPr>
        <w:pStyle w:val="Normal"/>
        <w:ind w:firstLine="720"/>
        <w:jc w:val="both"/>
        <w:rPr/>
      </w:pPr>
      <w:r>
        <w:rPr>
          <w:color w:val="000000"/>
        </w:rPr>
        <w:t xml:space="preserve">Με την ευκαιρία της δεκαπενταετούς επετείου από την ίδρυση της Κοινοβουλευτικής Συνέλευσης της Οικονομικής Συνεργασίας του Ευξείνου Πόντου, υιοθετήθηκε από τους Προέδρους των κοινοβουλίων των κρατών-μελών η ακόλουθη </w:t>
      </w:r>
      <w:r>
        <w:rPr>
          <w:b/>
          <w:bCs/>
          <w:color w:val="000000"/>
        </w:rPr>
        <w:t>διακήρυξη</w:t>
      </w:r>
      <w:r>
        <w:rPr>
          <w:color w:val="000000"/>
        </w:rPr>
        <w:t>:</w:t>
      </w:r>
    </w:p>
    <w:p>
      <w:pPr>
        <w:pStyle w:val="2"/>
        <w:ind w:hanging="0"/>
        <w:jc w:val="center"/>
        <w:rPr>
          <w:b/>
          <w:b/>
          <w:bCs/>
          <w:color w:val="000000"/>
          <w:sz w:val="24"/>
        </w:rPr>
      </w:pPr>
      <w:r>
        <w:rPr>
          <w:b/>
          <w:bCs/>
          <w:color w:val="000000"/>
          <w:sz w:val="24"/>
        </w:rPr>
      </w:r>
    </w:p>
    <w:p>
      <w:pPr>
        <w:pStyle w:val="Normal"/>
        <w:numPr>
          <w:ilvl w:val="0"/>
          <w:numId w:val="6"/>
        </w:numPr>
        <w:spacing w:before="120" w:after="0"/>
        <w:ind w:left="714" w:hanging="357"/>
        <w:jc w:val="both"/>
        <w:rPr/>
      </w:pPr>
      <w:r>
        <w:rPr/>
        <w:t>Εμείς, οι Πρόεδροι των Κοινοβουλίων των Κρατών- Μελών του Οργανισμού Οικονομικής Συνεργασίας Ευξείνου Πόντου, συγκεντρωθήκαμε στην Αθήνα, στις 9 Ιουνίου 2008 για την Κοινοβουλευτική Διάσκεψη κορυφής της ΟΣΕΠ, εορτάζοντας τη δεκαπενταετή επέτειο ίδρυσης της Κοινοβουλευτικής Συνέλευσης του Οργανισμού Οικονομικής Συνεργασίας Ευξείνου Πόντου.</w:t>
      </w:r>
    </w:p>
    <w:p>
      <w:pPr>
        <w:pStyle w:val="Normal"/>
        <w:numPr>
          <w:ilvl w:val="0"/>
          <w:numId w:val="3"/>
        </w:numPr>
        <w:spacing w:before="120" w:after="0"/>
        <w:ind w:left="714" w:hanging="357"/>
        <w:jc w:val="both"/>
        <w:rPr/>
      </w:pPr>
      <w:r>
        <w:rPr/>
        <w:t>Επαναβεβαιώνουμε τη δέσμευσή μας στην ιδέα της συνολικής ανάπτυξης στην περιοχή του ΟΣΕΠ, πάνω στα θεμέλια της καλής πίστης και αμοιβαίας συνεργατικής βούλησης , καθώς και στην παγίωση της διακοινοβουλευτικής συνεργασίας μεταξύ των κρατών-μελών  ΟΣΕΠ. Προς την κατεύθυνση της πραγμάτωσης κοινών ιδεωδών και αρχών που ορίζονται στην Διακήρυξη Κορυφής της Κων/πολης, τη Δήλωση του Βοσπόρου και στην Ιδρυτική Διακήρυξη της Κοινοβουλευτικής Συνέλευσης του Οργανισμού Οικονομικής Συνεργασίας Ευξείνου Πόντου.</w:t>
      </w:r>
    </w:p>
    <w:p>
      <w:pPr>
        <w:pStyle w:val="Normal"/>
        <w:numPr>
          <w:ilvl w:val="0"/>
          <w:numId w:val="3"/>
        </w:numPr>
        <w:spacing w:before="120" w:after="0"/>
        <w:ind w:left="714" w:hanging="357"/>
        <w:jc w:val="both"/>
        <w:rPr/>
      </w:pPr>
      <w:r>
        <w:rPr/>
        <w:t>Διακηρύσσουμε την πλήρη υποστήριξή μας στις προσπάθειες των αρχηγών κρατών και κυβερνήσεων των κρατών-μελών  ΟΣΕΠ. Οι προσπάθειες αυτές στοχεύουν στην περαιτέρω εξέλιξη του Οργανισμού και την πραγμάτωση των αρχών της συνεργασίας που εκτίθενται στη Διακήρυξη με την Ευκαιρία της Δεκαπενταετούς Επετείου Ίδρυσης της ΟΣΕΠ, που υιοθετήθηκε στην Κων/πολη, στις 25 Ιουνίου 2007.</w:t>
      </w:r>
    </w:p>
    <w:p>
      <w:pPr>
        <w:pStyle w:val="Normal"/>
        <w:numPr>
          <w:ilvl w:val="0"/>
          <w:numId w:val="3"/>
        </w:numPr>
        <w:spacing w:before="120" w:after="0"/>
        <w:ind w:left="714" w:hanging="357"/>
        <w:jc w:val="both"/>
        <w:rPr/>
      </w:pPr>
      <w:r>
        <w:rPr/>
        <w:t>Κατά τα παρελθόντα έτη, η Κοινοβουλευτική Συνέλευση έθεσε σταθερά θεμέλια για τη βιώσιμη ανάπτυξή της και αναγνωρίστηκε διεθνώς. Κατά τη διάρκεια αυτών των δεκαπέντε ετών, η Συνέλευση έχει  επιτελέσει σημαντικό έργο ως προς την επίτευξη των στόχων και την εκπλήρωση των καθηκόντων που ορίζονται στα ιδρυτικά κείμενα, και έχει καταξιωθεί ως σημαντικός μηχανισμός για την εμβάθυνση της συνεργασίας καλής γειτονίας, φιλίας και συνεργασίας μεταξύ των Κρατών- Μελών. Το φάσμα δραστηριοτήτων της ΚΣ του ΟΣΕΠ περιλαμβάνει τους βασικού τομείς περιφερειακής συνεργασίας, συμπεριλαμβανομένων της ενίσχυσης της πολιτικής συνεργασίας, της αντιμετώπισης νέων προκλήσεων και απειλών, της προαγωγής της προστασίας του περιβάλλοντος, του εμπορίου, της ενέργειας, των μεταφορών, των τηλεπικοινωνιών, της επιστήμης και τεχνολογίας και του αγώνα κατά της τρομοκρατίας. Συγχρόνως, εκφράζουμε  την ανησυχία μας για το γεγονός ότι οι ανεπίλυτες συγκρούσεις και τα πολυάριθμα αρνητικά φαινόμενα που προέρχονται από αυτές, υπονομεύουν τη βιώσιμη ανάπτυξη και παρεμποδίζουν τις διαδικασίες περιφερειακής και Ευρωπαϊκής ολοκλήρωσης.</w:t>
      </w:r>
    </w:p>
    <w:p>
      <w:pPr>
        <w:pStyle w:val="Normal"/>
        <w:numPr>
          <w:ilvl w:val="0"/>
          <w:numId w:val="3"/>
        </w:numPr>
        <w:spacing w:before="120" w:after="0"/>
        <w:ind w:left="714" w:hanging="357"/>
        <w:jc w:val="both"/>
        <w:rPr/>
      </w:pPr>
      <w:r>
        <w:rPr/>
        <w:t>Η διακοινοβουλευτική συνεργασίας αποτελεί ουσιώδες συστατικό στοιχείο του ΟΣΕΠ. Τα Εθνικά Κοινοβούλια των Κρατών-Μελών του ΟΣΕΠ μετέχουν στη διαμόρφωση του νομοθετικού πλαισίου και διαδραματίζουν ενεργό ρόλο στην εξασφάλιση πολιτικής και νομοθετικής στήριξης της περιφερειακής συνεργασίας.</w:t>
      </w:r>
    </w:p>
    <w:p>
      <w:pPr>
        <w:pStyle w:val="Normal"/>
        <w:numPr>
          <w:ilvl w:val="0"/>
          <w:numId w:val="3"/>
        </w:numPr>
        <w:spacing w:before="120" w:after="0"/>
        <w:ind w:left="714" w:hanging="357"/>
        <w:jc w:val="both"/>
        <w:rPr/>
      </w:pPr>
      <w:r>
        <w:rPr/>
        <w:t>Σημειώνουμε με ικανοποίηση την επανειλημμένη αναγνώριση από μέρους των Διασκέψεων κορυφής ΟΣΕΠ, του ρόλου της Κοινοβουλευτικής Συνέλευσης ως σημαντικού θεσμού, ο οποίος παρέχει στενή και αποτελεσματική συνεργασία μεταξύ των Εθνικών Κοινοβουλίων των Κρατών- μελών. Έχουμε την άποψη ότι η περαιτέρω ενίσχυση του καθεστώτος της Συνέλευσης θα δώσει νέα ώθηση στην πολυμερή συνεργασία στην περιοχή, συμβάλλοντας, επιπλέον, στην επίτευξη πρακτικών αποτελεσμάτων.</w:t>
      </w:r>
    </w:p>
    <w:p>
      <w:pPr>
        <w:pStyle w:val="Normal"/>
        <w:numPr>
          <w:ilvl w:val="0"/>
          <w:numId w:val="3"/>
        </w:numPr>
        <w:spacing w:before="120" w:after="0"/>
        <w:ind w:left="714" w:hanging="357"/>
        <w:jc w:val="both"/>
        <w:rPr/>
      </w:pPr>
      <w:r>
        <w:rPr/>
        <w:t>Εκτιμούμε τα αποτελέσματα των δραστηριοτήτων του ΟΣΕΠ, του Επιχειρηματικού Συμβουλίου ΟΣΕΠ, της Τράπεζας  Εμπορίου και Ανάπτυξης Ευξείνου πόντου και του Διεθνούς Κέντρου Μελετών Ευξείνου πόντου, και τονίζουμε την ανάγκη στενότερου συντονισμού δραστηριοτήτων όλων των θεσμικών οργάνων του ΟΣΕΠ, επί τη βάσει της αρχής  της συμπληρωματικότητας.</w:t>
      </w:r>
    </w:p>
    <w:p>
      <w:pPr>
        <w:pStyle w:val="Normal"/>
        <w:numPr>
          <w:ilvl w:val="0"/>
          <w:numId w:val="3"/>
        </w:numPr>
        <w:spacing w:before="120" w:after="0"/>
        <w:ind w:left="714" w:hanging="357"/>
        <w:jc w:val="both"/>
        <w:rPr/>
      </w:pPr>
      <w:r>
        <w:rPr/>
        <w:t>Σημειώνουμε με ικανοποίηση την επιτυχή λειτουργία της Διεθνούς Γραμματείας της ΚΣ ΟΣΕΠ, το ρόλο της στην παγίωση της Συνέλευσης, και την επιτυχή εκτέλεση των ανατεθέντων καθηκόντων, με γνώμονα την εμβάθυνση και τη διεύρυνση της συνεργασίας μεταξύ των κοινοβουλίων των Κρατών- μελών ΟΣΕΠ.</w:t>
      </w:r>
    </w:p>
    <w:p>
      <w:pPr>
        <w:pStyle w:val="Normal"/>
        <w:numPr>
          <w:ilvl w:val="0"/>
          <w:numId w:val="3"/>
        </w:numPr>
        <w:spacing w:before="120" w:after="0"/>
        <w:ind w:left="714" w:hanging="357"/>
        <w:jc w:val="both"/>
        <w:rPr/>
      </w:pPr>
      <w:r>
        <w:rPr/>
        <w:t>Η Κοινοβουλευτική Συνέλευση είναι αποφασισμένη να ενισχύσει περαιτέρω τις σχέσεις της με άλλες κοινοβουλευτικές συνελεύσεις και να αναλάβει ενεργό ρόλο στο έργο κοινοβουλευτικών δομών, αποδίδοντας ιδιαίτερη σημασία στη βελτίωση της συνεργασίας με το Ευρωπαϊκό Κοινοβούλιο. Η ΚΣ ΟΣΕΠ τονίζει τη σημασία της συνεργασίας με τα κράτη που έχουν καθεστώς Παρατηρητή και την ανάγκη εμβάθυνσης της πρακτικής συνεργασίας.</w:t>
      </w:r>
    </w:p>
    <w:p>
      <w:pPr>
        <w:pStyle w:val="Normal"/>
        <w:numPr>
          <w:ilvl w:val="0"/>
          <w:numId w:val="3"/>
        </w:numPr>
        <w:spacing w:before="120" w:after="0"/>
        <w:ind w:left="714" w:hanging="357"/>
        <w:jc w:val="both"/>
        <w:rPr/>
      </w:pPr>
      <w:r>
        <w:rPr/>
        <w:t>Η ΚΣ ΟΣΕΠ δεσμεύεται για την εκτεταμένη χρησιμοποίηση του δυναμικού της Συνέλευσης σε συνεργασία με τα κοινοβούλια των κρατών-μελών ΟΣΕΠ και για την καταβολή προσπαθειών προώθησης της συνολικής ανάπτυξης των σχέσεων καλής γειτονίας, αμοιβαίου σεβασμού και αμοιβαίως επωφελούς συνεργασίας, καθώς και για την ουσιαστικότερη συμβολή της στην διασφάλιση της ειρήνης, σταθερότητας, ευημερίας και ανάπτυξης των χωρών και των λαών της περιοχής.</w:t>
      </w:r>
    </w:p>
    <w:p>
      <w:pPr>
        <w:pStyle w:val="Normal"/>
        <w:numPr>
          <w:ilvl w:val="0"/>
          <w:numId w:val="3"/>
        </w:numPr>
        <w:spacing w:before="120" w:after="0"/>
        <w:ind w:left="714" w:hanging="357"/>
        <w:jc w:val="both"/>
        <w:rPr/>
      </w:pPr>
      <w:r>
        <w:rPr/>
        <w:t>Εμείς, οι Πρόεδροι των  Κοινοβουλίων των Κρατών- Μελών του Οργανισμού Οικονομικής Συνεργασίας Ευξείνου Πόντου, έχουμε την κοινή πεποίθηση ότι Η Συνέλευσή μας θα υπηρετήσει αποτελεσματικά τα υψηλά  καθήκοντα και ιδεώδη που διακήρυξε με την ίδρυσή της.</w:t>
      </w:r>
    </w:p>
    <w:p>
      <w:pPr>
        <w:pStyle w:val="2"/>
        <w:rPr>
          <w:sz w:val="24"/>
        </w:rPr>
      </w:pPr>
      <w:r>
        <w:rPr>
          <w:sz w:val="24"/>
        </w:rPr>
      </w:r>
    </w:p>
    <w:p>
      <w:pPr>
        <w:pStyle w:val="2"/>
        <w:jc w:val="right"/>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32:00Z</dcterms:created>
  <dc:creator>b.bayiokos</dc:creator>
  <dc:description/>
  <cp:keywords/>
  <dc:language>en-US</dc:language>
  <cp:lastModifiedBy>b.bayiokos</cp:lastModifiedBy>
  <cp:lastPrinted>2008-05-12T18:02:00Z</cp:lastPrinted>
  <dcterms:modified xsi:type="dcterms:W3CDTF">2008-06-12T09:32:00Z</dcterms:modified>
  <cp:revision>2</cp:revision>
  <dc:subject/>
  <dc:title/>
</cp:coreProperties>
</file>