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sz w:val="24"/>
        </w:rPr>
        <w:t>                                                                                                                              </w:t>
      </w:r>
      <w:r>
        <w:rPr>
          <w:sz w:val="24"/>
        </w:rPr>
        <w:t>Αθήνα,  9  Ιουν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sz w:val="24"/>
        </w:rPr>
      </w:pPr>
      <w:r>
        <w:rPr>
          <w:sz w:val="24"/>
        </w:rPr>
        <w:t xml:space="preserve">          </w:t>
      </w:r>
    </w:p>
    <w:p>
      <w:pPr>
        <w:pStyle w:val="Normal"/>
        <w:ind w:firstLine="720"/>
        <w:jc w:val="both"/>
        <w:rPr/>
      </w:pPr>
      <w:r>
        <w:rPr>
          <w:color w:val="000000"/>
        </w:rPr>
        <w:t xml:space="preserve">Στο πλαίσιο των εργασιών της </w:t>
      </w:r>
      <w:r>
        <w:rPr>
          <w:b/>
          <w:bCs/>
          <w:color w:val="000000"/>
        </w:rPr>
        <w:t>31</w:t>
      </w:r>
      <w:r>
        <w:rPr>
          <w:b/>
          <w:bCs/>
          <w:color w:val="000000"/>
          <w:vertAlign w:val="superscript"/>
        </w:rPr>
        <w:t>ης</w:t>
      </w:r>
      <w:r>
        <w:rPr>
          <w:b/>
          <w:bCs/>
          <w:color w:val="000000"/>
        </w:rPr>
        <w:t xml:space="preserve"> Συνόδου της Γενικής Συνέλευσης των κοινοβουλίων των κρατών-μελών της Οικονομικής Συνεργασίας του Ευξείνου Πόντου (ΟΣΕΠ)</w:t>
      </w:r>
      <w:r>
        <w:rPr>
          <w:color w:val="000000"/>
        </w:rPr>
        <w:t xml:space="preserve"> και με την ευκαιρία της Συνάντησης των Προέδρων των κοινοβουλίων, που πραγματοποιήθηκε πρώτη φορά, με πρωτοβουλία της ελληνικής προεδρίας, ο Πρόεδρος της Βουλής κ. Δημήτρης Σιούφας είχε σήμερα διμερείς επαφές με τον Πρόεδρο του Κοινοβουλίου της Ουκρανίας κ. </w:t>
      </w:r>
      <w:r>
        <w:rPr>
          <w:color w:val="000000"/>
          <w:lang w:val="en-US"/>
        </w:rPr>
        <w:t>Arseniy</w:t>
      </w:r>
      <w:r>
        <w:rPr>
          <w:color w:val="000000"/>
        </w:rPr>
        <w:t xml:space="preserve"> </w:t>
      </w:r>
      <w:r>
        <w:rPr>
          <w:color w:val="000000"/>
          <w:lang w:val="en-US"/>
        </w:rPr>
        <w:t>Yatsenyuk</w:t>
      </w:r>
      <w:r>
        <w:rPr>
          <w:color w:val="000000"/>
        </w:rPr>
        <w:t xml:space="preserve">, τον Πρόεδρο της Μεγάλης Εθνοσυνέλευσης της Τουρκίας κ. </w:t>
      </w:r>
      <w:r>
        <w:rPr>
          <w:color w:val="000000"/>
          <w:lang w:val="en-US"/>
        </w:rPr>
        <w:t>Koksal</w:t>
      </w:r>
      <w:r>
        <w:rPr>
          <w:color w:val="000000"/>
        </w:rPr>
        <w:t xml:space="preserve"> </w:t>
      </w:r>
      <w:r>
        <w:rPr>
          <w:color w:val="000000"/>
          <w:lang w:val="en-US"/>
        </w:rPr>
        <w:t>Toptan</w:t>
      </w:r>
      <w:r>
        <w:rPr>
          <w:color w:val="000000"/>
        </w:rPr>
        <w:t xml:space="preserve"> και τον Αντιπρόεδρο της Κρατικής Δούμα της Ρωσικής Ομοσπονδίας κ. </w:t>
      </w:r>
      <w:r>
        <w:rPr>
          <w:color w:val="000000"/>
          <w:lang w:val="en-US"/>
        </w:rPr>
        <w:t>Valeriy</w:t>
      </w:r>
      <w:r>
        <w:rPr>
          <w:color w:val="000000"/>
        </w:rPr>
        <w:t xml:space="preserve"> </w:t>
      </w:r>
      <w:r>
        <w:rPr>
          <w:color w:val="000000"/>
          <w:lang w:val="en-US"/>
        </w:rPr>
        <w:t>Yasev</w:t>
      </w:r>
      <w:r>
        <w:rPr>
          <w:color w:val="000000"/>
        </w:rPr>
        <w:t xml:space="preserve">. </w:t>
      </w:r>
    </w:p>
    <w:p>
      <w:pPr>
        <w:pStyle w:val="Normal"/>
        <w:ind w:firstLine="720"/>
        <w:jc w:val="both"/>
        <w:rPr>
          <w:color w:val="000000"/>
        </w:rPr>
      </w:pPr>
      <w:r>
        <w:rPr>
          <w:color w:val="000000"/>
        </w:rPr>
      </w:r>
    </w:p>
    <w:p>
      <w:pPr>
        <w:pStyle w:val="Normal"/>
        <w:ind w:firstLine="720"/>
        <w:jc w:val="both"/>
        <w:rPr>
          <w:b/>
          <w:b/>
          <w:bCs/>
          <w:color w:val="000000"/>
          <w:lang w:val="en-US"/>
        </w:rPr>
      </w:pPr>
      <w:r>
        <w:rPr>
          <w:b/>
          <w:bCs/>
          <w:color w:val="000000"/>
        </w:rPr>
        <w:t xml:space="preserve">Κατά τη συνάντηση του κ. Σιούφα με τον Ουκρανό ομόλογό του κ. </w:t>
      </w:r>
      <w:r>
        <w:rPr>
          <w:b/>
          <w:bCs/>
          <w:color w:val="000000"/>
          <w:lang w:val="en-US"/>
        </w:rPr>
        <w:t>Yatsenyuk</w:t>
      </w:r>
      <w:r>
        <w:rPr>
          <w:b/>
          <w:bCs/>
          <w:color w:val="000000"/>
        </w:rPr>
        <w:t>, στην οποία παρευρέθη και ο Πρόεδρος της Ομάδας Φιλίας Ελλάδας-Ουκρανίας κ. Αναστάσιος Καραμάριος, έγιναν οι ακόλουθες δηλώσεις:</w:t>
      </w:r>
    </w:p>
    <w:p>
      <w:pPr>
        <w:pStyle w:val="Normal"/>
        <w:ind w:firstLine="720"/>
        <w:jc w:val="both"/>
        <w:rPr>
          <w:b/>
          <w:b/>
          <w:bCs/>
          <w:color w:val="000000"/>
          <w:lang w:val="en-US"/>
        </w:rPr>
      </w:pPr>
      <w:r>
        <w:rPr>
          <w:b/>
          <w:bCs/>
          <w:color w:val="000000"/>
          <w:lang w:val="en-US"/>
        </w:rPr>
      </w:r>
    </w:p>
    <w:p>
      <w:pPr>
        <w:pStyle w:val="Normal"/>
        <w:ind w:firstLine="720"/>
        <w:jc w:val="both"/>
        <w:rPr/>
      </w:pPr>
      <w:r>
        <w:rPr>
          <w:b/>
          <w:bCs/>
          <w:color w:val="000000"/>
        </w:rPr>
        <w:t>Δ. Σιούφας</w:t>
      </w:r>
      <w:r>
        <w:rPr>
          <w:color w:val="000000"/>
        </w:rPr>
        <w:t xml:space="preserve">: Σας καλωσορίζουμε με ιδιαίτερη χαρά και πιστεύω ότι οι εργασίες της Διακοινοβουλευτικής Συνέλευσης, που αρχίζει σήμερα, θα στεφθούν με επιτυχία. Προέρχεσθε από μια φίλη χώρα στην οποία η Ελλάδα έχει σημαντικές εθνικές αναφορές, καθότι από την Οδυσσό ξεκίνησε η Φιλική Εταιρεία, που οδήγησε στην Ελληνική Επανάσταση του 1821 και την ανεξαρτησία της Ελλάδας. Αλλά και η ύπαρξη μεγάλου αριθμού Ελλήνων που ζουν στη χώρα σας είναι στοιχείο που μας συνδέει, χθες, σήμερα και αύριο. Θέλω να διαβιβάσετε στα μέλη του Κοινοβουλίου σας τους χαιρετισμούς μου και τα αισθήματα φιλίας των μελών της Ελληνικής Βουλής. Εύχομαι τα καλύτερα στον ουκρανικό λαό και ελπίζω ότι σύντομα θα μου δοθεί η ευκαιρία να επισκεφθώ τη χώρα σας και το Κοινοβούλιό σας. Ενημερώθηκα για το τραγικό γεγονός του ατυχήματος σε ορυχείο της χώρας σας και σας εκφράζω τη συμπάθειά μου. Και η χώρα μου χθες, όπως γνωρίζετε, υπέστη μια μεγάλη δοκιμασία από έναν ισχυρό σεισμό, με συνέπεια την απώλεια δύο ανθρώπινων ζωών, τραυματίες και σοβαρές υλικές ζημιές. </w:t>
      </w:r>
    </w:p>
    <w:p>
      <w:pPr>
        <w:pStyle w:val="Normal"/>
        <w:ind w:firstLine="720"/>
        <w:jc w:val="both"/>
        <w:rPr>
          <w:color w:val="000000"/>
        </w:rPr>
      </w:pPr>
      <w:r>
        <w:rPr>
          <w:color w:val="000000"/>
        </w:rPr>
      </w:r>
    </w:p>
    <w:p>
      <w:pPr>
        <w:pStyle w:val="Normal"/>
        <w:ind w:firstLine="720"/>
        <w:jc w:val="both"/>
        <w:rPr/>
      </w:pPr>
      <w:r>
        <w:rPr>
          <w:b/>
          <w:bCs/>
          <w:color w:val="000000"/>
          <w:lang w:val="en-US"/>
        </w:rPr>
        <w:t>A</w:t>
      </w:r>
      <w:r>
        <w:rPr>
          <w:b/>
          <w:bCs/>
          <w:color w:val="000000"/>
        </w:rPr>
        <w:t xml:space="preserve">. </w:t>
      </w:r>
      <w:r>
        <w:rPr>
          <w:b/>
          <w:bCs/>
          <w:color w:val="000000"/>
          <w:lang w:val="en-US"/>
        </w:rPr>
        <w:t>Yatsenyuk</w:t>
      </w:r>
      <w:r>
        <w:rPr>
          <w:color w:val="000000"/>
        </w:rPr>
        <w:t>: Σας ευχαριστώ, κ. Πρόεδρε. Για μας, που προερχόμαστε από μια χώρα που οικοδομεί τη δημοκρατία της στις δοκιμασίες και στους αγώνες, είναι πολύ σημαντικό να βρισκόμαστε εδώ, στην πατρίδα της Δημοκρατίας. Η γη του Σωκράτη και του Πλάτωνα μπορεί να προσφέρει περισσότερη στωικότητα και σοφία στους Ουκρανούς βουλευτές. Είναι, επίσης, πολύ σημαντικό για μας να υπάρχει –και στο επίπεδο των κοινοβουλίων– υποστήριξη της ευρωπαϊκής προοπτικής της χώρας μας. Στο διμερές επίπεδο έχουμε αρκετά θέματα που πρέπει να λυθούν. Υπάρχει μεγάλη ουκρανική κοινότητα στην Ελλάδα και επιθυμώ, κ. Πρόεδρε, να σας μεταφέρω την παράκληση να επισπεύσουμε τη διαδικασία για την υπογραφή των διμερών συμβάσεων που αφορούν την κοινωνική προστασία των Ουκρανών που ζουν και εργάζονται στην Ελλάδα. Τέλος, θα ήθελα να εκφράσω τη χαρά μου που ξανασυναντώ τον Πρόεδρο της Ομάδας Φιλίας του Ελληνικού Κοινοβουλίου, κ. Καραμάριο, ο οποίος πρόσφατα επισκέφθηκε την Ουκρανία.</w:t>
      </w:r>
    </w:p>
    <w:p>
      <w:pPr>
        <w:pStyle w:val="Normal"/>
        <w:ind w:firstLine="720"/>
        <w:jc w:val="both"/>
        <w:rPr>
          <w:color w:val="000000"/>
        </w:rPr>
      </w:pPr>
      <w:r>
        <w:rPr>
          <w:color w:val="000000"/>
        </w:rPr>
      </w:r>
    </w:p>
    <w:p>
      <w:pPr>
        <w:pStyle w:val="Normal"/>
        <w:ind w:firstLine="720"/>
        <w:jc w:val="both"/>
        <w:rPr>
          <w:b/>
          <w:b/>
          <w:bCs/>
          <w:color w:val="000000"/>
          <w:lang w:val="en-US"/>
        </w:rPr>
      </w:pPr>
      <w:r>
        <w:rPr>
          <w:b/>
          <w:bCs/>
          <w:color w:val="000000"/>
        </w:rPr>
        <w:t xml:space="preserve">Ακολούθως, ο κ. Σιούφας είχε κατ΄ιδίαν συνομιλία  με τον Πρόεδρο του Τουρκικού Κοινοβουλίου κ. </w:t>
      </w:r>
      <w:r>
        <w:rPr>
          <w:b/>
          <w:bCs/>
          <w:color w:val="000000"/>
          <w:lang w:val="en-US"/>
        </w:rPr>
        <w:t>Toptan</w:t>
      </w:r>
      <w:r>
        <w:rPr>
          <w:b/>
          <w:bCs/>
          <w:color w:val="000000"/>
        </w:rPr>
        <w:t xml:space="preserve"> κατά την οποία ανέφεραν τα εξής:</w:t>
      </w:r>
    </w:p>
    <w:p>
      <w:pPr>
        <w:pStyle w:val="Normal"/>
        <w:ind w:firstLine="720"/>
        <w:jc w:val="both"/>
        <w:rPr>
          <w:b/>
          <w:b/>
          <w:bCs/>
          <w:color w:val="000000"/>
          <w:lang w:val="en-US"/>
        </w:rPr>
      </w:pPr>
      <w:r>
        <w:rPr>
          <w:b/>
          <w:bCs/>
          <w:color w:val="000000"/>
          <w:lang w:val="en-US"/>
        </w:rPr>
      </w:r>
    </w:p>
    <w:p>
      <w:pPr>
        <w:pStyle w:val="Normal"/>
        <w:ind w:firstLine="720"/>
        <w:jc w:val="both"/>
        <w:rPr/>
      </w:pPr>
      <w:r>
        <w:rPr>
          <w:b/>
          <w:bCs/>
          <w:color w:val="000000"/>
          <w:lang w:val="en-US"/>
        </w:rPr>
        <w:t>K</w:t>
      </w:r>
      <w:r>
        <w:rPr>
          <w:b/>
          <w:bCs/>
          <w:color w:val="000000"/>
        </w:rPr>
        <w:t xml:space="preserve">. </w:t>
      </w:r>
      <w:r>
        <w:rPr>
          <w:b/>
          <w:bCs/>
          <w:color w:val="000000"/>
          <w:lang w:val="en-US"/>
        </w:rPr>
        <w:t>Toptan</w:t>
      </w:r>
      <w:r>
        <w:rPr>
          <w:color w:val="000000"/>
        </w:rPr>
        <w:t>: Σας συγχαίρω για την πολύ ωραία οργάνωση και θέλω να σας εκφράσω την πεποίθησή μου ότι η εδώ συνάντησή μας θα είναι μια σπουδαία ευκαιρία για την προοπτική της ευημερίας και της ειρήνης της περιοχής. Όλες οι ομιλίες από τους Προέδρους των κοινοβουλίων που μετέχουν στη συνάντηση έγιναν σε αυτή την κατεύθυνση και ήταν πολύ ικανοποιητικές. Επισκέπτομαι την Αθήνα για τρίτη φορά και διαπιστώνω ξανά ότι είναι μια όμορφη και πολύ φιλόξενη πόλη. Σας ευχαριστώ θερμά για την άψογη διοργάνωση και τη φιλοξενία.</w:t>
      </w:r>
    </w:p>
    <w:p>
      <w:pPr>
        <w:pStyle w:val="Normal"/>
        <w:ind w:firstLine="720"/>
        <w:jc w:val="both"/>
        <w:rPr>
          <w:color w:val="000000"/>
        </w:rPr>
      </w:pPr>
      <w:r>
        <w:rPr>
          <w:color w:val="000000"/>
        </w:rPr>
      </w:r>
    </w:p>
    <w:p>
      <w:pPr>
        <w:pStyle w:val="Normal"/>
        <w:ind w:firstLine="720"/>
        <w:jc w:val="both"/>
        <w:rPr/>
      </w:pPr>
      <w:r>
        <w:rPr>
          <w:b/>
          <w:bCs/>
          <w:color w:val="000000"/>
        </w:rPr>
        <w:t>Δ. Σιούφας</w:t>
      </w:r>
      <w:r>
        <w:rPr>
          <w:color w:val="000000"/>
        </w:rPr>
        <w:t xml:space="preserve">: Δράττομαι της ευκαιρίας, αγαπητέ κ. Πρόεδρε, να εκφράσω την ιδιαίτερη χαρά μου που συναντώμεθα εδώ στην Αθήνα, αλλά και να εκφράσω την ικανοποίησή  μου για τις διαπιστώσεις σας. Η ιδέα της ελληνικής προεδρίας να γίνει συνάντηση των Προέδρων πριν από την Ολομέλεια της Συνέλευσής μας –κάτι που γίνεται πρώτη φορά– μας έδωσε την ευκαιρία να εκφράσουμε μια αποτίμηση του έργου που έγινε αυτά τα δεκαπέντε χρόνια στη Συνέλευση, να αξιολογήσουμε τη διαδρομή μας αυτό το χρονικό διάστημα έως σήμερα, αλλά και να σχεδιάσουμε την πορεία μας για τα επόμενα χρόνια. Το δεύτερο που θέλω να σημειώσω είναι το ισχυρό μήνυμα που στέλνουμε σε ολόκληρο τον κόσμο με την υιοθέτηση της διακήρυξής μας, αναδεικνύοντας πόσο ισχυρός είναι ο ρόλος των κοινοβουλίων, που αποτελούν τη γνησιότερη έκφραση των λαών μας, καθώς και την απόφασή μας όχι μόνο να συνδράμουμε τις κυβερνήσεις μας, αλλά να προηγηθούμε των κυβερνήσεών μας. Είναι πεποίθησή μου ότι αυτό ενισχύει τη θέση των κοινοβουλίων μέσα στις χώρες και τους λαούς μας, γιατί αποτελώντας τη γνησιότερη έκφραση της βούλησής τους μπορούν να συμβάλουν με αποφασιστικό τρόπο στην ειρήνη, την ανάπτυξη, τη συνεργασία των λαών και των κρατών της περιοχής. </w:t>
      </w:r>
    </w:p>
    <w:p>
      <w:pPr>
        <w:pStyle w:val="Normal"/>
        <w:ind w:firstLine="720"/>
        <w:jc w:val="both"/>
        <w:rPr>
          <w:color w:val="000000"/>
        </w:rPr>
      </w:pPr>
      <w:r>
        <w:rPr>
          <w:color w:val="000000"/>
        </w:rPr>
      </w:r>
    </w:p>
    <w:p>
      <w:pPr>
        <w:pStyle w:val="Normal"/>
        <w:ind w:firstLine="720"/>
        <w:jc w:val="both"/>
        <w:rPr>
          <w:b/>
          <w:b/>
          <w:bCs/>
          <w:color w:val="000000"/>
          <w:lang w:val="en-US"/>
        </w:rPr>
      </w:pPr>
      <w:r>
        <w:rPr>
          <w:b/>
          <w:bCs/>
          <w:color w:val="000000"/>
        </w:rPr>
        <w:t>Κατά τη συνάντηση του Προέδρου της Βουλής των Ελλήνων με τον Αντιπρόεδρο της Ρωσικής Δούμα, έγιναν οι παρακάτω δηλώσεις:</w:t>
      </w:r>
    </w:p>
    <w:p>
      <w:pPr>
        <w:pStyle w:val="Normal"/>
        <w:ind w:firstLine="720"/>
        <w:jc w:val="both"/>
        <w:rPr>
          <w:b/>
          <w:b/>
          <w:bCs/>
          <w:color w:val="000000"/>
          <w:lang w:val="en-US"/>
        </w:rPr>
      </w:pPr>
      <w:r>
        <w:rPr>
          <w:b/>
          <w:bCs/>
          <w:color w:val="000000"/>
          <w:lang w:val="en-US"/>
        </w:rPr>
      </w:r>
    </w:p>
    <w:p>
      <w:pPr>
        <w:pStyle w:val="Normal"/>
        <w:ind w:firstLine="720"/>
        <w:jc w:val="both"/>
        <w:rPr/>
      </w:pPr>
      <w:r>
        <w:rPr>
          <w:b/>
          <w:bCs/>
          <w:color w:val="000000"/>
        </w:rPr>
        <w:t>Δ. Σιούφας</w:t>
      </w:r>
      <w:r>
        <w:rPr>
          <w:color w:val="000000"/>
        </w:rPr>
        <w:t>: Σας καλωσορίζω στην Ελλάδα και χαίρομαι ιδιαίτερα  για τη συνάντησή μας. Εκπροσωπείτε το κοινοβούλιο μιας σημαντικής και φίλης χώρας και πιστεύω ότι η σημερινή συνεργασία μας στο πλαίσιο της Διακοινοβουλευτικής Συνέλευσης των χωρών-μελών της Οικονομικής Συνεργασίας του Ευξείνου Πόντου θα μας δώσει την ευκαιρία μιας εκ του σύνεγγυς γνωριμίας. Επίσης, η επίσκεψη που θα κάνω στη Μόσχα και η συνάντησή μου με την Κρατική Δούμα της Ρωσικής Ομοσπονδίας θα μας δώσει τη δυνατότητα για περαιτέρω σύσφιξη των σχέσεων των δύο κοινοβουλίων και των δύο λαών. Καλωσήρθατε στην Αθήνα, καλή διαμονή και κάθε επιτυχία στις εργασίες της Συνέλευσης.</w:t>
      </w:r>
    </w:p>
    <w:p>
      <w:pPr>
        <w:pStyle w:val="Normal"/>
        <w:ind w:firstLine="720"/>
        <w:jc w:val="both"/>
        <w:rPr>
          <w:color w:val="000000"/>
        </w:rPr>
      </w:pPr>
      <w:r>
        <w:rPr>
          <w:color w:val="000000"/>
        </w:rPr>
      </w:r>
    </w:p>
    <w:p>
      <w:pPr>
        <w:pStyle w:val="Normal"/>
        <w:ind w:firstLine="720"/>
        <w:jc w:val="both"/>
        <w:rPr/>
      </w:pPr>
      <w:r>
        <w:rPr>
          <w:b/>
          <w:bCs/>
          <w:color w:val="000000"/>
          <w:lang w:val="en-US"/>
        </w:rPr>
        <w:t>V</w:t>
      </w:r>
      <w:r>
        <w:rPr>
          <w:b/>
          <w:bCs/>
          <w:color w:val="000000"/>
        </w:rPr>
        <w:t xml:space="preserve">. </w:t>
      </w:r>
      <w:r>
        <w:rPr>
          <w:b/>
          <w:bCs/>
          <w:color w:val="000000"/>
          <w:lang w:val="en-US"/>
        </w:rPr>
        <w:t>Yasev</w:t>
      </w:r>
      <w:r>
        <w:rPr>
          <w:color w:val="000000"/>
        </w:rPr>
        <w:t xml:space="preserve">: Σας ευχαριστώ πολύ, κ. Πρόεδρε, για τη συνάντηση. Δράττομαι της ευκαιρίας να εξάρω τη συνεισφορά σας και να εκφράσω την ευγνωμοσύνη μας για τη συμμετοχή σας στην υλοποίηση των μεγάλης κλίμακας ενεργειακών σχεδίων στην περιοχή μας. Θα επιθυμούσα να επισημάνω ότι μία από τις κατευθύνσεις της διακοινοβουλευτικής συνεργασίας μας είναι η πλαισίωση σε ό,τι αφορά τη δική μας συνεισφορά σε αυτά τα μεγάλα σχέδια, όπως ο αγωγός Μπουργκάς-Αλεξανδρούπολη και ο νότιος αγωγός φυσικού αερίου, δεδομένου μάλιστα ότι είναι τεράστιο το όφελος που αφορά συνολικά την περιοχή του Ευξείνου Πόντου αλλά και την Ευρώπη. Αλλά και η Ελλάδα θα αντλήσει μεγάλο όφελος, διότι καθίσταται διαμετακομιστικός κόμβος κατανομής αυτών των ενεργειακών πόρων. Κι εσείς, κ. Πρόεδρε, διευθετείτε ζητήματα του Ευξείνου Πόντου, της Ευρωπαϊκής Ένωσης, αλλά πρωτίστως της χώρας σας. </w:t>
      </w:r>
    </w:p>
    <w:p>
      <w:pPr>
        <w:pStyle w:val="Normal"/>
        <w:ind w:firstLine="72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35:00Z</dcterms:created>
  <dc:creator>b.bayiokos</dc:creator>
  <dc:description/>
  <cp:keywords/>
  <dc:language>en-US</dc:language>
  <cp:lastModifiedBy>b.bayiokos</cp:lastModifiedBy>
  <cp:lastPrinted>2008-05-12T18:02:00Z</cp:lastPrinted>
  <dcterms:modified xsi:type="dcterms:W3CDTF">2008-06-12T09:35:00Z</dcterms:modified>
  <cp:revision>2</cp:revision>
  <dc:subject/>
  <dc:title/>
</cp:coreProperties>
</file>