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sz w:val="24"/>
          <w:lang w:val="en-US"/>
        </w:rPr>
      </w:pPr>
      <w:r>
        <w:rPr>
          <w:sz w:val="24"/>
          <w:lang w:val="en-US"/>
        </w:rPr>
      </w:r>
    </w:p>
    <w:p>
      <w:pPr>
        <w:pStyle w:val="Normal"/>
        <w:jc w:val="right"/>
        <w:rPr>
          <w:lang w:val="en-US"/>
        </w:rPr>
      </w:pPr>
      <w:r>
        <w:rPr/>
        <w:t>                                                                                                                           </w:t>
      </w:r>
    </w:p>
    <w:p>
      <w:pPr>
        <w:pStyle w:val="Normal"/>
        <w:jc w:val="right"/>
        <w:rPr/>
      </w:pPr>
      <w:r>
        <w:rPr/>
        <w:t>Αθήνα, 10  Ιουνίου 2008</w:t>
      </w:r>
    </w:p>
    <w:p>
      <w:pPr>
        <w:pStyle w:val="2"/>
        <w:ind w:left="1440" w:firstLine="720"/>
        <w:rPr>
          <w:sz w:val="24"/>
        </w:rPr>
      </w:pPr>
      <w:r>
        <w:rPr>
          <w:sz w:val="24"/>
        </w:rPr>
        <w:t xml:space="preserve">      </w:t>
      </w:r>
    </w:p>
    <w:p>
      <w:pPr>
        <w:pStyle w:val="2"/>
        <w:ind w:hanging="0"/>
        <w:jc w:val="center"/>
        <w:rPr>
          <w:b/>
          <w:b/>
          <w:bCs/>
          <w:sz w:val="28"/>
          <w:szCs w:val="28"/>
          <w:u w:val="single"/>
        </w:rPr>
      </w:pPr>
      <w:r>
        <w:rPr>
          <w:b/>
          <w:bCs/>
          <w:sz w:val="28"/>
          <w:szCs w:val="28"/>
          <w:u w:val="single"/>
        </w:rPr>
        <w:t>ΔΕΛΤΙΟ ΤΥΠΟΥ</w:t>
      </w:r>
    </w:p>
    <w:p>
      <w:pPr>
        <w:pStyle w:val="Normal"/>
        <w:spacing w:lineRule="auto" w:line="360" w:before="0" w:after="120"/>
        <w:jc w:val="both"/>
        <w:rPr/>
      </w:pPr>
      <w:r>
        <w:rPr/>
        <w:t xml:space="preserve">          </w:t>
      </w:r>
    </w:p>
    <w:p>
      <w:pPr>
        <w:pStyle w:val="Normal"/>
        <w:spacing w:lineRule="auto" w:line="360" w:before="0" w:after="120"/>
        <w:ind w:firstLine="720"/>
        <w:jc w:val="both"/>
        <w:rPr/>
      </w:pPr>
      <w:r>
        <w:rPr>
          <w:lang w:val="en-US"/>
        </w:rPr>
        <w:t>O</w:t>
      </w:r>
      <w:r>
        <w:rPr/>
        <w:t xml:space="preserve"> </w:t>
      </w:r>
      <w:r>
        <w:rPr>
          <w:b/>
          <w:bCs/>
        </w:rPr>
        <w:t xml:space="preserve">Πρόεδρος της Βουλής κ. Δημήτρης Σιούφας συναντήθηκε με τον Πρόεδρο της Σοσιαλιστικής Δημοκρατίας του Βιετνάμ κ. </w:t>
      </w:r>
      <w:r>
        <w:rPr>
          <w:b/>
          <w:bCs/>
          <w:lang w:val="en-US"/>
        </w:rPr>
        <w:t>Nguyen</w:t>
      </w:r>
      <w:r>
        <w:rPr>
          <w:b/>
          <w:bCs/>
        </w:rPr>
        <w:t xml:space="preserve"> </w:t>
      </w:r>
      <w:r>
        <w:rPr>
          <w:b/>
          <w:bCs/>
          <w:lang w:val="en-US"/>
        </w:rPr>
        <w:t>Minh</w:t>
      </w:r>
      <w:r>
        <w:rPr>
          <w:b/>
          <w:bCs/>
        </w:rPr>
        <w:t xml:space="preserve"> </w:t>
      </w:r>
      <w:r>
        <w:rPr>
          <w:b/>
          <w:bCs/>
          <w:lang w:val="en-US"/>
        </w:rPr>
        <w:t>Triet</w:t>
      </w:r>
      <w:r>
        <w:rPr>
          <w:b/>
          <w:bCs/>
        </w:rPr>
        <w:t>,</w:t>
      </w:r>
      <w:r>
        <w:rPr/>
        <w:t xml:space="preserve"> ο οποίος πραγματοποιεί επίσημη επίσκεψη στην Ελλάδα. </w:t>
      </w:r>
    </w:p>
    <w:p>
      <w:pPr>
        <w:pStyle w:val="Normal"/>
        <w:spacing w:lineRule="auto" w:line="360" w:before="0" w:after="120"/>
        <w:jc w:val="both"/>
        <w:rPr/>
      </w:pPr>
      <w:r>
        <w:rPr/>
        <w:t xml:space="preserve">Κατά τη συνάντησή τους στο Γραφείο του Προέδρου του Ελληνικού Κοινοβουλίου, ο κ. Σιούφας και ο κ. Minh Triet είπαν τα εξής:    </w:t>
      </w:r>
    </w:p>
    <w:p>
      <w:pPr>
        <w:pStyle w:val="Normal"/>
        <w:spacing w:lineRule="auto" w:line="360" w:before="0" w:after="120"/>
        <w:ind w:firstLine="720"/>
        <w:jc w:val="both"/>
        <w:rPr/>
      </w:pPr>
      <w:r>
        <w:rPr>
          <w:b/>
          <w:bCs/>
        </w:rPr>
        <w:t>Δ. Σιούφας: «</w:t>
      </w:r>
      <w:r>
        <w:rPr/>
        <w:t xml:space="preserve">Κύριε Πρόεδρε της Σοσιαλιστικής Δημοκρατίας του Βιετνάμ ως Πρόεδρο της Βουλής των Ελλήνων σας καλωσορίζω στο Ελληνικό Κοινοβούλιο και εκ μέρους όλων των Βουλευτών της. Η επίσκεψή σας στην Βουλή των Ελλήνων μας περιποιεί ιδιαίτερη τιμή. Γνωρίζω ότι έχετε, ήδη, συναντηθεί με τον Πρόεδρο της Ελληνικής Δημοκρατίας, τον κ. Κάρολο Παπούλια, ότι επισκεφτήκατε αρκετές περιοχές της Ελλάδος ιδιαίτερης ομορφιάς και με ιδιαίτερο αρχαιολογικό ενδιαφέρον. Πιστεύω ότι η επίσκεψή σας αυτή θα συμβάλει στην περαιτέρω σύσφιξη των σχέσεων μεταξύ των δύο χωρών και των δύο λαών. Παρακολουθούμε ότι η χώρα σας τα τελευταία χρόνια έχει γρήγορους ρυθμούς οικονομικής ανάπτυξης. Χαιρόμαστε γι’ αυτό και ευχόμαστε συνέχιση αυτών των επιτυχιών για το καλό του λαού του Βιετνάμ. Γνωρίζω, επίσης, ότι έχει επισκεφτεί τη χώρα σας ο Έλληνας Πρωθυπουργός, κ. Κώστας Καραμανλής. Ο ίδιος συναντήθηκα με τον  Υφυπουργό Εξωτερικών της Κυβέρνησης του Βιετνάμ και βάλαμε τις βάσεις μιας συστηματικής συνεργασίας σε αναπτυξιακά και ενεργειακά ζητήματα. </w:t>
      </w:r>
    </w:p>
    <w:p>
      <w:pPr>
        <w:pStyle w:val="Normal"/>
        <w:spacing w:lineRule="auto" w:line="360" w:before="0" w:after="120"/>
        <w:jc w:val="both"/>
        <w:rPr/>
      </w:pPr>
      <w:r>
        <w:rPr/>
        <w:t xml:space="preserve">Και πάλι σας καλωσορίζω και εύχομαι καλή διαμονή σε εσάς και στην αντιπροσωπεία που σας συνοδεύει, εκφράζοντας την πεποίθηση ότι αυτή σας η επίσκεψη θα συμβάλει στη περαιτέρω σύσφιξη των σχέσεων μεταξύ των δύο Κυβερνήσεων και των δύο λαών.  </w:t>
      </w:r>
    </w:p>
    <w:p>
      <w:pPr>
        <w:pStyle w:val="Normal"/>
        <w:spacing w:lineRule="auto" w:line="360" w:before="0" w:after="120"/>
        <w:jc w:val="both"/>
        <w:rPr>
          <w:b/>
          <w:b/>
          <w:bCs/>
        </w:rPr>
      </w:pPr>
      <w:r>
        <w:rPr/>
        <w:t xml:space="preserve">Καλώς ήρθατε στην Ελλάδα, στο Ελληνικό Κοινοβούλιο. Τα Κοινοβούλια σε ολόκληρο τον κόσμο είναι οι καρδιές των δημοκρατιών μας και εκφράζουν με το γνησιότερο τρόπο τις λαϊκές θελήσεις». </w:t>
      </w:r>
    </w:p>
    <w:p>
      <w:pPr>
        <w:pStyle w:val="Normal"/>
        <w:spacing w:lineRule="auto" w:line="360" w:before="0" w:after="120"/>
        <w:ind w:firstLine="720"/>
        <w:jc w:val="both"/>
        <w:rPr/>
      </w:pPr>
      <w:r>
        <w:rPr>
          <w:b/>
          <w:bCs/>
          <w:lang w:val="en-US"/>
        </w:rPr>
        <w:t>N</w:t>
      </w:r>
      <w:r>
        <w:rPr>
          <w:b/>
          <w:bCs/>
        </w:rPr>
        <w:t xml:space="preserve">. </w:t>
      </w:r>
      <w:r>
        <w:rPr>
          <w:b/>
          <w:bCs/>
          <w:lang w:val="en-US"/>
        </w:rPr>
        <w:t>M</w:t>
      </w:r>
      <w:r>
        <w:rPr>
          <w:b/>
          <w:bCs/>
        </w:rPr>
        <w:t xml:space="preserve">. </w:t>
      </w:r>
      <w:r>
        <w:rPr>
          <w:b/>
          <w:bCs/>
          <w:lang w:val="en-US"/>
        </w:rPr>
        <w:t>Triet</w:t>
      </w:r>
      <w:r>
        <w:rPr>
          <w:b/>
          <w:bCs/>
        </w:rPr>
        <w:t>: «</w:t>
      </w:r>
      <w:r>
        <w:rPr/>
        <w:t xml:space="preserve">Είμαστε ιδιαίτερα υπερήφανοι και ευτυχείς που μας δόθηκε η ευκαιρία να επισκεφτούμε αυτήν τη φιλόξενη και αρχαία χώρα της Ελλάδος. Το πρωί συναντηθήκαμε με τον Πρόεδρο της Δημοκρατίας κ. Παπούλια και είχαμε αμοιβαία, επωφελείς συζητήσεις κοινού ενδιαφέροντος. Και οι δύο εκτιμούμε τις εξελίξεις στις διμερείς σχέσεις Ελλάδος και Βιετνάμ τα τελευταία χρόνια. Επίσης, συζητήσαμε θέματα για την περαιτέρω προαγωγή και ενίσχυση των διμερών σχέσεών μας. Ιδιαίτερα στους τομείς των θαλάσσιων μεταφορών, τη ναυπηγική, τον τουρισμό, τη γεωργία και τον πολιτισμό. Εξέφρασα τις ειλικρινείς μου ευχαριστίες στον ελληνικό λαό για όλη την υποστήριξη και τη βοήθεια στον αγώνα μας για την εθνική ελευθερία. Η Ελλάδα, ακόμη και σήμερα, συνεχίζει να ενθαρρύνει και να ενισχύει τον αγώνα μας για την εθνική ανάπτυξη.  </w:t>
      </w:r>
    </w:p>
    <w:p>
      <w:pPr>
        <w:pStyle w:val="Normal"/>
        <w:spacing w:lineRule="auto" w:line="360" w:before="0" w:after="120"/>
        <w:jc w:val="both"/>
        <w:rPr/>
      </w:pPr>
      <w:r>
        <w:rPr/>
        <w:t xml:space="preserve">Επίσης, θα θέλαμε να ευχαριστήσουμε την Ελλάδα για την υποστήριξη που μας παρείχε στην ένταξή μας στον Παγκόσμιο Οργανισμό Εμπορίου και ως μη μόνιμο μέλος στο Συμβούλιο Ασφαλείας του ΟΗΕ. Με την ευκαιρία αυτή, επίσης, θα ήθελα να σας μεταφέρω τους </w:t>
      </w:r>
      <w:r>
        <w:rPr>
          <w:b/>
          <w:bCs/>
        </w:rPr>
        <w:t xml:space="preserve">θερμούς χαιρετισμούς του Κοινοβουλίου του Βιετνάμ </w:t>
      </w:r>
      <w:r>
        <w:rPr/>
        <w:t xml:space="preserve">και βεβαίως, </w:t>
      </w:r>
      <w:r>
        <w:rPr>
          <w:b/>
          <w:bCs/>
        </w:rPr>
        <w:t>την πρόσκληση που σας απευθύνει να επισκεφτείτε τη χώρα</w:t>
      </w:r>
      <w:r>
        <w:rPr/>
        <w:t>. Θα ήθελα να σας ενημερώσω ότι  η λειτουργία του Κοινοβουλίου του Βιετνάμ έχει αναβαθμιστεί και ενισχύεται ο νομοθετικός ρόλος της Εθνοσυνέλευσης. Και πάλι σας ευχαριστώ πάρα πολύ για τη θερμή υποδοχή σας».</w:t>
      </w:r>
    </w:p>
    <w:p>
      <w:pPr>
        <w:pStyle w:val="Normal"/>
        <w:spacing w:lineRule="auto" w:line="360" w:before="0" w:after="120"/>
        <w:ind w:firstLine="720"/>
        <w:jc w:val="both"/>
        <w:rPr/>
      </w:pPr>
      <w:r>
        <w:rPr>
          <w:b/>
          <w:bCs/>
        </w:rPr>
        <w:t>Δ. Σιούφας: «</w:t>
      </w:r>
      <w:r>
        <w:rPr/>
        <w:t xml:space="preserve">Κύριε Πρόεδρε, για την πρόσκληση που μου απευθύνει ο Πρόεδρος της Εθνοσυνέλευσης της χώρας σας, την αποδέχομαι ευχαρίστως. Σας ανταποδίδω τους χαιρετισμούς και εκ μέρους μου και εκ μέρους των τριακοσίων Βουλευτών του Ελληνικού Κοινοβουλίου και σε εκείνον και στα μέλη της Εθνοσυνέλευσης». </w:t>
      </w:r>
    </w:p>
    <w:p>
      <w:pPr>
        <w:pStyle w:val="Normal"/>
        <w:spacing w:lineRule="auto" w:line="360" w:before="0" w:after="120"/>
        <w:jc w:val="both"/>
        <w:rPr/>
      </w:pPr>
      <w:r>
        <w:rPr/>
        <w:t xml:space="preserve">            </w:t>
      </w:r>
      <w:r>
        <w:rPr/>
        <w:t>Ο Πρόεδρος της Βουλής, Δημήτρης Σιούφας, απένειμε στον Πρόεδρο του Βιετνάμ το χρυσό μετάλλιο της Βουλής, συνοδευόμενο από περγαμηνή.</w:t>
      </w:r>
    </w:p>
    <w:p>
      <w:pPr>
        <w:pStyle w:val="2"/>
        <w:jc w:val="right"/>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Elephant">
    <w:charset w:val="00"/>
    <w:family w:val="roman"/>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Calibri" w:hAnsi="Calibri" w:eastAsia="Calibri" w:cs="Times New Roman"/>
    </w:rPr>
  </w:style>
  <w:style w:type="character" w:styleId="WW8Num16z0">
    <w:name w:val="WW8Num16z0"/>
    <w:qFormat/>
    <w:rPr>
      <w:rFonts w:ascii="Arial" w:hAnsi="Arial" w:eastAsia="Times New Roman" w:cs="Arial"/>
    </w:rPr>
  </w:style>
  <w:style w:type="character" w:styleId="WW8Num17z0">
    <w:name w:val="WW8Num17z0"/>
    <w:qFormat/>
    <w:rPr>
      <w:rFonts w:ascii="Verdana" w:hAnsi="Verdana" w:cs="Verdana"/>
    </w:rPr>
  </w:style>
  <w:style w:type="character" w:styleId="WW8Num18z0">
    <w:name w:val="WW8Num18z0"/>
    <w:qFormat/>
    <w:rPr>
      <w:rFonts w:ascii="Elephant" w:hAnsi="Elephant" w:cs="Elephant"/>
    </w:rPr>
  </w:style>
  <w:style w:type="character" w:styleId="WW8Num19z0">
    <w:name w:val="WW8Num19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3z0">
    <w:name w:val="WW8Num23z0"/>
    <w:qFormat/>
    <w:rPr>
      <w:rFonts w:ascii="Verdana" w:hAnsi="Verdana" w:cs="Verdana"/>
    </w:rPr>
  </w:style>
  <w:style w:type="character" w:styleId="WW8Num24z0">
    <w:name w:val="WW8Num24z0"/>
    <w:qFormat/>
    <w:rPr>
      <w:rFonts w:ascii="Elephant" w:hAnsi="Elephant" w:cs="Elephant"/>
    </w:rPr>
  </w:style>
  <w:style w:type="character" w:styleId="WW8Num25z0">
    <w:name w:val="WW8Num25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38:00Z</dcterms:created>
  <dc:creator>b.bayiokos</dc:creator>
  <dc:description/>
  <cp:keywords/>
  <dc:language>en-US</dc:language>
  <cp:lastModifiedBy>b.bayiokos</cp:lastModifiedBy>
  <cp:lastPrinted>2008-05-12T18:02:00Z</cp:lastPrinted>
  <dcterms:modified xsi:type="dcterms:W3CDTF">2008-06-12T09:38:00Z</dcterms:modified>
  <cp:revision>2</cp:revision>
  <dc:subject/>
  <dc:title/>
</cp:coreProperties>
</file>