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Normal"/>
        <w:jc w:val="right"/>
        <w:rPr>
          <w:lang w:val="en-US"/>
        </w:rPr>
      </w:pPr>
      <w:r>
        <w:rPr/>
        <w:t>                                                                                                                           </w:t>
      </w:r>
    </w:p>
    <w:p>
      <w:pPr>
        <w:pStyle w:val="2"/>
        <w:jc w:val="right"/>
        <w:rPr>
          <w:sz w:val="24"/>
        </w:rPr>
      </w:pPr>
      <w:r>
        <w:rPr>
          <w:sz w:val="24"/>
        </w:rPr>
        <w:t>Αθήνα,  11  Ιουνίου  2008</w:t>
      </w:r>
    </w:p>
    <w:p>
      <w:pPr>
        <w:pStyle w:val="2"/>
        <w:ind w:hanging="0"/>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360"/>
        <w:ind w:firstLine="720"/>
        <w:jc w:val="both"/>
        <w:rPr/>
      </w:pPr>
      <w:r>
        <w:rPr/>
        <w:t xml:space="preserve">Ολοκληρώθηκαν οι εργασίες της </w:t>
      </w:r>
      <w:r>
        <w:rPr>
          <w:b/>
          <w:bCs/>
        </w:rPr>
        <w:t>31</w:t>
      </w:r>
      <w:r>
        <w:rPr>
          <w:b/>
          <w:bCs/>
          <w:vertAlign w:val="superscript"/>
        </w:rPr>
        <w:t>ης</w:t>
      </w:r>
      <w:r>
        <w:rPr>
          <w:b/>
          <w:bCs/>
        </w:rPr>
        <w:t xml:space="preserve"> Συνόδου της Γενικής Συνέλευσης των κοινοβουλίων των κρατών-μελών της οικονομικής συνεργασίας του Ευξείνου Πόντου (ΟΣΕΠ)</w:t>
      </w:r>
      <w:r>
        <w:rPr/>
        <w:t xml:space="preserve"> </w:t>
      </w:r>
      <w:r>
        <w:rPr>
          <w:b/>
          <w:bCs/>
        </w:rPr>
        <w:t>υπό την</w:t>
      </w:r>
      <w:r>
        <w:rPr/>
        <w:t xml:space="preserve"> </w:t>
      </w:r>
      <w:r>
        <w:rPr>
          <w:b/>
          <w:bCs/>
        </w:rPr>
        <w:t>Προεδρία του Προέδρου της Βουλής Δημήτρη Σιούφα,</w:t>
      </w:r>
      <w:r>
        <w:rPr/>
        <w:t xml:space="preserve"> ο οποίος παρέδωσε την Προεδρία για το Β΄εξάμηνο του 2008 στο Μολδαβικό Κοινοβούλιο. </w:t>
      </w:r>
    </w:p>
    <w:p>
      <w:pPr>
        <w:pStyle w:val="Normal"/>
        <w:spacing w:lineRule="auto" w:line="360"/>
        <w:ind w:firstLine="720"/>
        <w:jc w:val="both"/>
        <w:rPr/>
      </w:pPr>
      <w:r>
        <w:rPr/>
        <w:t xml:space="preserve">Στη Σύνοδο μετείχαν Πρόεδροι, Αντιπρόεδροι και μέλη ξένων αντιπροσωπειών από τα 12 Κοινοβούλια των χωρών του Ευξείνου Πόντου, χώρες της Ευρασίας, αλλά και της Ευρωπαϊκής Ένωσης. Τη λήξη  των εργασιών της Συνόδου  κήρυξε με την ομιλία του ο Πρόεδρος της Βουλής των Ελλήνων Δημήτρης Σιούφας. </w:t>
      </w:r>
    </w:p>
    <w:p>
      <w:pPr>
        <w:pStyle w:val="Normal"/>
        <w:spacing w:lineRule="auto" w:line="360"/>
        <w:ind w:firstLine="720"/>
        <w:jc w:val="both"/>
        <w:rPr/>
      </w:pPr>
      <w:r>
        <w:rPr/>
        <w:t>«Οι εργασίες της 31</w:t>
      </w:r>
      <w:r>
        <w:rPr>
          <w:vertAlign w:val="superscript"/>
        </w:rPr>
        <w:t>ης</w:t>
      </w:r>
      <w:r>
        <w:rPr/>
        <w:t xml:space="preserve"> Ολομέλειας της Γενικής Συνέλευσης της Κοινοβουλευτικής Συνέλευσης του ΟΣΕΠ, ολοκληρώθηκαν. Όλοι συμφωνούμε ότι τις μέρες αυτές εργαστήκαμε εποικοδομητικά, προς την κατεύθυνση επίλυσης των σημαντικών ζητημάτων που απασχολούν τον Οργανισμό και τις χώρες μας. Αποτελεί πεποίθησή μου ότι η Κοινοβουλευτική Συνέλευση είναι ιδιαίτερα σημαντικό όργανο της Παρευξείνιας Συνεργασίας. Η Συνέλευσή μας στα 15 χρόνια λειτουργίας της, συνέβαλε, σημαντικά, στην προώθηση των στόχων που έχουν τεθεί στην παρευξείνια συνεργασία, για την ειρήνη, την ανάπτυξη και τη συνεργασία στην περιοχή μας, προς όφελος των χωρών και των λαών μας. Και αυτό αναγνωρίζεται από όλους. </w:t>
      </w:r>
    </w:p>
    <w:p>
      <w:pPr>
        <w:pStyle w:val="Normal"/>
        <w:spacing w:lineRule="auto" w:line="360"/>
        <w:ind w:firstLine="720"/>
        <w:jc w:val="both"/>
        <w:rPr/>
      </w:pPr>
      <w:r>
        <w:rPr/>
        <w:t xml:space="preserve">Η ενεργός συμμετοχή των μελών της Συνέλευσης στις εργασίες της Ολομέλειας, η εποικοδομητική τους προσέγγιση στα υπό συζήτηση ζητήματα και η βούλησή τους να εργασθούν περαιτέρω προς την επίτευξη των κοινών μας επιδιώξεων, ήταν  αξιοσημείωτη. Η Ελλάδα, κράτος – μέλος της Ευρωπαϊκής Ένωσης και του ΟΣΕΠ, αποδίδει ιδιαίτερη σημασία στη συνεργασία των Παρευξείνιων Χωρών. </w:t>
      </w:r>
    </w:p>
    <w:p>
      <w:pPr>
        <w:pStyle w:val="Normal"/>
        <w:spacing w:lineRule="auto" w:line="360"/>
        <w:ind w:firstLine="720"/>
        <w:jc w:val="both"/>
        <w:rPr/>
      </w:pPr>
      <w:r>
        <w:rPr/>
        <w:t xml:space="preserve">Ή Βουλή των Ελλήνων στηρίζει με συγκεκριμένες πρωτοβουλίες την ενίσχυση της διακοινοβουλευτικής συνεργασίας και την προώθηση εταιρικής σχέσης με την Ευρωπαϊκή Ένωση και το Ευρωπαϊκό Κοινοβούλιο. </w:t>
      </w:r>
    </w:p>
    <w:p>
      <w:pPr>
        <w:pStyle w:val="Normal"/>
        <w:spacing w:lineRule="auto" w:line="360"/>
        <w:ind w:firstLine="720"/>
        <w:jc w:val="both"/>
        <w:rPr/>
      </w:pPr>
      <w:r>
        <w:rPr/>
        <w:t xml:space="preserve">Οι παρεμβάσεις των Συναδέλφων στη σημερινή συνάντηση της Ολομέλειας κατέδειξαν ότι αποτελεί κοινή πεποίθηση όλων μας η περαιτέρω ανάπτυξη της συνεργασίας της Συνέλευσής μας με την Ευρωπαϊκή Ένωση. Είμαι πεπεισμένος ότι η πρόταση μου - ως προεδρεύοντος της Συνέλευσης-  που διατύπωσα για την </w:t>
      </w:r>
      <w:r>
        <w:rPr>
          <w:b/>
          <w:bCs/>
        </w:rPr>
        <w:t>ίδρυση Κοινοβουλευτικής Συνέλευσης με τη συμμετοχή των Κοινοβουλίων των χωρών της Μαύρης Θάλασσας, του Ευρωπαϊκού Κοινοβουλίου και των χωρών της Ευρωπαϊκής Ένωσης, θα συμβάλλει στη δημιουργία συνεργασίας σε μόνιμη βάση, σε όλους τους τομείς, προς όφελος της ευημερίας των λαών της περιοχής μας.</w:t>
      </w:r>
      <w:r>
        <w:rPr/>
        <w:t xml:space="preserve"> </w:t>
      </w:r>
    </w:p>
    <w:p>
      <w:pPr>
        <w:pStyle w:val="Normal"/>
        <w:spacing w:lineRule="auto" w:line="360"/>
        <w:ind w:firstLine="720"/>
        <w:jc w:val="both"/>
        <w:rPr/>
      </w:pPr>
      <w:r>
        <w:rPr/>
        <w:t>Επιθυμώ να ευχαριστήσω για μια ακόμη φορά όλες τις εθνικές αντιπροσωπείες για τη συμμετοχή τους στην 31</w:t>
      </w:r>
      <w:r>
        <w:rPr>
          <w:vertAlign w:val="superscript"/>
        </w:rPr>
        <w:t>η</w:t>
      </w:r>
      <w:r>
        <w:rPr/>
        <w:t xml:space="preserve"> Ολομέλεια της Κοινοβουλευτικής Συνέλευσης του ΟΣΕΠ και για τη συμβολή τους σε αυτή. </w:t>
      </w:r>
    </w:p>
    <w:p>
      <w:pPr>
        <w:pStyle w:val="Normal"/>
        <w:spacing w:lineRule="auto" w:line="360"/>
        <w:ind w:firstLine="720"/>
        <w:jc w:val="both"/>
        <w:rPr/>
      </w:pPr>
      <w:r>
        <w:rPr/>
        <w:t xml:space="preserve">Θα ήθελα, τέλος, να συγχαρώ τον Πρόεδρο του Κοινοβουλίου της Δημοκρατίας της Μολδαβίας, κύριο Μαριάν Λούπου, ο οποίος αναλαμβάνει για το προσεχές εξάμηνο την προεδρία της Συνέλευσης και να του ευχηθώ κάθε επιτυχία. </w:t>
      </w:r>
    </w:p>
    <w:p>
      <w:pPr>
        <w:pStyle w:val="Normal"/>
        <w:spacing w:lineRule="auto" w:line="360"/>
        <w:jc w:val="both"/>
        <w:rPr>
          <w:i/>
          <w:i/>
          <w:iCs/>
        </w:rPr>
      </w:pPr>
      <w:r>
        <w:rPr/>
        <w:t xml:space="preserve">Είμαι βέβαιος ότι η Συνέλευση μας υπό την ηγεσία του θα συνεχίσει το έργο της με επιτυχία. </w:t>
      </w:r>
    </w:p>
    <w:p>
      <w:pPr>
        <w:pStyle w:val="Normal"/>
        <w:spacing w:lineRule="auto" w:line="360"/>
        <w:ind w:firstLine="720"/>
        <w:jc w:val="both"/>
        <w:rPr>
          <w:lang w:val="en-US"/>
        </w:rPr>
      </w:pPr>
      <w:r>
        <w:rPr/>
        <w:t>Στο σημείο αυτό κηρύσσω τη λήξη των εργασιών της 31</w:t>
      </w:r>
      <w:r>
        <w:rPr>
          <w:vertAlign w:val="superscript"/>
        </w:rPr>
        <w:t>ης</w:t>
      </w:r>
      <w:r>
        <w:rPr/>
        <w:t xml:space="preserve"> Ολομέλειας της Κοινοβουλευτικής Συνέλευσης του ΟΣΕΠ.»</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Ο Πρόεδρος του Κοινοβουλίου της Μολδαβίας </w:t>
      </w:r>
      <w:r>
        <w:rPr>
          <w:b/>
          <w:bCs/>
        </w:rPr>
        <w:t xml:space="preserve">κ. </w:t>
      </w:r>
      <w:r>
        <w:rPr>
          <w:b/>
          <w:bCs/>
          <w:lang w:val="en-US"/>
        </w:rPr>
        <w:t>Marian</w:t>
      </w:r>
      <w:r>
        <w:rPr>
          <w:b/>
          <w:bCs/>
        </w:rPr>
        <w:t xml:space="preserve"> </w:t>
      </w:r>
      <w:r>
        <w:rPr>
          <w:b/>
          <w:bCs/>
          <w:lang w:val="en-US"/>
        </w:rPr>
        <w:t>Lupu</w:t>
      </w:r>
      <w:r>
        <w:rPr/>
        <w:t xml:space="preserve"> αναλαμβάνοντας την προεδρία των κρατών-μελών του ΟΣΕΠ για το Β εξάμηνο του 2008, τόνισε τα εξής: </w:t>
      </w:r>
    </w:p>
    <w:p>
      <w:pPr>
        <w:pStyle w:val="Normal"/>
        <w:spacing w:lineRule="auto" w:line="360"/>
        <w:ind w:firstLine="720"/>
        <w:jc w:val="both"/>
        <w:rPr/>
      </w:pPr>
      <w:r>
        <w:rPr/>
        <w:t xml:space="preserve">«Ευχαριστώ  ιδιαίτερα τον Πρόεδρο κ. Δημήτρη Σιούφα για την επιτυχία της Συνέλευσης των χωρών-μελών του  Ευξείνου Πόντου . Είναι η πρώτη φορά που θα φιλοξενήσουμε εμείς τη Συνέλευση με τα μέλη του ΟΣΕΠ. Συμμετέχουμε ενεργά και είναι η φιλοδοξία των πολιτών της χώρας μας.  Ένας από τους στόχους μας είναι η καλή συνεργασία για την επίτευξή των στόχων μεταξύ των χωρών του ΟΣΕΠ, καθώς και η αναβάθμισή του θεσμού. </w:t>
      </w:r>
    </w:p>
    <w:p>
      <w:pPr>
        <w:pStyle w:val="Normal"/>
        <w:spacing w:lineRule="auto" w:line="360"/>
        <w:jc w:val="both"/>
        <w:rPr/>
      </w:pPr>
      <w:r>
        <w:rPr/>
        <w:t xml:space="preserve">Εμείς καλωσορίζουμε τη συνεργασία της  </w:t>
      </w:r>
      <w:r>
        <w:rPr>
          <w:lang w:val="en-US"/>
        </w:rPr>
        <w:t>PABSEC</w:t>
      </w:r>
      <w:r>
        <w:rPr/>
        <w:t xml:space="preserve"> και με την Ευρωπαϊκή Επιτροπή και τα Ευρωπαϊκά Κοινοβούλια. Επίσης, θέλουμε να εστιάσουμε τις προσπάθειες και να ενισχύσουμε τις σχέσεις με όλους του ομόλογους εταίρους της </w:t>
      </w:r>
      <w:r>
        <w:rPr>
          <w:lang w:val="en-US"/>
        </w:rPr>
        <w:t>PABSEC</w:t>
      </w:r>
      <w:r>
        <w:rPr/>
        <w:t xml:space="preserve">. Σας διαβεβαιώνω ότι η Μολβαδική Κυβέρνηση θα καταβάλει κάθε προσπάθεια για την  καλύτερη την επίτευξη των στόχων στα θέματα των ανθρωπίνων δικαιωμάτων. </w:t>
      </w:r>
    </w:p>
    <w:p>
      <w:pPr>
        <w:pStyle w:val="Normal"/>
        <w:spacing w:lineRule="auto" w:line="360"/>
        <w:ind w:firstLine="720"/>
        <w:jc w:val="both"/>
        <w:rPr/>
      </w:pPr>
      <w:r>
        <w:rPr/>
        <w:t xml:space="preserve">Συμπερασματικά, ευχαριστώ του Έλληνες και ιδιαίτερα τον κ. Σιούφα για την εξαιρετική οργάνωση της Συνέλευσης. Σας προσκαλώ στην επόμενη συνέλευση που θα πραγματοποιηθεί στη χώρα μου στις 3 έως 5 Νοεμβρίου 2008 στο Κισινάου της Μολδαβίας». </w:t>
      </w:r>
    </w:p>
    <w:p>
      <w:pPr>
        <w:pStyle w:val="Normal"/>
        <w:spacing w:lineRule="auto" w:line="360"/>
        <w:ind w:firstLine="720"/>
        <w:jc w:val="both"/>
        <w:rPr/>
      </w:pPr>
      <w:r>
        <w:rPr/>
      </w:r>
    </w:p>
    <w:p>
      <w:pPr>
        <w:pStyle w:val="Normal"/>
        <w:spacing w:lineRule="auto" w:line="360"/>
        <w:ind w:firstLine="720"/>
        <w:jc w:val="both"/>
        <w:rPr/>
      </w:pPr>
      <w:r>
        <w:rPr/>
        <w:t xml:space="preserve">Να σημειωθεί ότι χθες βραβεύτηκαν από τον Πρόεδρο της Βουλής Δημήτρη Σιούφα Έλληνες και ξένοι βουλευτές αλλά και μέλη αντιπροσωπειών των χωρών του ΟΣΕΠ για την προσφορά τους κατά την 15ετή πορεία των εργασιών του Οργανισμού Οικονομικής Συνεργασίας των χωρών του Ευξείνου Πόντου. </w:t>
      </w:r>
    </w:p>
    <w:p>
      <w:pPr>
        <w:pStyle w:val="Normal"/>
        <w:jc w:val="both"/>
        <w:rPr/>
      </w:pPr>
      <w:r>
        <w:rPr/>
      </w:r>
    </w:p>
    <w:p>
      <w:pPr>
        <w:pStyle w:val="Normal"/>
        <w:jc w:val="right"/>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7:00Z</dcterms:created>
  <dc:creator>b.bayiokos</dc:creator>
  <dc:description/>
  <cp:keywords/>
  <dc:language>en-US</dc:language>
  <cp:lastModifiedBy>b.bayiokos</cp:lastModifiedBy>
  <cp:lastPrinted>2008-05-12T18:02:00Z</cp:lastPrinted>
  <dcterms:modified xsi:type="dcterms:W3CDTF">2008-06-12T09:47:00Z</dcterms:modified>
  <cp:revision>2</cp:revision>
  <dc:subject/>
  <dc:title/>
</cp:coreProperties>
</file>