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ind w:hanging="0"/>
        <w:jc w:val="right"/>
        <w:rPr/>
      </w:pPr>
      <w:r>
        <w:rPr>
          <w:sz w:val="24"/>
        </w:rPr>
        <w:t>                                                                                                                              </w:t>
      </w:r>
      <w:r>
        <w:rPr>
          <w:sz w:val="24"/>
        </w:rPr>
        <w:t>Αθήνα,  12  Ιουν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spacing w:before="120" w:after="0"/>
        <w:ind w:hanging="0"/>
        <w:rPr/>
      </w:pPr>
      <w:r>
        <w:rPr>
          <w:sz w:val="24"/>
        </w:rPr>
        <w:t xml:space="preserve">            </w:t>
      </w:r>
      <w:r>
        <w:rPr>
          <w:sz w:val="24"/>
        </w:rPr>
        <w:t xml:space="preserve">Ο Πρόεδρος της Βουλής κ. Δημήτρης Σιούφας συναντήθηκε το πρωί με το προεδρείο της ομογενειακής οργάνωσης </w:t>
      </w:r>
      <w:r>
        <w:rPr>
          <w:sz w:val="24"/>
          <w:lang w:val="en-US"/>
        </w:rPr>
        <w:t>American</w:t>
      </w:r>
      <w:r>
        <w:rPr>
          <w:sz w:val="24"/>
        </w:rPr>
        <w:t xml:space="preserve"> </w:t>
      </w:r>
      <w:r>
        <w:rPr>
          <w:sz w:val="24"/>
          <w:lang w:val="en-US"/>
        </w:rPr>
        <w:t>Hellenic</w:t>
      </w:r>
      <w:r>
        <w:rPr>
          <w:sz w:val="24"/>
        </w:rPr>
        <w:t xml:space="preserve"> </w:t>
      </w:r>
      <w:r>
        <w:rPr>
          <w:sz w:val="24"/>
          <w:lang w:val="en-US"/>
        </w:rPr>
        <w:t>Institute</w:t>
      </w:r>
      <w:r>
        <w:rPr>
          <w:sz w:val="24"/>
        </w:rPr>
        <w:t>, ο Πρόεδρος και μέλη του οποίου τον επισκέφθηκαν στο γραφείο του στη Βουλή προκειμένου να συζητήσουν θέματα που αφορούν την ελληνοαμερικανική ομογένεια και τη συνεργασία της με το Ελληνικό Κοινοβούλιο.</w:t>
      </w:r>
    </w:p>
    <w:p>
      <w:pPr>
        <w:pStyle w:val="2"/>
        <w:spacing w:before="120" w:after="0"/>
        <w:ind w:hanging="0"/>
        <w:rPr>
          <w:sz w:val="24"/>
        </w:rPr>
      </w:pPr>
      <w:r>
        <w:rPr>
          <w:sz w:val="24"/>
        </w:rPr>
        <w:t xml:space="preserve">            </w:t>
      </w:r>
      <w:r>
        <w:rPr>
          <w:sz w:val="24"/>
        </w:rPr>
        <w:t>Εκ μέρους του Ελληνοαμερικανικού Ινστιτούτου τον κ. Σιούφα επισκέφθηκαν ο Πρόεδρος του Δ.Σ. κ. Ευγένιος Ρωσίδης (βοηθός Υπουργός Οικονομικών στην κυβέρνηση Νίξον), ο Εκτελεστικός Πρόεδρος κ. Νίκος Λαρυγκάκης, ο Σύμβουλος κ. Κώστας Αλεξάκης και το μέλος του κ. Σταύρος Βελέντζης.</w:t>
      </w:r>
    </w:p>
    <w:p>
      <w:pPr>
        <w:pStyle w:val="2"/>
        <w:spacing w:before="120" w:after="0"/>
        <w:ind w:hanging="0"/>
        <w:rPr/>
      </w:pPr>
      <w:r>
        <w:rPr>
          <w:sz w:val="24"/>
        </w:rPr>
        <w:t>           </w:t>
      </w:r>
      <w:r>
        <w:rPr>
          <w:sz w:val="24"/>
        </w:rPr>
        <w:t>Στη συνάντηση συμμετείχε, επίσης, ο Πρόεδρος της Ειδικής Μόνιμης Επιτροπής Απόδημου Ελληνισμού κ. Νίκος Τσιαρτσιώνης.</w:t>
      </w:r>
    </w:p>
    <w:p>
      <w:pPr>
        <w:pStyle w:val="2"/>
        <w:spacing w:before="120" w:after="0"/>
        <w:ind w:hanging="0"/>
        <w:rPr/>
      </w:pPr>
      <w:r>
        <w:rPr>
          <w:sz w:val="24"/>
        </w:rPr>
        <w:t>           </w:t>
      </w:r>
      <w:r>
        <w:rPr>
          <w:sz w:val="24"/>
        </w:rPr>
        <w:t>Κατά τη συνάντηση, ο Πρόεδρος της Βουλής κ. Σιούφας ανέφερε τα ακόλουθα:</w:t>
      </w:r>
    </w:p>
    <w:p>
      <w:pPr>
        <w:pStyle w:val="2"/>
        <w:spacing w:before="120" w:after="0"/>
        <w:ind w:hanging="0"/>
        <w:rPr>
          <w:sz w:val="24"/>
        </w:rPr>
      </w:pPr>
      <w:r>
        <w:rPr>
          <w:sz w:val="24"/>
        </w:rPr>
        <w:t> </w:t>
      </w:r>
      <w:r>
        <w:rPr>
          <w:sz w:val="24"/>
        </w:rPr>
        <w:t>«Εκ μέρους όλων των βουλευτών σάς καλωσορίζω ως μία από τις κορυφαίες οργανώσεις που λειτουργούν στον απανταχού Ελληνισμό, ιδιαίτερα στη μεγάλη συμπολιτεία των ΗΠΑ. Παρακολουθώ τη δραστηριότητά σας από πολύ νωρίς, τότε που αρχίσατε, το 1974, να προσφέρετε στην Ελλάδα και στην Κύπρο.</w:t>
      </w:r>
    </w:p>
    <w:p>
      <w:pPr>
        <w:pStyle w:val="2"/>
        <w:spacing w:before="120" w:after="0"/>
        <w:ind w:hanging="0"/>
        <w:rPr/>
      </w:pPr>
      <w:r>
        <w:rPr>
          <w:sz w:val="24"/>
        </w:rPr>
        <w:t xml:space="preserve">Το Ελληνοαμερικανικό Ινστιτούτο είναι μία από τις κορυφαίες ομογενειακές οργανώσεις. Εσείς, άλλωστε, κ. Ρωσίδη, που υπήρξατε Υπουργός στην αμερικανική κυβέρνηση, γνωρίζετε πολύ καλά πόση σημασία έχει να είναι ο Ελληνισμός ενωμένος και μαχόμενος. Εμείς, ως Βουλή, και ο ίδιος, ως Πρόεδρος για τη νέα περίοδο, όπως και μέχρι σήμερα, θα είμαστε δίπλα σας. Θέλω να λογαριάζετε στην υποστήριξή μας για όλες τις δραστηριότητες που έχετε. </w:t>
      </w:r>
    </w:p>
    <w:p>
      <w:pPr>
        <w:pStyle w:val="2"/>
        <w:spacing w:before="120" w:after="0"/>
        <w:ind w:hanging="0"/>
        <w:rPr>
          <w:sz w:val="24"/>
        </w:rPr>
      </w:pPr>
      <w:r>
        <w:rPr>
          <w:sz w:val="24"/>
        </w:rPr>
        <w:t xml:space="preserve">Μαζί με τον Πρόεδρο και τα μέλη της Επιτροπής Απόδημου Ελληνισμού, έχουμε ανοίξει νέα εποχή στον τρόπο με τον οποίο λειτουργούμε τόσο στη Βουλή όσο και στις γενικότερες επαφές και συναντήσεις μας με τον όπου γης Ελληνισμό. Μετά τη συζήτηση που έγινε σχετικά με την Έκθεση του Συμβουλίου Απόδημου Ελληνισμού και στην Επιτροπή για δύο ημέρες και στην Ολομέλεια σε μια ολόκληρη συνεδρίαση, δώσαμε μια διάσταση ιδιαίτερης αναγνώρισης από τη Βουλή του ρόλου που παίζουν οι ομογενειακές οργανώσεις, γιατί όσο πιο πολύ είμαστε συνδεδεμένοι, όσο πιο στενή συνεργασία έχουμε, τόσο καλύτερα θα είναι τα αποτελέσματα. </w:t>
      </w:r>
    </w:p>
    <w:p>
      <w:pPr>
        <w:pStyle w:val="2"/>
        <w:spacing w:before="120" w:after="0"/>
        <w:ind w:hanging="0"/>
        <w:rPr>
          <w:sz w:val="24"/>
        </w:rPr>
      </w:pPr>
      <w:r>
        <w:rPr>
          <w:sz w:val="24"/>
        </w:rPr>
        <w:t xml:space="preserve">Το επόμενο διάστημα, όπως γνωρίζετε, ύστερα από 38 χρόνια, θα γίνει το Συνέδριο των ΑΗΕΡΑ στην Ελλάδα, ένα πολύ μεγάλο γεγονός, όπως επίσης και η συνάντηση στην Αθήνα του διοικητικού συμβουλίου της Παγκόσμιας Διακοινοβουλευτικής Ένωσης Ελληνισμού. Στόχος μας είναι να καταβάλουμε όλες τις προσπάθειες για να ενισχύσουμε και να αναδείξουμε τη δύναμη του Ελληνισμού. </w:t>
      </w:r>
    </w:p>
    <w:p>
      <w:pPr>
        <w:pStyle w:val="2"/>
        <w:spacing w:before="120" w:after="0"/>
        <w:ind w:hanging="0"/>
        <w:rPr>
          <w:sz w:val="24"/>
        </w:rPr>
      </w:pPr>
      <w:r>
        <w:rPr>
          <w:sz w:val="24"/>
        </w:rPr>
        <w:t>Αισθανόμαστε ευγνώμονες για τη στήριξη που δίνετε στα δίκαια εθνικά θέματα με κάθε τρόπο στις ΗΠΑ. Η επιρροή και η δύναμη που ασκείτε είναι πολύ σημαντική και θέλω, με την ευκαιρία αυτή, να σας ευχαριστήσω για τα ψηφίσματα τα οποία προέρχονται από το Κογκρέσο και τη Γερουσία, γιατί γνωρίζουμε ότι είναι καρποί και της δικής σας προσπάθειας».</w:t>
      </w:r>
    </w:p>
    <w:p>
      <w:pPr>
        <w:pStyle w:val="2"/>
        <w:spacing w:before="120" w:after="0"/>
        <w:rPr>
          <w:sz w:val="24"/>
        </w:rPr>
      </w:pPr>
      <w:r>
        <w:rPr>
          <w:sz w:val="24"/>
        </w:rPr>
        <w:t>Ο Πρόεδρος του Ελληνοαμερικανικού Ινστιτούτου κ. Ρωσίδης τόνισε, από την πλευρά του, ότι «η Ελλάδα αποτελεί έναν πολύ σημαντικό εταίρο των ΗΠΑ στρατηγικά, οικονομικά και πολιτικά και ο ρόλος της αυτός πρέπει να αναγνωρίζεται από τη φίλη χώρα».</w:t>
      </w:r>
    </w:p>
    <w:p>
      <w:pPr>
        <w:pStyle w:val="Normal"/>
        <w:rPr>
          <w:rFonts w:ascii="Calibri" w:hAnsi="Calibri" w:cs="Calibri"/>
          <w:sz w:val="24"/>
        </w:rPr>
      </w:pPr>
      <w:r>
        <w:rPr>
          <w:rFonts w:cs="Calibri" w:ascii="Calibri" w:hAnsi="Calibri"/>
          <w:sz w:val="24"/>
        </w:rPr>
      </w:r>
    </w:p>
    <w:p>
      <w:pPr>
        <w:pStyle w:val="2"/>
        <w:jc w:val="right"/>
        <w:rPr>
          <w:rFonts w:ascii="Calibri" w:hAnsi="Calibri" w:cs="Calibri"/>
          <w:color w:val="000000"/>
          <w:sz w:val="24"/>
        </w:rPr>
      </w:pPr>
      <w:r>
        <w:rPr>
          <w:rFonts w:cs="Calibri" w:ascii="Calibri" w:hAnsi="Calibri"/>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2:00Z</dcterms:created>
  <dc:creator>b.bayiokos</dc:creator>
  <dc:description/>
  <cp:keywords/>
  <dc:language>en-US</dc:language>
  <cp:lastModifiedBy>b.bayiokos</cp:lastModifiedBy>
  <cp:lastPrinted>2008-05-12T18:02:00Z</cp:lastPrinted>
  <dcterms:modified xsi:type="dcterms:W3CDTF">2008-06-12T12:32:00Z</dcterms:modified>
  <cp:revision>2</cp:revision>
  <dc:subject/>
  <dc:title/>
</cp:coreProperties>
</file>