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3  Ιουνίου  2008</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firstLine="426"/>
        <w:rPr>
          <w:sz w:val="24"/>
        </w:rPr>
      </w:pPr>
      <w:r>
        <w:rPr>
          <w:sz w:val="24"/>
        </w:rPr>
        <w:t xml:space="preserve">Ολοκληρώνονται οι εργασίες του Διεθνούς Συνεδρίου με θέμα την Αργοναυτική Εκστρατεία,  το οποίο συνδιοργανώνουν η Βουλή των Ελλήνων και ο Δήμος Βόλου.  </w:t>
      </w:r>
    </w:p>
    <w:p>
      <w:pPr>
        <w:pStyle w:val="2"/>
        <w:ind w:firstLine="426"/>
        <w:rPr>
          <w:sz w:val="24"/>
        </w:rPr>
      </w:pPr>
      <w:r>
        <w:rPr>
          <w:sz w:val="24"/>
        </w:rPr>
        <w:t xml:space="preserve">Πρόκειται για το πρώτο συνέδριο που διοργανώνει το Ελληνικό Κοινοβούλιο σε επίπεδο ομάδων φιλίας μετά από πρόταση του Αντιπροέδρου της Βουλής και Προέδρου της Κοινοβουλευτικής Ομάδας Φιλίας Ελλάδας – Γεωργίας κ. Γ. Σούρλα. Μεταξύ των θεμάτων που αναπτύχθηκαν στο συνέδριο είναι η αρχαιολογική ταυτότητα της Μαγνησίας, ο χρυσός της Κολχίδας, οι πολιτικές και οικονομικές προεκτάσεις της Αργοναυτικής Εκστρατείας, η κατασκευή της Αργούς και η επίδραση του μύθου στην προφορική μας παράδοση.  </w:t>
      </w:r>
    </w:p>
    <w:p>
      <w:pPr>
        <w:pStyle w:val="2"/>
        <w:ind w:firstLine="426"/>
        <w:rPr>
          <w:sz w:val="24"/>
        </w:rPr>
      </w:pPr>
      <w:r>
        <w:rPr>
          <w:sz w:val="24"/>
        </w:rPr>
        <w:t xml:space="preserve">Ο Πρόεδρος της Βουλής Δημήτρης Σιούφας κήρυξε την έναρξη του συνεδρίου παρουσία Βουλευτών από τα Κοινοβούλια της Ελλάδας και της Γεωργίας. Ο κ. Σιούφας τόνισε χαρακτηριστικά:  </w:t>
      </w:r>
    </w:p>
    <w:p>
      <w:pPr>
        <w:pStyle w:val="Normal"/>
        <w:ind w:firstLine="426"/>
        <w:jc w:val="both"/>
        <w:rPr>
          <w:sz w:val="24"/>
        </w:rPr>
      </w:pPr>
      <w:r>
        <w:rPr>
          <w:sz w:val="24"/>
        </w:rPr>
      </w:r>
    </w:p>
    <w:p>
      <w:pPr>
        <w:pStyle w:val="Normal"/>
        <w:ind w:firstLine="426"/>
        <w:jc w:val="both"/>
        <w:rPr/>
      </w:pPr>
      <w:r>
        <w:rPr/>
        <w:t>«Είναι ιδιαίτερη τιμή και χαρά για μένα η παρουσία μου σ’ αυτό το συνέδριο. Θέλω να καλωσορίσω και να ευχαριστήσω για τη συμμετοχή τους διακεκριμένους καλεσμένους μας τους διακεκριμένους ομιλητές, τους  συναδέλφους από τη Βουλή των Ελλήνων, τους εκπροσώπους των αρχών του Βόλου και όλους τους παριστάμενους.</w:t>
      </w:r>
    </w:p>
    <w:p>
      <w:pPr>
        <w:pStyle w:val="Normal"/>
        <w:ind w:firstLine="426"/>
        <w:jc w:val="both"/>
        <w:rPr/>
      </w:pPr>
      <w:r>
        <w:rPr/>
        <w:t xml:space="preserve">Θέλω ιδιαίτερα να αναφερθώ στον Αντιπρόεδρο της Βουλής κ. Γιώργο Σούρλα, τον Υφυπουργό κ. Θανάση Νάκο, των οποίων η συμβολή για να φτάσουμε στην σημερινή ημέρα ήταν καθοριστική. </w:t>
      </w:r>
    </w:p>
    <w:p>
      <w:pPr>
        <w:pStyle w:val="Normal"/>
        <w:ind w:firstLine="426"/>
        <w:jc w:val="both"/>
        <w:rPr/>
      </w:pPr>
      <w:r>
        <w:rPr/>
        <w:t>Να ευχαριστήσω τους συναδέλφους Βουλευτές και της σημερινής Βουλής και της προηγούμενης, καθώς και τον Δήμαρχο Βόλου και τους άλλους φορείς του Νομού.</w:t>
      </w:r>
    </w:p>
    <w:p>
      <w:pPr>
        <w:pStyle w:val="Normal"/>
        <w:ind w:firstLine="426"/>
        <w:jc w:val="both"/>
        <w:rPr/>
      </w:pPr>
      <w:r>
        <w:rPr/>
        <w:t xml:space="preserve">Η Βουλή των Ελλήνων εκπροσωπεί όλη την ελληνική κοινωνία. Είναι φυσικό να ζει την εθνική ζωή μέσα στην κοινωνία και μαζί με την κοινωνία. Σε όλη την Ελλάδα και όπου υπάρχουν Έλληνες. Γι’ αυτό είμαστε σήμερα μαζί σας. </w:t>
      </w:r>
    </w:p>
    <w:p>
      <w:pPr>
        <w:pStyle w:val="Normal"/>
        <w:ind w:firstLine="426"/>
        <w:jc w:val="both"/>
        <w:rPr/>
      </w:pPr>
      <w:r>
        <w:rPr/>
        <w:t xml:space="preserve">Η Βουλή των Ελλήνων στηρίζει και συνδιοργανώνει το διεθνές συνέδριο «Αργοναυτική Εκστρατεία» στο Βόλο για πολλούς λόγους. </w:t>
      </w:r>
    </w:p>
    <w:p>
      <w:pPr>
        <w:pStyle w:val="Normal"/>
        <w:ind w:firstLine="426"/>
        <w:jc w:val="both"/>
        <w:rPr/>
      </w:pPr>
      <w:r>
        <w:rPr/>
        <w:t xml:space="preserve">Ο πλέον θεμελιώδης είναι η αναζήτηση της διασταύρωσης του μύθου με την ιστορία και η προβολή της στο σύγχρονο κόσμο. Οι Έλληνες είχαμε πάντα την περιέργεια, τη γοητεία της αναζήτησης. Της αναζήτησης που εξελίσσονταν σε πολιτισμική συνάντηση, αποικιακή εγκατάσταση, εμπορική δραστηριότητα. </w:t>
      </w:r>
    </w:p>
    <w:p>
      <w:pPr>
        <w:pStyle w:val="Normal"/>
        <w:ind w:firstLine="426"/>
        <w:jc w:val="both"/>
        <w:rPr/>
      </w:pPr>
      <w:r>
        <w:rPr/>
        <w:t xml:space="preserve">Αυτός ο μύθος είναι έκφραση της ιστορίας μας. </w:t>
      </w:r>
    </w:p>
    <w:p>
      <w:pPr>
        <w:pStyle w:val="Normal"/>
        <w:ind w:firstLine="426"/>
        <w:jc w:val="both"/>
        <w:rPr/>
      </w:pPr>
      <w:r>
        <w:rPr/>
        <w:t>Τολμηροί θαλασσοπόροι διέσχιζαν ανά τους αιώνες Εύξεινο πόντο, Μεσόγειο αλλά και ωκεανούς πέρα από αυτούς, οδηγημένοι από τον μύθο και την ιστορία της Αργοναυτικής Εκστρατείας.</w:t>
      </w:r>
    </w:p>
    <w:p>
      <w:pPr>
        <w:pStyle w:val="Normal"/>
        <w:ind w:firstLine="426"/>
        <w:jc w:val="both"/>
        <w:rPr/>
      </w:pPr>
      <w:r>
        <w:rPr/>
        <w:t xml:space="preserve">Γινόμαστε έτσι ανά τους αιώνες επικοινωνιακοί φορείς και δημιουργοί πολιτισμού. Η συνάντηση με την Ανατολή  μας έδωσε στοιχεία γλώσσας, θρησκείας, πολιτισμού που με το δικό μας τρόπο τα επεξεργαστήκαμε, τα ενσωματώσαμε και τα μεταφέραμε στη Δύση. </w:t>
      </w:r>
    </w:p>
    <w:p>
      <w:pPr>
        <w:pStyle w:val="Normal"/>
        <w:ind w:firstLine="426"/>
        <w:jc w:val="both"/>
        <w:rPr/>
      </w:pPr>
      <w:r>
        <w:rPr/>
        <w:t xml:space="preserve">Η Αργοναυτική Εκστρατεία ήταν και είναι ιστορία και μύθος – οδηγός γεμάτος μυστήριο και συμβολισμούς. Ήταν πάνω απ’ όλα πορεία πολιτισμού. </w:t>
      </w:r>
    </w:p>
    <w:p>
      <w:pPr>
        <w:pStyle w:val="Normal"/>
        <w:ind w:firstLine="426"/>
        <w:jc w:val="both"/>
        <w:rPr/>
      </w:pPr>
      <w:r>
        <w:rPr/>
        <w:t xml:space="preserve">Σήμερα συναντιόμαστε στο Βόλο, που ήταν η αρχή, με τη Γεωργία, που ήταν το τέλος της εκστρατείας.Αναζητούμε κοινούς τόπους και σημεία, κοινή ιστορία και μύθο. Η Βουλή των Ελλήνων και το Κοινοβούλιο της Γεωργίας μέσω των κοινοβουλευτικών ομάδων φιλίας συνεργάζονται στενά. Είναι συνολικά 72 τα Κοινοβούλια σε όλο τον κόσμο με τα οποία η Βουλή των Ελλήνων έχει συνεργασία. Εργαζόμαστε να γίνουν περισσότερα και η συνεργασία στενότερη. </w:t>
      </w:r>
    </w:p>
    <w:p>
      <w:pPr>
        <w:pStyle w:val="Normal"/>
        <w:ind w:firstLine="426"/>
        <w:jc w:val="both"/>
        <w:rPr/>
      </w:pPr>
      <w:r>
        <w:rPr/>
        <w:t>Κηρύσσοντας την έναρξη των εργασιών του συνεδρίου, εύχομαι και ελπίζω η Αργώ να συνεχίσει το ταξίδι για πάντα. Σε όλες τις θάλασσες, τις ανοιχτές λεωφόρους επικοινωνίας λαών και πολιτισμών.  Για να φέρνει τους ανθρώπους και τους πολιτισμούς  όλο και πιο κοντά».</w:t>
      </w:r>
    </w:p>
    <w:p>
      <w:pPr>
        <w:pStyle w:val="Normal"/>
        <w:ind w:firstLine="426"/>
        <w:jc w:val="both"/>
        <w:rPr/>
      </w:pPr>
      <w:r>
        <w:rPr/>
      </w:r>
    </w:p>
    <w:p>
      <w:pPr>
        <w:pStyle w:val="Normal"/>
        <w:ind w:firstLine="426"/>
        <w:jc w:val="both"/>
        <w:rPr/>
      </w:pPr>
      <w:r>
        <w:rPr/>
      </w:r>
    </w:p>
    <w:p>
      <w:pPr>
        <w:pStyle w:val="Normal"/>
        <w:ind w:firstLine="426"/>
        <w:jc w:val="both"/>
        <w:rPr/>
      </w:pPr>
      <w:r>
        <w:rPr/>
        <w:t xml:space="preserve">Ο Αντιπρόεδρος της Βουλής Γ. Σούρλας μιλώντας στο Διεθνές Συνέδριο για την «Αργοναυτική Εκστρατεία» τόνισε τα εξής:  </w:t>
      </w:r>
    </w:p>
    <w:p>
      <w:pPr>
        <w:pStyle w:val="Normal"/>
        <w:ind w:firstLine="426"/>
        <w:jc w:val="both"/>
        <w:rPr/>
      </w:pPr>
      <w:r>
        <w:rPr/>
        <w:t>«Αισθάνομαι την υποχρέωση να κάνω ιδιαίτερη αναφορά στους εθελοντές– κωπηλάτες που μπορεί να μη φέρουν ονόματα Θεών ή ηρώων,  αλλά έχουν όλα τα  χαρακτηριστικά γνωρίσματα της ανδρείας, της τόλμης και της  αποφασιστικότητας προκειμένου  να οδηγήσουν την Αργώ στο νέο προορισμό της και να φέρουν το δικό τους χρυσόμαλλο δέρας.</w:t>
      </w:r>
    </w:p>
    <w:p>
      <w:pPr>
        <w:pStyle w:val="Normal"/>
        <w:ind w:firstLine="426"/>
        <w:jc w:val="both"/>
        <w:rPr/>
      </w:pPr>
      <w:r>
        <w:rPr/>
        <w:t> </w:t>
      </w:r>
      <w:r>
        <w:rPr/>
        <w:t>Μπορεί να μην έχουν ναυπηγό τον ΄Αργο, το γιό του Φρίξου, και την Θεά Αθηνά που φρόντιζε το μυθικό καράβι, αλλά έχουν  το δικό τους ναυπηγό,  τον Απόστολο Κούρτη και τον ΄Αγιο Νικόλαο τον πολιούχο της πόλης μας, στο τιμόνι. Τον προστάτη των ναυτικών που πιστεύω πως θα τους συντροφεύει με το εικόνισμα του μέσα στο καράβι.</w:t>
      </w:r>
    </w:p>
    <w:p>
      <w:pPr>
        <w:pStyle w:val="Normal"/>
        <w:ind w:firstLine="426"/>
        <w:jc w:val="both"/>
        <w:rPr/>
      </w:pPr>
      <w:r>
        <w:rPr/>
        <w:t> </w:t>
      </w:r>
      <w:r>
        <w:rPr/>
        <w:t xml:space="preserve">Στην πρώτη υπερπόντια εξόρμηση του ανθρώπου  με την Αργώ,  στη μεγάλη εξερευνητική και εμπορική αποστολή θα μας ξεναγήσουν έγκριτοι επιστήμονες – ομιλητές. </w:t>
      </w:r>
    </w:p>
    <w:p>
      <w:pPr>
        <w:pStyle w:val="Normal"/>
        <w:ind w:firstLine="426"/>
        <w:jc w:val="both"/>
        <w:rPr/>
      </w:pPr>
      <w:r>
        <w:rPr/>
        <w:t>Θα ξεδιπλώσουν όλες τις πτυχές του θρυλικού ταξιδιού με τις μυθικές αλλά και ιστορικές  διαστάσεις, με τις περιπέτειες αλλά και τις εμπορικές αναζητήσεις που σε κάθε περίπτωση έχουν ιδιαίτερο ενδιαφέρον.</w:t>
      </w:r>
    </w:p>
    <w:p>
      <w:pPr>
        <w:pStyle w:val="Normal"/>
        <w:ind w:firstLine="426"/>
        <w:jc w:val="both"/>
        <w:rPr/>
      </w:pPr>
      <w:r>
        <w:rPr/>
        <w:t xml:space="preserve">Θα φωτίσουν ακόμα περισσότερο τις πτυχές πολλών αρχαίων συγγραφέων και επικών ποιητών που έγραψαν για το ταξίδι των Αργοναυτών,  όπως είναι τα «ΑΡΓΟΝΑΥΤΙΚΑ» του αργοναύτη Ορφέα, που αποτελεί και το αρχαιότερο έργο που διασώθηκε. </w:t>
      </w:r>
    </w:p>
    <w:p>
      <w:pPr>
        <w:pStyle w:val="Normal"/>
        <w:ind w:firstLine="426"/>
        <w:jc w:val="both"/>
        <w:rPr/>
      </w:pPr>
      <w:r>
        <w:rPr/>
        <w:t> </w:t>
      </w:r>
      <w:r>
        <w:rPr/>
        <w:t xml:space="preserve">Όπως είναι οι «Αργοναύται» του Αναξίμανδρου, τα «ΑΡΓΟΝΑΥΤΙΚΑ» του Απολλώνιου του Ρόδιου,  του Επιμενίδη και του Λατίνου συγγραφέα Βαλέριο Φλάκκο. </w:t>
      </w:r>
    </w:p>
    <w:p>
      <w:pPr>
        <w:pStyle w:val="Normal"/>
        <w:ind w:firstLine="426"/>
        <w:jc w:val="both"/>
        <w:rPr/>
      </w:pPr>
      <w:r>
        <w:rPr/>
        <w:t> </w:t>
      </w:r>
      <w:r>
        <w:rPr/>
        <w:t xml:space="preserve">Ακόμα κι ο Ηρόδοτος γράφει για την αργοναυτική εκστρατεία. Ο  Όμηρος στην Οδύσσεια αναφέρεται στην Αργώ κι ο Ησίοδος στη Θεογένεια. Εγώ, θα περιορισθώ σε μια σύντομη ξενάγηση  των επισκεπτών μας. </w:t>
      </w:r>
    </w:p>
    <w:p>
      <w:pPr>
        <w:pStyle w:val="Normal"/>
        <w:ind w:firstLine="426"/>
        <w:jc w:val="both"/>
        <w:rPr/>
      </w:pPr>
      <w:r>
        <w:rPr/>
        <w:t> </w:t>
      </w:r>
      <w:r>
        <w:rPr/>
        <w:t>Σε εσάς από την Ελλάδα και το εξωτερικό, που βρίσκεστε εδώ, στη χώρα του Ιάσονα και συμμετέχετε στο συνέδριο.</w:t>
      </w:r>
    </w:p>
    <w:p>
      <w:pPr>
        <w:pStyle w:val="Normal"/>
        <w:ind w:firstLine="426"/>
        <w:jc w:val="both"/>
        <w:rPr/>
      </w:pPr>
      <w:r>
        <w:rPr/>
        <w:t xml:space="preserve">Βρισκόμαστε στους πρόποδες του Πηλίου στο βουνό των Κενταύρων.  Στο Πήλιον  Όρος διέπρεψε ο Κένταυρος Χείρων, ο άριστος γιατρός, βοτανολόγος και δάσκαλος, ο δικαιότερος των Κενταύρων, όπως αναφέρει ο Όμηρος. </w:t>
      </w:r>
    </w:p>
    <w:p>
      <w:pPr>
        <w:pStyle w:val="Normal"/>
        <w:ind w:firstLine="426"/>
        <w:jc w:val="both"/>
        <w:rPr/>
      </w:pPr>
      <w:r>
        <w:rPr/>
        <w:t> </w:t>
      </w:r>
      <w:r>
        <w:rPr/>
        <w:t xml:space="preserve">Στο Πήλιο δίδαξε την ιατρική και την αρετή. </w:t>
      </w:r>
    </w:p>
    <w:p>
      <w:pPr>
        <w:pStyle w:val="Normal"/>
        <w:ind w:firstLine="426"/>
        <w:jc w:val="both"/>
        <w:rPr/>
      </w:pPr>
      <w:r>
        <w:rPr/>
        <w:t xml:space="preserve">Κοντά του μαθήτευσαν ημίθεοι και ήρωες. Ο Ηρακλής, ο Αχιλλέας, ο Ιάσων.      Στον Κένταυρο Χείρωνα ο Απόλλων εμπιστεύτηκε το γιό του Ασκληπιό, ο οποίος γεννήθηκε στην πόλη Λακέρεια, βορινά της λίμνης Κάρλας. </w:t>
      </w:r>
    </w:p>
    <w:p>
      <w:pPr>
        <w:pStyle w:val="Normal"/>
        <w:ind w:firstLine="426"/>
        <w:jc w:val="both"/>
        <w:rPr/>
      </w:pPr>
      <w:r>
        <w:rPr/>
        <w:t> </w:t>
      </w:r>
      <w:r>
        <w:rPr/>
        <w:t xml:space="preserve">Στη Θεσσαλία λειτούργησε το πρώτο Ασκληπιείο το 550π.Χ.  Στη Θεσσαλία έζησε πριν από 25 αιώνες ο Ιπποκράτης όπου και πέθανε. </w:t>
      </w:r>
    </w:p>
    <w:p>
      <w:pPr>
        <w:pStyle w:val="Normal"/>
        <w:ind w:firstLine="426"/>
        <w:jc w:val="both"/>
        <w:rPr/>
      </w:pPr>
      <w:r>
        <w:rPr/>
        <w:t> </w:t>
      </w:r>
      <w:r>
        <w:rPr/>
        <w:t xml:space="preserve">Βάσιμα λοιπόν, πειστικά και αποδεδειγμένα η Θεσσαλία το Δώτιον Πεδίο, όπως το αποκαλεί ο Όμηρος, αποτελούσε την κοιτίδα της Ιατρικής και αυτό αποδίδεται στο πολυφάρμακο Πήλιο. </w:t>
      </w:r>
    </w:p>
    <w:p>
      <w:pPr>
        <w:pStyle w:val="Normal"/>
        <w:ind w:firstLine="426"/>
        <w:jc w:val="both"/>
        <w:rPr/>
      </w:pPr>
      <w:r>
        <w:rPr/>
        <w:t>Στο Πήλιο θέλει ο θρύλος να γίνονται τα πρώτα καλλιστεία. Εδώ στους γάμους του Πηλέα και της Θέτιδος, γονείς του Αχιλλέα, η Έριδα ρίχνει μπροστά στην Ήρα, την Αθηνά και την Αφροδίτη το μήλο της Έριδος,  που έγραφε «τη καλλίστη», δηλαδή στην ομορφότερη.</w:t>
      </w:r>
    </w:p>
    <w:p>
      <w:pPr>
        <w:pStyle w:val="Normal"/>
        <w:ind w:firstLine="426"/>
        <w:jc w:val="both"/>
        <w:rPr/>
      </w:pPr>
      <w:r>
        <w:rPr/>
        <w:t> </w:t>
      </w:r>
      <w:r>
        <w:rPr/>
        <w:t>Ο Πάρις που κλήθηκε αργότερα να διαλέξει την ομορφότερη επέλεξε την Αφροδίτη, γιατί εκείνη προηγουμένως του είχε υποσχεθεί την Ωραία Ελένη, επηρεάζοντας έτσι την επιλογή του και την απονομή του τίτλου της ομορφότερης.</w:t>
      </w:r>
    </w:p>
    <w:p>
      <w:pPr>
        <w:pStyle w:val="Normal"/>
        <w:ind w:firstLine="426"/>
        <w:jc w:val="both"/>
        <w:rPr/>
      </w:pPr>
      <w:r>
        <w:rPr/>
        <w:t> </w:t>
      </w:r>
      <w:r>
        <w:rPr/>
        <w:t xml:space="preserve">Εδώ λοιπόν γίνονται τα πρώτα καλλιστεία, από εδώ όμως ξεκινά ουσιαστικά και ο Τρωικός πόλεμος. Η Μαγνησία έχει να επιδείξει σύμβολα αγάπης και αφοσίωσης όπως είναι η Άλκηστη, γυναίκα του Άδμητου, Βασιλέα των Φερών, που είναι σύμβολο αγάπης και αφοσίωσης της Ελληνικής αρχαιότητας.  </w:t>
      </w:r>
    </w:p>
    <w:p>
      <w:pPr>
        <w:pStyle w:val="Normal"/>
        <w:ind w:firstLine="426"/>
        <w:jc w:val="both"/>
        <w:rPr/>
      </w:pPr>
      <w:r>
        <w:rPr/>
        <w:t> </w:t>
      </w:r>
      <w:r>
        <w:rPr/>
        <w:t>Εδώ σε μια περιοχή με την πλούσια μυθολογική και ιστορική παράδοση, όπου βρίσκονται οι αρχαιότεροι οικισμοί της Ευρώπης (Σέσκλο και Διμήνι), γεννήθηκαν και έδρασαν  και οι πρωταγωνιστές του Νεοελληνικού διαφωτισμού όπως ο Ρήγας Βελεστινλής, ο Φιλιππίδης, ο Κωνσταντάς, ο Γαζής.</w:t>
      </w:r>
    </w:p>
    <w:p>
      <w:pPr>
        <w:pStyle w:val="Normal"/>
        <w:ind w:firstLine="426"/>
        <w:jc w:val="both"/>
        <w:rPr/>
      </w:pPr>
      <w:r>
        <w:rPr/>
        <w:t> </w:t>
      </w:r>
    </w:p>
    <w:p>
      <w:pPr>
        <w:pStyle w:val="Normal"/>
        <w:ind w:firstLine="426"/>
        <w:jc w:val="both"/>
        <w:rPr/>
      </w:pPr>
      <w:r>
        <w:rPr/>
        <w:t> </w:t>
      </w:r>
      <w:r>
        <w:rPr/>
        <w:t>Εδώ διεξάγεται κι αυτό το συνέδριο που έχει τη δική του ιστορικά αξία.   Είναι το πρώτο συνέδριο αυτής της μορφής στη Κοινοβουλευτική ιστορία της Ελλάδας, με πρωτοβουλία της Βουλής  των Ελλήνων.</w:t>
      </w:r>
    </w:p>
    <w:p>
      <w:pPr>
        <w:pStyle w:val="Normal"/>
        <w:ind w:firstLine="426"/>
        <w:jc w:val="both"/>
        <w:rPr/>
      </w:pPr>
      <w:r>
        <w:rPr/>
        <w:t> </w:t>
      </w:r>
      <w:r>
        <w:rPr/>
        <w:t>Όταν ως υπεύθυνος των Ομάδων Φιλίας, και ιδιαίτερα ως Πρόεδρος  της Ομάδας Φιλίας  Ελλάδας – Γεωργίας, πρότεινα τη διοργάνωση αυτού του Συνεδρίου στον Πρόεδρο του Σώματος, τον συνάδελφο και φίλο Δημήτρη Σιούφα, η ανταπόκριση του και η αποδοχή της πρότασης μου ήταν άμεση.</w:t>
      </w:r>
    </w:p>
    <w:p>
      <w:pPr>
        <w:pStyle w:val="Normal"/>
        <w:ind w:firstLine="426"/>
        <w:jc w:val="both"/>
        <w:rPr/>
      </w:pPr>
      <w:r>
        <w:rPr/>
        <w:t> </w:t>
      </w:r>
      <w:r>
        <w:rPr/>
        <w:t>Τον ευχαριστώ για την απόφαση αυτή.  Άλλωστε είναι εμφανείς  οι προοπτικές που διαγράφονται για περαιτέρω  δραστηριότητες της Βουλής επί προεδρίας του. Τον    ευχαριστούμε για την απόφαση του και φυσικά για την παρουσία  του απόψε εδώ.</w:t>
      </w:r>
    </w:p>
    <w:p>
      <w:pPr>
        <w:pStyle w:val="Normal"/>
        <w:ind w:firstLine="426"/>
        <w:jc w:val="both"/>
        <w:rPr/>
      </w:pPr>
      <w:r>
        <w:rPr/>
        <w:t>Ευχαριστώ και τον Δήμαρχο Βόλου τον Αλέκο Βούλγαρη για την άριστη συνεργασία μας για την οργάνωση του συνεδρίου. Όλους όσους συνέβαλαν καθ’ οιονδήποτε τρόπο με την σύλληψη της ιδέας αναβίωσης της Αργοναυτικής εκστρατείας</w:t>
      </w:r>
    </w:p>
    <w:p>
      <w:pPr>
        <w:pStyle w:val="Normal"/>
        <w:ind w:firstLine="426"/>
        <w:jc w:val="both"/>
        <w:rPr/>
      </w:pPr>
      <w:r>
        <w:rPr/>
        <w:t> </w:t>
      </w:r>
      <w:r>
        <w:rPr/>
        <w:t xml:space="preserve">Ευχαριστώ όλους εσάς, που τιμάτε με την παρουσία σας το Συνέριο, την ιστορία μας, τις παραδόσεις και τον πολιτισμό μας. </w:t>
      </w:r>
    </w:p>
    <w:p>
      <w:pPr>
        <w:pStyle w:val="Normal"/>
        <w:ind w:firstLine="426"/>
        <w:jc w:val="both"/>
        <w:rPr/>
      </w:pPr>
      <w:r>
        <w:rPr/>
        <w:t>Επίσης, οφείλουμε ευχαριστίες και θερμά συγχαρητήρια στους συνεργάτες της Βουλής και του Δήμου Βόλου.</w:t>
      </w:r>
    </w:p>
    <w:p>
      <w:pPr>
        <w:pStyle w:val="Normal"/>
        <w:ind w:firstLine="426"/>
        <w:jc w:val="both"/>
        <w:rPr/>
      </w:pPr>
      <w:r>
        <w:rPr/>
        <w:t xml:space="preserve">Αντίστοιχο συνέδριο θα πραγματοποιηθεί και στη Γεωργία  και όλοι εμείς μαζί με την Αργώ θα φτάσουμε στην Κολχίδα. </w:t>
      </w:r>
    </w:p>
    <w:p>
      <w:pPr>
        <w:pStyle w:val="Normal"/>
        <w:ind w:firstLine="426"/>
        <w:jc w:val="both"/>
        <w:rPr/>
      </w:pPr>
      <w:r>
        <w:rPr/>
        <w:t>Γιατί οι Αργοναύτες μας, μας έχουν μάθει να ξεπερνούμε τα εμπόδια και να κατακτούμε τους στόχους μας.   Άλλωστε οι δικοί μας στόχοι εμπνέονται από ιδανικά, παραδόσεις και πολιτισμό, κάτι που κάποιοι λαοί, αν και γείτονες μας, αδυνατούν να αντιληφθούν.</w:t>
      </w:r>
    </w:p>
    <w:p>
      <w:pPr>
        <w:pStyle w:val="Normal"/>
        <w:ind w:firstLine="426"/>
        <w:jc w:val="both"/>
        <w:rPr/>
      </w:pPr>
      <w:r>
        <w:rPr/>
        <w:t xml:space="preserve">      </w:t>
      </w:r>
    </w:p>
    <w:p>
      <w:pPr>
        <w:pStyle w:val="Normal"/>
        <w:ind w:firstLine="426"/>
        <w:jc w:val="both"/>
        <w:rPr>
          <w:i/>
          <w:i/>
          <w:iCs/>
        </w:rPr>
      </w:pPr>
      <w:r>
        <w:rPr>
          <w:i/>
          <w:iCs/>
        </w:rPr>
        <w:t>Οι ευχές και οι προσευχές όλων να συντροφεύουν  τους κωπηλάτες  για καλό ταξίδι».</w:t>
      </w:r>
    </w:p>
    <w:p>
      <w:pPr>
        <w:pStyle w:val="2"/>
        <w:ind w:hanging="0"/>
        <w:jc w:val="right"/>
        <w:rPr>
          <w:i/>
          <w:i/>
          <w:iCs/>
          <w:color w:val="000000"/>
          <w:sz w:val="24"/>
        </w:rPr>
      </w:pPr>
      <w:r>
        <w:rPr>
          <w:i/>
          <w:iCs/>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47:00Z</dcterms:created>
  <dc:creator>b.bayiokos</dc:creator>
  <dc:description/>
  <cp:keywords/>
  <dc:language>en-US</dc:language>
  <cp:lastModifiedBy>b.bayiokos</cp:lastModifiedBy>
  <cp:lastPrinted>2008-06-13T17:47:00Z</cp:lastPrinted>
  <dcterms:modified xsi:type="dcterms:W3CDTF">2008-06-13T14:47:00Z</dcterms:modified>
  <cp:revision>2</cp:revision>
  <dc:subject/>
  <dc:title/>
</cp:coreProperties>
</file>