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/>
      </w:pPr>
      <w:r>
        <w:rPr>
          <w:sz w:val="24"/>
        </w:rPr>
        <w:t>                                     </w:t>
      </w:r>
      <w:r>
        <w:rPr>
          <w:sz w:val="24"/>
        </w:rPr>
        <w:t>Αθήνα,  17  Ιουνίου  2008</w:t>
      </w:r>
    </w:p>
    <w:p>
      <w:pPr>
        <w:pStyle w:val="2"/>
        <w:ind w:firstLine="426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firstLine="426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firstLine="426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Πρόταση </w:t>
      </w:r>
      <w:r>
        <w:rPr>
          <w:b/>
          <w:bCs/>
        </w:rPr>
        <w:t>του Προέδρου της Βουλής Δημήτρη Σιούφα</w:t>
      </w:r>
      <w:r>
        <w:rPr/>
        <w:t xml:space="preserve"> ώστε να καθιερωθεί η 19</w:t>
      </w:r>
      <w:r>
        <w:rPr>
          <w:vertAlign w:val="superscript"/>
        </w:rPr>
        <w:t>η</w:t>
      </w:r>
      <w:r>
        <w:rPr/>
        <w:t xml:space="preserve"> Απριλίου ως ημέρα Φιλελληνισμού, έγινε προς τον αρμόδιο υπουργό Εσωτερικών Δημόσιας Διοίκησης και Αποκέντρωσης κ. Προκόπη Παυλόπουλο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Ο Πρόεδρος της Βουλής των Ελλήνων μετέφερε το αίτημα για την καθιέρωση της συγκεκριμένης ημέρας (που είναι η επέτειος  θανάτου του λόρδου Βύρωνα) ώστε η κυβέρνηση εάν υιοθετήσει την πρόταση, να προχωρήσει στη σύνταξη σχεδίου  νόμου, ώστε ο φιλελληνισμός να εορτάζεται επίσημα στη χώρα μας και στον Ελληνισμό της διασποράς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Στην επιστολή του προς τον υπουργό Εσωτερικών, ο Δημήτρης Σιούφας σημειώνει χαρακτηριστικά: «θα είναι μια πράξη αναγνώρισης, όχι μόνο ιστορικά, αλλά και για τη σύγχρονη εποχή που το νόημα του φιλελληνισμού παραμένει επίκαιρο και χρήσιμο για τον Ελληνισμό όπου γης».</w:t>
      </w:r>
    </w:p>
    <w:p>
      <w:pPr>
        <w:pStyle w:val="2"/>
        <w:ind w:firstLine="426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Elephant" w:hAnsi="Elephant" w:cs="Elephant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Elephant" w:hAnsi="Elephant" w:cs="Elephant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10:00Z</dcterms:created>
  <dc:creator>b.bayiokos</dc:creator>
  <dc:description/>
  <cp:keywords/>
  <dc:language>en-US</dc:language>
  <cp:lastModifiedBy>b.bayiokos</cp:lastModifiedBy>
  <cp:lastPrinted>2008-06-13T17:44:00Z</cp:lastPrinted>
  <dcterms:modified xsi:type="dcterms:W3CDTF">2008-06-18T14:10:00Z</dcterms:modified>
  <cp:revision>2</cp:revision>
  <dc:subject/>
  <dc:title/>
</cp:coreProperties>
</file>