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sz w:val="24"/>
        </w:rPr>
      </w:pPr>
      <w:r>
        <w:rPr>
          <w:sz w:val="24"/>
        </w:rPr>
        <w:t>Αθήνα,  19  Ιουνίου  2008</w:t>
      </w:r>
    </w:p>
    <w:p>
      <w:pPr>
        <w:pStyle w:val="2"/>
        <w:ind w:firstLine="426"/>
        <w:jc w:val="center"/>
        <w:rPr>
          <w:b/>
          <w:b/>
          <w:bCs/>
          <w:sz w:val="24"/>
          <w:u w:val="single"/>
        </w:rPr>
      </w:pPr>
      <w:r>
        <w:rPr>
          <w:b/>
          <w:bCs/>
          <w:sz w:val="24"/>
          <w:u w:val="single"/>
        </w:rPr>
      </w:r>
    </w:p>
    <w:p>
      <w:pPr>
        <w:pStyle w:val="2"/>
        <w:ind w:firstLine="426"/>
        <w:jc w:val="center"/>
        <w:rPr>
          <w:b/>
          <w:b/>
          <w:bCs/>
          <w:sz w:val="28"/>
          <w:szCs w:val="28"/>
          <w:u w:val="single"/>
        </w:rPr>
      </w:pPr>
      <w:r>
        <w:rPr>
          <w:b/>
          <w:bCs/>
          <w:sz w:val="28"/>
          <w:szCs w:val="28"/>
          <w:u w:val="single"/>
        </w:rPr>
        <w:t>ΔΕΛΤΙΟ ΤΥΠΟΥ</w:t>
      </w:r>
    </w:p>
    <w:p>
      <w:pPr>
        <w:pStyle w:val="2"/>
        <w:ind w:firstLine="426"/>
        <w:jc w:val="center"/>
        <w:rPr>
          <w:b/>
          <w:b/>
          <w:bCs/>
          <w:sz w:val="24"/>
          <w:szCs w:val="28"/>
          <w:u w:val="single"/>
        </w:rPr>
      </w:pPr>
      <w:r>
        <w:rPr>
          <w:b/>
          <w:bCs/>
          <w:sz w:val="24"/>
          <w:szCs w:val="28"/>
          <w:u w:val="single"/>
        </w:rPr>
      </w:r>
    </w:p>
    <w:p>
      <w:pPr>
        <w:pStyle w:val="Normal"/>
        <w:spacing w:lineRule="auto" w:line="276"/>
        <w:jc w:val="center"/>
        <w:rPr>
          <w:b/>
          <w:b/>
          <w:bCs/>
        </w:rPr>
      </w:pPr>
      <w:r>
        <w:rPr>
          <w:b/>
          <w:bCs/>
        </w:rPr>
        <w:t>Ομιλία του Προέδρου της Βουλής Δημήτρη Σιούφα στη συζήτηση επί της έκθεσης της διακομματικής επιτροπής «Για την αντιμετώπιση των προβλημάτων που απασχολούν τα άτομα με αναπηρία»</w:t>
      </w:r>
    </w:p>
    <w:p>
      <w:pPr>
        <w:pStyle w:val="Normal"/>
        <w:spacing w:lineRule="auto" w:line="276"/>
        <w:jc w:val="both"/>
        <w:rPr>
          <w:b/>
          <w:b/>
          <w:bCs/>
        </w:rPr>
      </w:pPr>
      <w:r>
        <w:rPr>
          <w:b/>
          <w:bCs/>
        </w:rPr>
      </w:r>
    </w:p>
    <w:p>
      <w:pPr>
        <w:pStyle w:val="Normal"/>
        <w:spacing w:lineRule="auto" w:line="276" w:before="120" w:after="0"/>
        <w:jc w:val="both"/>
        <w:rPr/>
      </w:pPr>
      <w:r>
        <w:rPr/>
        <w:t xml:space="preserve">          </w:t>
      </w:r>
      <w:r>
        <w:rPr/>
        <w:t>«Κυρίες και κύριοι συνάδελφοι, η σημερινή συνεδρίαση έχει άξονα τη συζήτηση της  έκθεσης  της Διακομματικής Επιτροπής της Βουλής, η οποία είχε συσταθεί με ομόφωνη απόφαση της Ολομέλειας και το πόρισμα το οποίο έχει κατατεθεί και το οποίο έχει παραδοθεί και στην Κυβέρνηση και στα κόμματα και στους συναδέλφους βουλευτές μου επιβάλλει να ευχαριστήσω απ’ αυτό το βήμα τους συναδέλφους που συμμετείχαν στην κατάρτιση αυτού του πορίσματος.  Αναφέρομαι στον κ. Παναγιώτη Μελά και τώρα συνάδελφο, τις κυρίες Αικατερίνη Περλεπέ - Σηφουνάκη και Ελπίδα Τσουρή, βουλευτές και σήμερα και από το Συνασπισμό της Ριζοσπαστικής Αριστεράς στον κ. Αθανάσιο Λεβέντη.  Στην κα Χρυσή Καρύδη και στον κ. Δημήτρη Κωνσταντάρα που δεν είναι σήμερα βουλευτές.  Στην κα Ελευθερία Μπερνιδάκη - Άλντους η οποία ήταν και Πρόεδρος της Επιτροπής και την οποία καλέσαμε σήμερα να είναι μαζί μας και είναι αριστερά στα έδρανα,  στον κ. Αναστάσιο Σπηλιόπουλο και στον κ. Δημήτριο Τσαντούλα που  δεν είναι τώρα σ’ αυτήν τη Βουλή. Από το Πανελλήνιο Σοσιαλιστικό Κίνημα ήταν ο κ.  Παναγιώτης Αντωνακόπουλος που επίσης δεν είναι μαζί μας σ’ αυτήν τη Βουλή. Από το Κομμουνιστικό Κόμμα Ελλάδας αναφέρομαι στον κ. Ιωάννη Πατσιλινάκο που δεν είναι επίσης σ’ αυτήν τη Βουλή. Εκφράζοντας όλους σας, θέλω να τους ευχαριστήσω θερμά για τη σπουδαία δουλειά που έχουν κάνει.</w:t>
      </w:r>
    </w:p>
    <w:p>
      <w:pPr>
        <w:pStyle w:val="Normal"/>
        <w:spacing w:lineRule="auto" w:line="276" w:before="120" w:after="0"/>
        <w:jc w:val="both"/>
        <w:rPr/>
      </w:pPr>
      <w:r>
        <w:rPr/>
        <w:t xml:space="preserve">          </w:t>
      </w:r>
      <w:r>
        <w:rPr/>
        <w:t>Επίσης, κυρίες και κύριοι συνάδελφοι, χαίρομαι ιδιαίτερα όπως και εσείς γιατί είναι η πρώτη φορά που το Ελληνικό Κοινοβούλιο δέχεται και βρίσκονται στα δεξιά μας θεωρεία άτομα με αναπηρία και κινητικά προβλήματα καθότι οργανώθηκε η υποδομή της Βουλής για να μπορούν να παρακολουθούν τις συνεδριάσεις όπως όλοι οι πολίτες.</w:t>
      </w:r>
    </w:p>
    <w:p>
      <w:pPr>
        <w:pStyle w:val="Normal"/>
        <w:spacing w:lineRule="auto" w:line="276" w:before="120" w:after="0"/>
        <w:jc w:val="both"/>
        <w:rPr/>
      </w:pPr>
      <w:r>
        <w:rPr/>
        <w:t xml:space="preserve">          </w:t>
      </w:r>
      <w:r>
        <w:rPr/>
        <w:t xml:space="preserve">Επίσης δράττομαι της ευκαιρίας να υπομνήσω για μία ακόμα φορά το ξεχωριστό γεγονός ότι η Ελλάδα ανέλαβε για το 2011 να οργανώσει τους </w:t>
      </w:r>
      <w:r>
        <w:rPr>
          <w:lang w:val="en-US"/>
        </w:rPr>
        <w:t>Special</w:t>
      </w:r>
      <w:r>
        <w:rPr/>
        <w:t xml:space="preserve"> </w:t>
      </w:r>
      <w:r>
        <w:rPr>
          <w:lang w:val="en-US"/>
        </w:rPr>
        <w:t>Olympics</w:t>
      </w:r>
      <w:r>
        <w:rPr/>
        <w:t xml:space="preserve"> με τους ξεχωριστούς αθλητές μας. Αυτό σημαίνει ότι η Ελλάδα έχει την υποδομή, έχει την εμπειρία να οργανώνει ευρωπαϊκές και διεθνείς συναντήσεις όπως αυτό το μεγάλο γεγονός των </w:t>
      </w:r>
      <w:r>
        <w:rPr>
          <w:lang w:val="en-US"/>
        </w:rPr>
        <w:t>Special</w:t>
      </w:r>
      <w:r>
        <w:rPr/>
        <w:t xml:space="preserve"> </w:t>
      </w:r>
      <w:r>
        <w:rPr>
          <w:lang w:val="en-US"/>
        </w:rPr>
        <w:t>Olympics</w:t>
      </w:r>
      <w:r>
        <w:rPr/>
        <w:t xml:space="preserve"> που θα διοργανωθούν στην Αθήνα το 2011. Με την ίδια ευκαιρία και εκ μέρους όλων συγχαίρω όλους τους συντελεστές γι’ αυτήν την εθνική επιτυχία να οργανώσει η Ελλάδα το 2011 τους </w:t>
      </w:r>
      <w:r>
        <w:rPr>
          <w:lang w:val="en-US"/>
        </w:rPr>
        <w:t>Special</w:t>
      </w:r>
      <w:r>
        <w:rPr/>
        <w:t xml:space="preserve"> </w:t>
      </w:r>
      <w:r>
        <w:rPr>
          <w:lang w:val="en-US"/>
        </w:rPr>
        <w:t>Olympics</w:t>
      </w:r>
      <w:r>
        <w:rPr/>
        <w:t xml:space="preserve">. </w:t>
      </w:r>
    </w:p>
    <w:p>
      <w:pPr>
        <w:pStyle w:val="Normal"/>
        <w:spacing w:lineRule="auto" w:line="276" w:before="120" w:after="0"/>
        <w:jc w:val="both"/>
        <w:rPr/>
      </w:pPr>
      <w:r>
        <w:rPr/>
        <w:t xml:space="preserve">          </w:t>
      </w:r>
      <w:r>
        <w:rPr/>
        <w:t>Κυρίες και κύριοι συνάδελφοι, επιτρέψτε μου επίσης να καταθέσω και τη δική μου συνεισφορά στη σημερινή συνεδρίαση. Κάθε άνθρωπος είναι μοναδικός με εμφανή και αφανή προτερήματα, ικανότητες και δεξιότητες. Κάθε άνθρωπος είναι μοναδικός και στη συμβολή του, αλλά και στη συνεισφορά του στην κοινωνία. Κάθε άνθρωπο οφείλουμε να τον αντιμετωπίζουμε ως μοναδικό και η ίδια η κοινωνία οφείλει να τον αντιμετωπίζει ως μοναδικό, αλλά και η οργανωμένη έκφραση της κοινωνίας που είναι το κράτος.</w:t>
      </w:r>
    </w:p>
    <w:p>
      <w:pPr>
        <w:pStyle w:val="Normal"/>
        <w:spacing w:lineRule="auto" w:line="276" w:before="120" w:after="0"/>
        <w:jc w:val="both"/>
        <w:rPr/>
      </w:pPr>
      <w:r>
        <w:rPr/>
        <w:t xml:space="preserve">          </w:t>
      </w:r>
      <w:r>
        <w:rPr/>
        <w:t xml:space="preserve">Οι συμπολίτες μας με αναπηρία, τα θέματα των οποίων θα συζητήσουμε σήμερα, είναι και αυτοί μοναδικοί. Συνήθως μάλιστα πλεονεκτούν έναντι του μέσου ανθρώπου και σε δεξιότητες και σε ικανότητες, πέρα από την αναπηρία τους. Είναι όμως όφελος του κοινωνικού συνόλου να τους δώσει τις δυνατότητες να προσφέρουν το περίσσευμα αυτών των δεξιοτήτων και των ικανοτήτων τους για το κοινό καλό. </w:t>
      </w:r>
    </w:p>
    <w:p>
      <w:pPr>
        <w:pStyle w:val="Normal"/>
        <w:spacing w:lineRule="auto" w:line="276" w:before="120" w:after="0"/>
        <w:ind w:firstLine="720"/>
        <w:jc w:val="both"/>
        <w:rPr/>
      </w:pPr>
      <w:r>
        <w:rPr/>
        <w:t>Η δική μας αποστολή είναι σήμερα να κουβεντιάσουμε εδώ και να αναδείξουμε αυτές τις πτυχές, τα ελλείμματα τα οποία υπάρχουν και επίσης να αναδείξουμε τα καλά τα οποία έχουν γίνει και τι οφείλουμε να κάνουμε και εμείς όλοι μαζί ως Εθνική Αντιπροσωπεία, αλλά και η Κυβέρνηση στο συγκεκριμένο θέμα.</w:t>
      </w:r>
    </w:p>
    <w:p>
      <w:pPr>
        <w:pStyle w:val="Normal"/>
        <w:spacing w:lineRule="auto" w:line="276" w:before="120" w:after="0"/>
        <w:jc w:val="both"/>
        <w:rPr/>
      </w:pPr>
      <w:r>
        <w:rPr/>
        <w:t xml:space="preserve">          </w:t>
      </w:r>
      <w:r>
        <w:rPr/>
        <w:t>Πέρα όμως απ’ αυτές τις υποχρεώσεις υπάρχει και η αντίληψη, η νοοτροπία που πρέπει να περάσουμε μέσα από τα σχολειά μας, η ίδια μας η συμπεριφορά, ο σεβασμός και η τιμή απέναντι στα άτομα με αναπηρία».</w:t>
      </w:r>
    </w:p>
    <w:p>
      <w:pPr>
        <w:pStyle w:val="2"/>
        <w:ind w:hanging="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08:00Z</dcterms:created>
  <dc:creator>b.bayiokos</dc:creator>
  <dc:description/>
  <cp:keywords/>
  <dc:language>en-US</dc:language>
  <cp:lastModifiedBy>b.bayiokos</cp:lastModifiedBy>
  <cp:lastPrinted>2008-06-13T17:44:00Z</cp:lastPrinted>
  <dcterms:modified xsi:type="dcterms:W3CDTF">2008-06-19T19:08:00Z</dcterms:modified>
  <cp:revision>2</cp:revision>
  <dc:subject/>
  <dc:title/>
</cp:coreProperties>
</file>