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2"/>
        <w:jc w:val="right"/>
        <w:rPr>
          <w:sz w:val="24"/>
          <w:lang w:val="en-US"/>
        </w:rPr>
      </w:pPr>
      <w:r>
        <w:rPr>
          <w:sz w:val="24"/>
        </w:rPr>
        <w:t>                                     </w:t>
      </w:r>
    </w:p>
    <w:p>
      <w:pPr>
        <w:pStyle w:val="2"/>
        <w:jc w:val="right"/>
        <w:rPr>
          <w:sz w:val="24"/>
        </w:rPr>
      </w:pPr>
      <w:r>
        <w:rPr>
          <w:sz w:val="24"/>
        </w:rPr>
        <w:t>Αθήνα,  19  Ιουνίου  2008</w:t>
      </w:r>
    </w:p>
    <w:p>
      <w:pPr>
        <w:pStyle w:val="2"/>
        <w:ind w:firstLine="426"/>
        <w:jc w:val="center"/>
        <w:rPr>
          <w:b/>
          <w:b/>
          <w:bCs/>
          <w:sz w:val="24"/>
          <w:u w:val="single"/>
          <w:lang w:val="en-US"/>
        </w:rPr>
      </w:pPr>
      <w:r>
        <w:rPr>
          <w:b/>
          <w:bCs/>
          <w:sz w:val="24"/>
          <w:u w:val="single"/>
          <w:lang w:val="en-US"/>
        </w:rPr>
      </w:r>
    </w:p>
    <w:p>
      <w:pPr>
        <w:pStyle w:val="2"/>
        <w:ind w:firstLine="426"/>
        <w:jc w:val="center"/>
        <w:rPr>
          <w:b/>
          <w:b/>
          <w:bCs/>
          <w:sz w:val="24"/>
          <w:u w:val="single"/>
          <w:lang w:val="en-US"/>
        </w:rPr>
      </w:pPr>
      <w:r>
        <w:rPr>
          <w:b/>
          <w:bCs/>
          <w:sz w:val="24"/>
          <w:u w:val="single"/>
          <w:lang w:val="en-US"/>
        </w:rPr>
      </w:r>
    </w:p>
    <w:p>
      <w:pPr>
        <w:pStyle w:val="2"/>
        <w:ind w:firstLine="426"/>
        <w:jc w:val="center"/>
        <w:rPr>
          <w:b/>
          <w:b/>
          <w:bCs/>
          <w:sz w:val="28"/>
          <w:szCs w:val="28"/>
          <w:u w:val="single"/>
        </w:rPr>
      </w:pPr>
      <w:r>
        <w:rPr>
          <w:b/>
          <w:bCs/>
          <w:sz w:val="28"/>
          <w:szCs w:val="28"/>
          <w:u w:val="single"/>
        </w:rPr>
        <w:t>ΔΕΛΤΙΟ ΤΥΠΟΥ</w:t>
      </w:r>
    </w:p>
    <w:p>
      <w:pPr>
        <w:pStyle w:val="2"/>
        <w:ind w:firstLine="426"/>
        <w:rPr>
          <w:b/>
          <w:b/>
          <w:bCs/>
          <w:sz w:val="24"/>
          <w:szCs w:val="28"/>
          <w:u w:val="single"/>
        </w:rPr>
      </w:pPr>
      <w:r>
        <w:rPr>
          <w:b/>
          <w:bCs/>
          <w:sz w:val="24"/>
          <w:szCs w:val="28"/>
          <w:u w:val="single"/>
        </w:rPr>
      </w:r>
    </w:p>
    <w:p>
      <w:pPr>
        <w:pStyle w:val="Normal"/>
        <w:spacing w:before="120" w:after="0"/>
        <w:jc w:val="both"/>
        <w:rPr/>
      </w:pPr>
      <w:r>
        <w:rPr/>
        <w:t xml:space="preserve">            </w:t>
      </w:r>
      <w:r>
        <w:rPr/>
        <w:t>Ο Πρόεδρος της Βουλής κ. Δημήτρης Σιούφας μίλησε το πρωί σε συνεδρίαση της Ειδικής Μόνιμης Επιτροπής Προστασίας Περιβάλλοντος όπου  μαθητές της Β΄ τάξης του 3ου Λυκείου Άρτας παρουσίασαν εργασία τους για τις επιπτώσεις της ανθρωπογενούς δραστηριότητας στον Αμβρακικό κόλπο, μετά από σχετική πρόταση του βουλευτή, μέλους της Επιτροπής, κ. Σπύρου Κουβέλη.</w:t>
      </w:r>
    </w:p>
    <w:p>
      <w:pPr>
        <w:pStyle w:val="Normal"/>
        <w:spacing w:before="120" w:after="0"/>
        <w:jc w:val="both"/>
        <w:rPr/>
      </w:pPr>
      <w:r>
        <w:rPr/>
        <w:t xml:space="preserve">          </w:t>
      </w:r>
      <w:r>
        <w:rPr/>
        <w:t>Η συνεδρίαση διεξήχθη υπό την προεδρία του Προέδρου της Επιτροπής Προστασίας Περιβάλλοντος κ. Κυριάκου Μητσοτάκη με τη συμμετοχή των Αντιπροέδρων κ.κ. Δημήτρη Βαρβαρίγου και Γιάννη Ζιώγα, του Γραμματέα κ. Μιχάλη Παπαγιαννάκη και των μελών κ.κ. Θανάση Γιαννόπουλου, Νίκου Καντερέ, Γιώργου Κασαπίδη, Σταύρου Κελέτση, Γιώργου Κοντογιάννη, Αθηνάς Κόρκα-Κώνστα, Γιάννη Μανώλη, Παναγιώτη Μελά, Γιώργου Ορφανού, Άρη Σταθάκη, Πέτρου Τατούλη, Μιχάλη Γιαννάκη, Κώστα Τσιάρα, Ευάγγελου Αργύρη, Χρήστου Βερελή, Ροδούλας Ζήση, Μιχάλη Κατρίνη, Σπύρου Κουβέλη, Δημήτρη Λιντζέρη, Ανδρέα Λοβέρδου, Βασίλη Οικονόμου, Κωνσταντίνου Σπηλιόπουλου και Διαμάντως Μανωλάκου.</w:t>
      </w:r>
    </w:p>
    <w:p>
      <w:pPr>
        <w:pStyle w:val="Normal"/>
        <w:spacing w:before="120" w:after="0"/>
        <w:jc w:val="both"/>
        <w:rPr/>
      </w:pPr>
      <w:r>
        <w:rPr/>
        <w:t xml:space="preserve">          </w:t>
      </w:r>
      <w:r>
        <w:rPr/>
        <w:t>Παρόντες ήταν ακόμη οι βουλευτές Άρτας κ.κ. Γιώργος Παπαγεωργίου (Υφυπουργός Υγείας και Κοινωνικής Αλληλεγγύης), Κώστας Παπασιώζος και Δημήτρης Τσιρώνης.</w:t>
      </w:r>
    </w:p>
    <w:p>
      <w:pPr>
        <w:pStyle w:val="Normal"/>
        <w:spacing w:before="120" w:after="0"/>
        <w:jc w:val="both"/>
        <w:rPr/>
      </w:pPr>
      <w:r>
        <w:rPr/>
        <w:t xml:space="preserve">          </w:t>
      </w:r>
      <w:r>
        <w:rPr/>
        <w:t>Ο Πρόεδρος της Βουλής κ. Σιούφας, αφού καλωσόρισε τα παιδιά και τα συνεχάρη για την πρωτοβουλία τους και την ευαισθησία τους στην ανάδειξη  θεμάτων που αφορούν το περιβάλλον της ευρύτερης περιοχής τους και την ανάγκη προστασίας του, είπε:</w:t>
      </w:r>
    </w:p>
    <w:p>
      <w:pPr>
        <w:pStyle w:val="Normal"/>
        <w:spacing w:before="120" w:after="0"/>
        <w:jc w:val="both"/>
        <w:rPr/>
      </w:pPr>
      <w:r>
        <w:rPr/>
        <w:t xml:space="preserve">          </w:t>
      </w:r>
      <w:r>
        <w:rPr/>
        <w:t>«Το μήνυμα που στέλνετε –και μαζί σας βρίσκεται η Επιτροπή  Περιβάλλοντος και ολόκληρη η Ελληνική Βουλή– είναι μήνυμα συναγερμού για όσα με δική μας ευθύνη συμβαίνουν στον πλανήτη μας και αφορούν τις κλιματικές αλλαγές και τις καταστροφικές επιπτώσεις στο περιβάλλον. Οι πολιτικές συμπεριφορές μας δεν πρέπει να έχουν κοντόφθαλμο ορίζοντα, αλλά να διαπνέονται από μακροπρόθεσμες στρατηγικές που να διασφαλίζουν τη συνέχεια της ζωής στον πλανήτη μας, όχι μόνο για το ανθρώπινο γένος αλλά για ολόκληρο το  οικοσύστημα. Είναι το καθήκον που έχουμε όλοι προς τις επόμενες γενιές, να προστατεύουμε και να χαιρόμαστε το δώρο της ζωής, κάνοντας ό,τι μπορούμε για να αποτρέψουμε μια δύσκολη επιβίωση κάτω από τις δραματικές αλλαγές που επιφέρει αυτή η κλιματική αλλαγή που λίγο πολύ αρχίζει να περνάει στη ζωή μας.</w:t>
      </w:r>
    </w:p>
    <w:p>
      <w:pPr>
        <w:pStyle w:val="Normal"/>
        <w:spacing w:before="120" w:after="0"/>
        <w:jc w:val="both"/>
        <w:rPr/>
      </w:pPr>
      <w:r>
        <w:rPr/>
        <w:t xml:space="preserve">          </w:t>
      </w:r>
      <w:r>
        <w:rPr/>
        <w:t xml:space="preserve">Ως Πρόεδρος της Βουλής έχω ζητήσει να συμμετέχω σε συνεδριάσεις και άλλες δραστηριότητες της Επιτροπής Προστασίας του Περιβάλλοντος –στο χρόνο που μου επιτρέπουν οι υποχρεώσεις μου– για να θέτω και να μεταφέρω κι εγώ τον προβληματισμό νέων ανθρώπων, όπως εσείς, για τον τρόπο που βλέπετε τη ζωή και το μέλλον σας, τι θέλετε από εμάς τους μεγαλύτερους και ιδιαίτερα τι περιμένετε από τη Βουλή. </w:t>
      </w:r>
    </w:p>
    <w:p>
      <w:pPr>
        <w:pStyle w:val="Normal"/>
        <w:spacing w:before="120" w:after="0"/>
        <w:ind w:firstLine="720"/>
        <w:jc w:val="both"/>
        <w:rPr/>
      </w:pPr>
      <w:r>
        <w:rPr/>
        <w:t>Σας βεβαιώνω ότι θα αγωνιστούμε με όποιες δυνάμεις έχουμε για να είναι λιγότερο σοβαρές οι επιβαρύνσεις στο περιβάλλον μας, υιοθετώντας, μεταξύ άλλων, συμπεριφορές περιβαλλοντικής συνείδησης και ευθύνης. Γιατί πιστεύω ότι η έγνοια για το περιβάλλον είναι υπόθεση όλων μας. Να μην αδιαφορούμε και να αξιώνουμε από κάποιους άλλους να αναλάβουν απλές, αλλά πολύ σοβαρές προσωπικές υποχρεώσεις μας. Ξέρουμε ότι το πλαστικό χρειάζεται 600 έως 700 χρόνια για να διασπαστεί και ότι οι μπαταρίες που πετάμε αλόγιστα μετά τη χρήση τους διαχέουν τα τοξικά υλικά τους στο περιβάλλον. Εδώ, στη Βουλή, έχουμε αναλάβει αρκετές πρωτοβουλίες προς αυτή την κατεύθυνση».</w:t>
      </w:r>
    </w:p>
    <w:p>
      <w:pPr>
        <w:pStyle w:val="Normal"/>
        <w:spacing w:before="120" w:after="0"/>
        <w:jc w:val="both"/>
        <w:rPr/>
      </w:pPr>
      <w:r>
        <w:rPr/>
        <w:t xml:space="preserve">          </w:t>
      </w:r>
      <w:r>
        <w:rPr/>
        <w:t>Ο κ. Σιούφας αναφέρθηκε, επίσης, στις πρωτοβουλίες της Επιτροπής Προστασίας του Περιβάλλοντος να επισκεφθεί πολλές περιοχές σε ολόκληρη την Ελλάδα (από τον Έβρο μέχρι την Ηλεία), προκειμένου να δουν οι βουλευτές-μέλη της τα προβλήματα που υπάρχουν εκεί, αλλά και να συζητήσουν με τους τοπικούς φορείς. Προέτρεψε, ακόμη, τους μαθητές και τις μαθήτριες να συνεχίσουν τέτοιου είδους πρωτοβουλίες, τους διαβεβαίωσε για το ενδιαφέρον και τη στήριξη της Βουλής και συνεχάρη τους καθηγητές και τους γονείς τους, που τους καθοδήγησαν και τους συνέδραμαν στην εργασία τους.</w:t>
      </w:r>
    </w:p>
    <w:p>
      <w:pPr>
        <w:pStyle w:val="2"/>
        <w:jc w:val="right"/>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Verdana">
    <w:charset w:val="a1"/>
    <w:family w:val="swiss"/>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7z0">
    <w:name w:val="WW8Num7z0"/>
    <w:qFormat/>
    <w:rPr>
      <w:rFonts w:ascii="Verdana" w:hAnsi="Verdana" w:cs="Verdana"/>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5z0">
    <w:name w:val="WW8Num15z0"/>
    <w:qFormat/>
    <w:rPr>
      <w:rFonts w:ascii="Calibri" w:hAnsi="Calibri" w:eastAsia="Calibri" w:cs="Times New Roman"/>
    </w:rPr>
  </w:style>
  <w:style w:type="character" w:styleId="WW8Num16z0">
    <w:name w:val="WW8Num16z0"/>
    <w:qFormat/>
    <w:rPr>
      <w:rFonts w:ascii="Arial" w:hAnsi="Arial" w:eastAsia="Times New Roman" w:cs="Arial"/>
    </w:rPr>
  </w:style>
  <w:style w:type="character" w:styleId="WW8Num17z0">
    <w:name w:val="WW8Num17z0"/>
    <w:qFormat/>
    <w:rPr>
      <w:rFonts w:ascii="Verdana" w:hAnsi="Verdana" w:cs="Verdana"/>
    </w:rPr>
  </w:style>
  <w:style w:type="character" w:styleId="WW8Num18z0">
    <w:name w:val="WW8Num18z0"/>
    <w:qFormat/>
    <w:rPr>
      <w:rFonts w:ascii="Elephant" w:hAnsi="Elephant" w:cs="Elephant"/>
    </w:rPr>
  </w:style>
  <w:style w:type="character" w:styleId="WW8Num19z0">
    <w:name w:val="WW8Num19z0"/>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2z0">
    <w:name w:val="WW8Num22z0"/>
    <w:qFormat/>
    <w:rPr>
      <w:rFonts w:ascii="Verdana" w:hAnsi="Verdana" w:cs="Verdana"/>
    </w:rPr>
  </w:style>
  <w:style w:type="character" w:styleId="WW8Num23z0">
    <w:name w:val="WW8Num23z0"/>
    <w:qFormat/>
    <w:rPr>
      <w:rFonts w:ascii="Symbol" w:hAnsi="Symbol" w:eastAsia="Times New Roman" w:cs="Times New Roman"/>
    </w:rPr>
  </w:style>
  <w:style w:type="character" w:styleId="WW8Num24z0">
    <w:name w:val="WW8Num24z0"/>
    <w:qFormat/>
    <w:rPr>
      <w:rFonts w:ascii="Elephant" w:hAnsi="Elephant" w:cs="Elephan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9:10:00Z</dcterms:created>
  <dc:creator>b.bayiokos</dc:creator>
  <dc:description/>
  <cp:keywords/>
  <dc:language>en-US</dc:language>
  <cp:lastModifiedBy>b.bayiokos</cp:lastModifiedBy>
  <cp:lastPrinted>2008-06-13T17:44:00Z</cp:lastPrinted>
  <dcterms:modified xsi:type="dcterms:W3CDTF">2008-06-19T19:10:00Z</dcterms:modified>
  <cp:revision>2</cp:revision>
  <dc:subject/>
  <dc:title/>
</cp:coreProperties>
</file>