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Normal"/>
        <w:jc w:val="right"/>
        <w:rPr/>
      </w:pPr>
      <w:r>
        <w:rPr/>
        <w:t>Αθήνα, 24 Ιουνίου 2008</w:t>
      </w:r>
    </w:p>
    <w:p>
      <w:pPr>
        <w:pStyle w:val="2"/>
        <w:ind w:left="1440" w:firstLine="720"/>
        <w:rPr>
          <w:sz w:val="24"/>
        </w:rPr>
      </w:pPr>
      <w:r>
        <w:rPr>
          <w:sz w:val="24"/>
        </w:rPr>
        <w:t xml:space="preserve">      </w:t>
      </w:r>
    </w:p>
    <w:p>
      <w:pPr>
        <w:pStyle w:val="2"/>
        <w:ind w:left="1440" w:firstLine="720"/>
        <w:rPr>
          <w:sz w:val="24"/>
        </w:rPr>
      </w:pPr>
      <w:r>
        <w:rPr>
          <w:sz w:val="24"/>
        </w:rPr>
      </w:r>
    </w:p>
    <w:p>
      <w:pPr>
        <w:pStyle w:val="2"/>
        <w:ind w:hanging="0"/>
        <w:jc w:val="center"/>
        <w:rPr>
          <w:b/>
          <w:b/>
          <w:bCs/>
          <w:sz w:val="28"/>
          <w:szCs w:val="28"/>
        </w:rPr>
      </w:pPr>
      <w:r>
        <w:rPr>
          <w:b/>
          <w:bCs/>
          <w:sz w:val="28"/>
          <w:szCs w:val="28"/>
        </w:rPr>
        <w:t>ΔΕΛΤΙΟ ΤΥΠΟΥ</w:t>
      </w:r>
    </w:p>
    <w:p>
      <w:pPr>
        <w:pStyle w:val="Normal"/>
        <w:spacing w:lineRule="auto" w:line="360" w:before="0" w:after="120"/>
        <w:jc w:val="both"/>
        <w:rPr/>
      </w:pPr>
      <w:r>
        <w:rPr/>
        <w:t xml:space="preserve">          </w:t>
      </w:r>
    </w:p>
    <w:p>
      <w:pPr>
        <w:pStyle w:val="Normal"/>
        <w:spacing w:before="120" w:after="120"/>
        <w:ind w:firstLine="720"/>
        <w:jc w:val="both"/>
        <w:rPr/>
      </w:pPr>
      <w:r>
        <w:rPr>
          <w:lang w:val="en-US"/>
        </w:rPr>
        <w:t>O</w:t>
      </w:r>
      <w:r>
        <w:rPr/>
        <w:t xml:space="preserve"> </w:t>
      </w:r>
      <w:r>
        <w:rPr>
          <w:b/>
          <w:bCs/>
        </w:rPr>
        <w:t>Πρόεδρος της Βουλής  κ. Δημήτρης Σιούφας</w:t>
      </w:r>
      <w:r>
        <w:rPr/>
        <w:t xml:space="preserve"> συναντήθηκε με </w:t>
      </w:r>
      <w:r>
        <w:rPr>
          <w:b/>
          <w:bCs/>
        </w:rPr>
        <w:t>μαθητές από τη Μαριούπολη της Ουκρανίας και με μαθητές από το μειονοτικό σχολείο των Αγίων Σαράντα της Αλβανίας</w:t>
      </w:r>
      <w:r>
        <w:rPr/>
        <w:t xml:space="preserve">. Οι μαθητές φιλοξενούνται στην Ελλάδα και στις κατασκηνώσεις του Δήμου Αθηναίων  στο πλαίσιο της προσπάθειας που καταβάλλει ο Σύνδεσμος «Οι φίλοι της Μαριούπολης» και ενισχύεται οικονομικά από τη Βουλή των Ελλήνων για την προώθηση της διδασκαλίας της Ελληνικής γλώσσας στα σχολεία της Ουκρανίας. </w:t>
      </w:r>
    </w:p>
    <w:p>
      <w:pPr>
        <w:pStyle w:val="Normal"/>
        <w:spacing w:before="120" w:after="0"/>
        <w:ind w:firstLine="720"/>
        <w:jc w:val="both"/>
        <w:rPr/>
      </w:pPr>
      <w:r>
        <w:rPr/>
        <w:t xml:space="preserve">Ο </w:t>
      </w:r>
      <w:r>
        <w:rPr>
          <w:b/>
          <w:bCs/>
        </w:rPr>
        <w:t>Πρόεδρος της Βουλής</w:t>
      </w:r>
      <w:r>
        <w:rPr/>
        <w:t xml:space="preserve"> στον χαιρετισμό που απηύθυνε στους μαθητές είπε τα εξής: </w:t>
      </w:r>
    </w:p>
    <w:p>
      <w:pPr>
        <w:pStyle w:val="Normal"/>
        <w:spacing w:before="120" w:after="0"/>
        <w:ind w:firstLine="720"/>
        <w:jc w:val="both"/>
        <w:rPr/>
      </w:pPr>
      <w:r>
        <w:rPr/>
        <w:t xml:space="preserve">«Αξιότιμε κύριε Πρέσβη της Ουκρανίας, κυρία Δήμαρχε του Ψυχικού, αγαπητά μας παιδιά, σας καλωσορίζουμε στην Ελλάδα, σας καλωσορίζουμε στην Βουλή των Ελλήνων και το κάνουμε αυτό με ιδιαίτερη χαρά, διότι όταν βρίσκεται κανείς ανάμεσα σε παιδιά, ανάμεσα στο αύριο, παίρνουμε δύναμη και κουράγιο και αισιοδοξία για να σας φτιάξουμε ένα καλύτερο κόσμο με όλες τις προϋποθέσεις μάθησης και γνώσης και να μπορέσετε, αποκτώντας αυτές τις γνώσεις, να σταδιοδρομήσετε για σας, την οικογένειά σας αλλά και στη χώρα σας. </w:t>
      </w:r>
    </w:p>
    <w:p>
      <w:pPr>
        <w:pStyle w:val="Normal"/>
        <w:spacing w:before="120" w:after="0"/>
        <w:ind w:firstLine="720"/>
        <w:jc w:val="both"/>
        <w:rPr/>
      </w:pPr>
      <w:r>
        <w:rPr/>
        <w:t xml:space="preserve">Η Βουλή των Ελλήνων σε συνεργασία με το Δήμο του Ψυχικού στηρίζει αυτό το πρόγραμμα στην Ουκρανία τόσο επί προεδρίας του κ. Απόστολου Κακλαμάνη όσο και της κυρίας Μπενάκη – Ψαρούδα και σας θεωρούμε παιδιά της Βουλής των Ελλήνων. Θα συνεχίσουμε να στηρίζουμε αυτήν την προσπάθεια διότι φέρνει κοντά τους δύο πολιτισμούς αλλά κυρίως φέρνει κοντά και όλους εκείνους που είναι ελληνικής καταγωγής και ζούνε στη Μαριούπολη της Ουκρανίας. Απευθύνω πολλά συγχαρητήρια στην Κυβέρνηση της Ουκρανίας, αλλά και στους δασκάλους σας που προσφέρουν αυτό το πρόγραμμα αλλά τις ίδιες σκέψεις καταθέτω και για τα παιδιά που προέρχονται από την Αλβανία και τη Β. Ήπειρο και τα καλωσορίζουμε και εκείνα με ιδιαίτερη χαρά και αγάπη εδώ στη Βουλή των Ελλήνων. </w:t>
      </w:r>
    </w:p>
    <w:p>
      <w:pPr>
        <w:pStyle w:val="Normal"/>
        <w:spacing w:before="120" w:after="0"/>
        <w:ind w:firstLine="720"/>
        <w:jc w:val="both"/>
        <w:rPr/>
      </w:pPr>
      <w:r>
        <w:rPr/>
        <w:t xml:space="preserve">Οι συνεργάτες μας θα προσπαθήσουν να σας δώσουν όσο περισσότερα στοιχεία μπορούν για το πώς λειτουργεί η δημοκρατία στην Ελλάδα, το κοινοβουλευτικό μας σύστημα και το πώς λειτουργεί η Βουλή των Ελλήνων. Αυτές τις σκέψεις μου σας μεταφέρω για το καλωσόρισμά σας και την ευχή μου μέσα από την καρδιά μου να είστε καλότυχα».  </w:t>
      </w:r>
    </w:p>
    <w:p>
      <w:pPr>
        <w:pStyle w:val="Normal"/>
        <w:spacing w:before="120" w:after="0"/>
        <w:ind w:firstLine="720"/>
        <w:jc w:val="both"/>
        <w:rPr/>
      </w:pPr>
      <w:r>
        <w:rPr/>
        <w:t xml:space="preserve">Τα παιδιά ευχαρίστησαν τον Πρόεδρο της Βουλής για τη φιλοξενία στη χώρα μας, ενώ ο Πρέσβης της Ουκρανίας στην Ελλάδα κ. </w:t>
      </w:r>
      <w:r>
        <w:rPr>
          <w:lang w:val="en-US"/>
        </w:rPr>
        <w:t>Valery</w:t>
      </w:r>
      <w:r>
        <w:rPr/>
        <w:t xml:space="preserve"> </w:t>
      </w:r>
      <w:r>
        <w:rPr>
          <w:lang w:val="en-US"/>
        </w:rPr>
        <w:t>Tsibukh</w:t>
      </w:r>
      <w:r>
        <w:rPr/>
        <w:t xml:space="preserve"> είπε τα εξής: </w:t>
      </w:r>
    </w:p>
    <w:p>
      <w:pPr>
        <w:pStyle w:val="Normal"/>
        <w:spacing w:before="120" w:after="0"/>
        <w:ind w:firstLine="720"/>
        <w:jc w:val="both"/>
        <w:rPr/>
      </w:pPr>
      <w:r>
        <w:rPr/>
        <w:t xml:space="preserve">«Κύριε Πρόεδρε της Βουλής, κύριε Δήμαρχε Ψυχικού σας ευχαριστώ πολύ για την πρόσκλησή σας και τη δυνατότητα που δώσατε στα παιδιά της Ουκρανίας να επισκεφτούν την Ελλάδα και κυρίως την Ελληνική Βουλή. Έχει μεγάλη σημασία για το μέλλον τους. Είναι ιδιαίτερη χαρά να συγχαρώ εδώ τους συμπατριώτες μου στην Ελληνική Βουλή. </w:t>
      </w:r>
    </w:p>
    <w:p>
      <w:pPr>
        <w:pStyle w:val="Normal"/>
        <w:spacing w:before="120" w:after="0"/>
        <w:ind w:firstLine="720"/>
        <w:jc w:val="both"/>
        <w:rPr/>
      </w:pPr>
      <w:r>
        <w:rPr/>
        <w:t>Οι χώρες μας συνεργάζονται πολλούς αιώνες. Έχουμε πάρει από την Ελλάδα τον πολιτισμό και στην Ουκρανία μένουν χιλιάδες Έλληνες. Έχουμε κοινή ιστορία και κοινό μέλλον.</w:t>
      </w:r>
    </w:p>
    <w:p>
      <w:pPr>
        <w:pStyle w:val="Normal"/>
        <w:spacing w:before="120" w:after="0"/>
        <w:ind w:firstLine="720"/>
        <w:jc w:val="both"/>
        <w:rPr/>
      </w:pPr>
      <w:r>
        <w:rPr/>
        <w:t xml:space="preserve">Είναι πολύ  ευχάριστο ότι ο Πρόεδρος της Δημοκρατίας, κ. Κάρολος Παπούλιας τον Απρίλιο επισκέφτηκε την Μαριούπολη και τιμήθηκε με τον τίτλο του Επίτιμου Διδάκτορα του Πανεπιστήμιου της Μαριούπολης και του Επίτιμου Πολίτη της Μαριούπολης. Αυτό σημαίνει ότι πράγματι είμαστε μαζί». </w:t>
      </w:r>
    </w:p>
    <w:p>
      <w:pPr>
        <w:pStyle w:val="Normal"/>
        <w:spacing w:before="120" w:after="0"/>
        <w:ind w:firstLine="720"/>
        <w:jc w:val="both"/>
        <w:rPr/>
      </w:pPr>
      <w:r>
        <w:rPr/>
        <w:t>Χαιρετισμό επίσης, απηύθυνε και η Δήμαρχος Ψυχικού κ. Ειρήνη Κατσαρού που είναι και Πρόεδρος του συνδέσμου «Φίλοι της Μαριούπολης».</w:t>
      </w:r>
    </w:p>
    <w:p>
      <w:pPr>
        <w:pStyle w:val="Normal"/>
        <w:spacing w:before="120" w:after="0"/>
        <w:ind w:firstLine="720"/>
        <w:jc w:val="both"/>
        <w:rPr/>
      </w:pPr>
      <w:r>
        <w:rPr/>
        <w:t xml:space="preserve">  </w:t>
      </w:r>
    </w:p>
    <w:p>
      <w:pPr>
        <w:pStyle w:val="Normal"/>
        <w:spacing w:before="120" w:after="0"/>
        <w:ind w:firstLine="720"/>
        <w:jc w:val="both"/>
        <w:rPr/>
      </w:pPr>
      <w:r>
        <w:rPr/>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19:00Z</dcterms:created>
  <dc:creator>b.bayiokos</dc:creator>
  <dc:description/>
  <cp:keywords/>
  <dc:language>en-US</dc:language>
  <cp:lastModifiedBy>b.bayiokos</cp:lastModifiedBy>
  <cp:lastPrinted>2008-06-27T16:19:00Z</cp:lastPrinted>
  <dcterms:modified xsi:type="dcterms:W3CDTF">2008-06-27T13:19:00Z</dcterms:modified>
  <cp:revision>2</cp:revision>
  <dc:subject/>
  <dc:title/>
</cp:coreProperties>
</file>