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25 Ιουνίου 2008</w:t>
      </w:r>
    </w:p>
    <w:p>
      <w:pPr>
        <w:pStyle w:val="2"/>
        <w:jc w:val="left"/>
        <w:rPr>
          <w:b/>
          <w:b/>
          <w:bCs/>
          <w:i/>
          <w:i/>
          <w:iCs/>
          <w:sz w:val="24"/>
        </w:rPr>
      </w:pPr>
      <w:r>
        <w:rPr>
          <w:b/>
          <w:bCs/>
          <w:i/>
          <w:iCs/>
          <w:sz w:val="24"/>
        </w:rPr>
      </w:r>
    </w:p>
    <w:p>
      <w:pPr>
        <w:pStyle w:val="2"/>
        <w:ind w:hanging="0"/>
        <w:jc w:val="left"/>
        <w:rPr>
          <w:sz w:val="24"/>
        </w:rPr>
      </w:pPr>
      <w:r>
        <w:rPr>
          <w:sz w:val="24"/>
        </w:rPr>
      </w:r>
    </w:p>
    <w:p>
      <w:pPr>
        <w:pStyle w:val="2"/>
        <w:tabs>
          <w:tab w:val="clear" w:pos="720"/>
          <w:tab w:val="left" w:pos="3105" w:leader="none"/>
          <w:tab w:val="center" w:pos="4153" w:leader="none"/>
        </w:tabs>
        <w:ind w:hanging="0"/>
        <w:jc w:val="left"/>
        <w:rPr/>
      </w:pPr>
      <w:r>
        <w:rPr>
          <w:b/>
          <w:bCs/>
          <w:sz w:val="28"/>
          <w:szCs w:val="28"/>
        </w:rPr>
        <w:tab/>
      </w:r>
      <w:r>
        <w:rPr>
          <w:b/>
          <w:bCs/>
          <w:sz w:val="24"/>
        </w:rPr>
        <w:tab/>
      </w:r>
      <w:r>
        <w:rPr>
          <w:b/>
          <w:bCs/>
          <w:sz w:val="24"/>
          <w:u w:val="single"/>
        </w:rPr>
        <w:t>ΔΕΛΤΙΟ ΤΥΠΟΥ</w:t>
      </w:r>
    </w:p>
    <w:p>
      <w:pPr>
        <w:pStyle w:val="2"/>
        <w:ind w:hanging="0"/>
        <w:rPr>
          <w:b/>
          <w:b/>
          <w:bCs/>
          <w:sz w:val="24"/>
          <w:u w:val="single"/>
        </w:rPr>
      </w:pPr>
      <w:r>
        <w:rPr>
          <w:b/>
          <w:bCs/>
          <w:sz w:val="24"/>
          <w:u w:val="single"/>
        </w:rPr>
      </w:r>
    </w:p>
    <w:p>
      <w:pPr>
        <w:pStyle w:val="Normal"/>
        <w:spacing w:before="0" w:after="40"/>
        <w:jc w:val="center"/>
        <w:rPr>
          <w:b/>
          <w:b/>
          <w:bCs/>
        </w:rPr>
      </w:pPr>
      <w:r>
        <w:rPr>
          <w:b/>
          <w:bCs/>
        </w:rPr>
        <w:t xml:space="preserve">Ομιλία του Προέδρου της Βουλής </w:t>
      </w:r>
    </w:p>
    <w:p>
      <w:pPr>
        <w:pStyle w:val="Normal"/>
        <w:spacing w:before="0" w:after="40"/>
        <w:jc w:val="center"/>
        <w:rPr>
          <w:caps/>
        </w:rPr>
      </w:pPr>
      <w:r>
        <w:rPr>
          <w:caps/>
        </w:rPr>
        <w:t>Δημήτρη Σιούφα</w:t>
      </w:r>
    </w:p>
    <w:p>
      <w:pPr>
        <w:pStyle w:val="Normal"/>
        <w:spacing w:before="0" w:after="40"/>
        <w:jc w:val="center"/>
        <w:rPr>
          <w:b/>
          <w:b/>
          <w:bCs/>
        </w:rPr>
      </w:pPr>
      <w:r>
        <w:rPr>
          <w:b/>
          <w:bCs/>
        </w:rPr>
        <w:t>για την έκθεση :</w:t>
      </w:r>
    </w:p>
    <w:p>
      <w:pPr>
        <w:pStyle w:val="Normal"/>
        <w:jc w:val="center"/>
        <w:rPr>
          <w:b/>
          <w:b/>
          <w:bCs/>
          <w:i/>
          <w:i/>
          <w:iCs/>
        </w:rPr>
      </w:pPr>
      <w:r>
        <w:rPr>
          <w:b/>
          <w:bCs/>
          <w:i/>
          <w:iCs/>
        </w:rPr>
        <w:t>“</w:t>
      </w:r>
      <w:r>
        <w:rPr>
          <w:b/>
          <w:bCs/>
          <w:i/>
          <w:iCs/>
        </w:rPr>
        <w:t>Βουλευτές και Ευρωβουλευτές συγγράφουν, 1974-2008”</w:t>
      </w:r>
    </w:p>
    <w:p>
      <w:pPr>
        <w:pStyle w:val="Normal"/>
        <w:jc w:val="center"/>
        <w:rPr>
          <w:b/>
          <w:b/>
          <w:bCs/>
          <w:i/>
          <w:i/>
          <w:iCs/>
        </w:rPr>
      </w:pPr>
      <w:r>
        <w:rPr>
          <w:b/>
          <w:bCs/>
          <w:i/>
          <w:iCs/>
        </w:rPr>
      </w:r>
    </w:p>
    <w:p>
      <w:pPr>
        <w:pStyle w:val="Normal"/>
        <w:rPr/>
      </w:pPr>
      <w:r>
        <w:rPr/>
      </w:r>
    </w:p>
    <w:p>
      <w:pPr>
        <w:pStyle w:val="2"/>
        <w:ind w:hanging="0"/>
        <w:rPr>
          <w:sz w:val="24"/>
        </w:rPr>
      </w:pPr>
      <w:r>
        <w:rPr>
          <w:sz w:val="24"/>
        </w:rPr>
        <w:t xml:space="preserve">            </w:t>
      </w:r>
      <w:r>
        <w:rPr>
          <w:sz w:val="24"/>
        </w:rPr>
        <w:t xml:space="preserve">Παρουσία του πρώην Προέδρου της Δημοκρατίας Κωστή Στεφανόπουλου, του πρώην Πρωθυπουργού Τζανή Τζανετάκη, του ιστορικού ηγέτη της αριστεράς Λεωνίδα Κύρκου, του Προέδρου του ΛΑ.Ο.Σ. Γιώργου Καρατζαφέρη, των Αντιπροέδρων της Βουλής Γεώργιου Σούρλα και Αναστάσιου Νεράντζη, του υπουργού Εσωτερικών Προκόπη Παυλόπουλου, του Γενικού Γραμματέα της Βουλής Νίκου Στεφάνου, του Ειδικού Γραμματέα της Βουλής Δημήτρη Παπαγιάννη, του Γενικού Γραμματέα του Ιδρύματος της Βουλής Ευάγγελου Χρυσού, καθώς και εκατοντάδων προσωπικοτήτων του κοινοβουλευτισμού, απ’ όλο το πολιτικό φάσμα, έγιναν τα εγκαίνια της έκθεσης «Βουλευτές και Ευρωβουλευτές συγγράφουν, 1974-2008», που οργάνωσε η Βουλή των Ελλήνων, στην αίθουσα Ελευθερίου Βενιζέλου του Μεγάρου του Κοινοβουλίου. </w:t>
      </w:r>
    </w:p>
    <w:p>
      <w:pPr>
        <w:pStyle w:val="2"/>
        <w:rPr>
          <w:sz w:val="24"/>
        </w:rPr>
      </w:pPr>
      <w:r>
        <w:rPr>
          <w:sz w:val="24"/>
        </w:rPr>
        <w:t>Στην έκθεση μετέχουν με έργα τους βουλευτές και ευρωβουλευτές που έχουν συγγράψει ένα ή και περισσότερα βιβλία σε θέματα της επιστήμης τους, των γενικών τους ενδιαφερόντων, της λογοτεχνίας ή της πολιτικής.</w:t>
      </w:r>
    </w:p>
    <w:p>
      <w:pPr>
        <w:pStyle w:val="Normal"/>
        <w:ind w:firstLine="540"/>
        <w:jc w:val="both"/>
        <w:rPr/>
      </w:pPr>
      <w:r>
        <w:rPr/>
        <w:t>Στην εναρκτήρια ομιλία του ο Πρόεδρος τη Βουλής των Ελλήνων Δημήτρης Σιούφας ανέφερε τα εξής:</w:t>
      </w:r>
    </w:p>
    <w:p>
      <w:pPr>
        <w:pStyle w:val="Normal"/>
        <w:rPr/>
      </w:pPr>
      <w:r>
        <w:rPr/>
      </w:r>
    </w:p>
    <w:p>
      <w:pPr>
        <w:pStyle w:val="Normal"/>
        <w:ind w:firstLine="540"/>
        <w:jc w:val="both"/>
        <w:rPr/>
      </w:pPr>
      <w:r>
        <w:rPr/>
        <w:t xml:space="preserve">«Αν σήμερα βρισκόμαστε εδώ, στους χώρους της Βουλής των Ελλήνων, για να εγκαινιάσουμε την έκθεση που έχει σαν θέμα της τους ίδιους τους Βουλευτές και τους Ευρωβουλευτές, το οφείλουμε σε μια πρόταση του αγαπητού συναδέλφου βουλευτή Ξάνθης και Αντιπροέδρου της Βουλής, Παναγιώτη Σγουρίδη. </w:t>
      </w:r>
    </w:p>
    <w:p>
      <w:pPr>
        <w:pStyle w:val="Normal"/>
        <w:ind w:firstLine="540"/>
        <w:jc w:val="both"/>
        <w:rPr/>
      </w:pPr>
      <w:r>
        <w:rPr/>
      </w:r>
    </w:p>
    <w:p>
      <w:pPr>
        <w:pStyle w:val="Normal"/>
        <w:ind w:firstLine="540"/>
        <w:jc w:val="both"/>
        <w:rPr/>
      </w:pPr>
      <w:r>
        <w:rPr/>
        <w:t>Πολλά συγχαρητήρια και ευχαριστίες στους συναδέλφους Βουλευτές και Ευρωβουλευτές, που ανταποκρίθηκαν στην προσπάθεια αυτή. Συγχαρητήρια και στον Πρόεδρο της Οργανωτικής Επιτροπής, Γενικό Γραμματέα της Βουλής κ. Νίκο Στεφάνου, τη Διευθύντρια της Βιβλιοθήκης κα Ευρυδίκη Αμπατζή, σε όλα τα μέλη της οργανωτικής Επιτροπής και στα στελέχη της διεύθυνσης που εργάστηκαν με στόχο την επιτυχία αυτής της σημαντικής έκθεσης.</w:t>
      </w:r>
    </w:p>
    <w:p>
      <w:pPr>
        <w:pStyle w:val="Normal"/>
        <w:ind w:firstLine="540"/>
        <w:jc w:val="both"/>
        <w:rPr/>
      </w:pPr>
      <w:r>
        <w:rPr/>
      </w:r>
    </w:p>
    <w:p>
      <w:pPr>
        <w:pStyle w:val="Normal"/>
        <w:ind w:firstLine="540"/>
        <w:jc w:val="both"/>
        <w:rPr/>
      </w:pPr>
      <w:r>
        <w:rPr/>
        <w:t>«Βουλευτές και Ευρωβουλευτές συγγράφουν» είναι ο τίτλος της έκθεσης που εστιάζει το ενδιαφέρον της στα πρόσωπα των Βουλευτών και Ευρωβουλευτών της μεταπολιτευτικής περιόδου, από το 1974 έως και σήμερα, που έχουν γράψει ένα ή και περισσότερα βιβλία. Βιβλία κάθε είδους, πάνω σε οποιοδήποτε θέμα της επιστήμης τους, των γενικών τους ενδιαφερόντων, ιστορίας, οικονομίας, λογοτεχνίας, πολιτικού ή οποιουδήποτε άλλου γνωστικού περιεχομένου. Πρόκειται για μία πρωτοβουλία ιδιαίτερου ενδιαφέροντος. Για πρώτη φορά συγκεντρώθηκε συστηματικά, ταξινομήθηκε με επιστημονικά κριτήρια και παρουσιάζεται ενδεικτικά η εργογραφία των Ελλήνων Βουλευτών και Ευρωβουλευτών. Απευθυνθήκαμε στους 1.386 Βουλευτές και Ευρωβουλευτές της μεταπολιτευτικής περιόδου. Στους ίδιους και στις οικογένειές τους. Επικοινωνήσαμε με επιστολές, με τηλεφωνικές επαφές και με το ηλεκτρονικό ταχυδρομείο, προκειμένου να συλλεχθεί το σύνολο του έργου τους. Η πρωτοβουλία μας ανταμείφθηκε. Στους 1500 τίτλους βιβλίων που διέθετε η Βιβλιοθήκη της Βουλής πριν ξεκινήσει η προσπάθεια αυτή, σήμερα η συλλογή βιβλίων των Βουλευτών και των Ευρωβουλευτών της μεταπολιτευτικής περιόδου υπερβαίνει τους 2500 τίτλους. Από αυτά, σήμερα εκτίθενται περισσότερα από 1.000 βιβλία, εκείνα που επέλεξαν οι ίδιοι οι 420 Βουλευτές και Ευρωβουλευτές συγγραφείς ως τα πλέον αντιπροσωπευτικά της συγγραφικής τους δραστηριότητας. Αξίζει να σημειωθεί στο σημείο αυτό, ότι η παραπάνω προσπάθεια οδήγησε στη δημιουργία μιας ειδικής υφής συλλογής που και είναι καταγεγραμμένη σε μια δυναμική και συνεχώς αυξανόμενη βάση δεδομένων. Στόχος της Βουλής των Ελλήνων είναι, με αφορμή την έκθεση αυτή, να γνωρίσουμε καλύτερα, με τρόπο ουσιαστικό, το χαρακτήρα και την σκέψη των εκλεγμένων αντιπροσώπων μας. Η βιβλιογραφική παρουσίαση του έργου τους όχι μόνο θα μας φέρει πιο κοντά στην ανθρώπινη και την επιστημονική πλευρά τους, αλλά και θα αποτυπώσει το πνεύμα των τοπικών κοινωνιών που τους ανέδειξαν. Παράλληλα θα καταγράψει τα πολύπλευρα αιτήματα και τις ανησυχίες που χαρακτηρίζουν κάθε εποχή. Η βάση δεδομένων ήδη αποτελεί αφετηρία για τη δημιουργία ενός ολοκληρωμένου αρχείου που θα περιλαμβάνει την κάθε είδους συγγραφική παρουσία Βουλευτών και Ευρωβουλευτών, και ήδη κιόλας εμπλουτίζεται καθημερινά με νέα στοιχεία και πληροφορίες. Σκοπός είναι να είναι ανοικτή και προσβάσιμη στα ελληνικά και στα αγγλικά, στους πολίτες: στους ερευνητές, τους σπουδαστές, τους εκπροσώπους των μέσων μαζικής ενημέρωσης, στον ιστορικό του μέλλοντος και στις επόμενες γενιές.</w:t>
      </w:r>
    </w:p>
    <w:p>
      <w:pPr>
        <w:pStyle w:val="Normal"/>
        <w:ind w:firstLine="540"/>
        <w:jc w:val="both"/>
        <w:rPr/>
      </w:pPr>
      <w:r>
        <w:rPr/>
      </w:r>
    </w:p>
    <w:p>
      <w:pPr>
        <w:pStyle w:val="Normal"/>
        <w:ind w:firstLine="540"/>
        <w:jc w:val="both"/>
        <w:rPr>
          <w:b/>
          <w:b/>
          <w:bCs/>
        </w:rPr>
      </w:pPr>
      <w:r>
        <w:rPr>
          <w:b/>
          <w:bCs/>
        </w:rPr>
        <w:t>Είμαι βέβαιος ότι η έκθεση αυτή θα φέρει τους πολίτες ακόμη πιο κοντά στον κοινοβουλευτικό θεσμό του τόπου μας και στην πλούσια ιστορία του. Η Ελλάδα οφείλει τη δημοκρατική πορεία της, την πορεία ελευθερίας του σύγχρονου κράτους, στους αγώνες του Ελληνικού Λαού. Ιδιαίτερα στους ανθρώπους που οι Ελληνίδες και οι Έλληνες επέλεξαν να εκφράσουν τη θέληση, τις ελπίδες και την προοπτική του μέλλοντος. Στους Έλληνες κοινοβουλευτικούς που αφιέρωσαν ή που ανάλωσαν πολλές φορές την ίδια τους τη ζωή, στην υπηρεσία του κοινού καλού.</w:t>
      </w:r>
    </w:p>
    <w:p>
      <w:pPr>
        <w:pStyle w:val="Normal"/>
        <w:ind w:firstLine="540"/>
        <w:jc w:val="both"/>
        <w:rPr>
          <w:b/>
          <w:b/>
          <w:bCs/>
        </w:rPr>
      </w:pPr>
      <w:r>
        <w:rPr>
          <w:b/>
          <w:bCs/>
        </w:rPr>
      </w:r>
    </w:p>
    <w:p>
      <w:pPr>
        <w:pStyle w:val="Normal"/>
        <w:ind w:firstLine="540"/>
        <w:jc w:val="both"/>
        <w:rPr>
          <w:b/>
          <w:b/>
          <w:bCs/>
        </w:rPr>
      </w:pPr>
      <w:r>
        <w:rPr>
          <w:b/>
          <w:bCs/>
        </w:rPr>
        <w:t>Η Βουλή των Ελλήνων ήταν και είναι ο τόπος της δημοκρατικής έκφρασης, θέλησης και δουλειάς. Η Εθνική Αντιπροσωπεία υπήρξε πάντοτε άξια των ελπίδων του Ελληνικού Λαού, και οι βουλευτές έκφρασή τους.</w:t>
      </w:r>
    </w:p>
    <w:p>
      <w:pPr>
        <w:pStyle w:val="Normal"/>
        <w:ind w:firstLine="540"/>
        <w:jc w:val="both"/>
        <w:rPr>
          <w:b/>
          <w:b/>
          <w:bCs/>
        </w:rPr>
      </w:pPr>
      <w:r>
        <w:rPr>
          <w:b/>
          <w:bCs/>
        </w:rPr>
      </w:r>
    </w:p>
    <w:p>
      <w:pPr>
        <w:pStyle w:val="Normal"/>
        <w:ind w:firstLine="540"/>
        <w:jc w:val="both"/>
        <w:rPr/>
      </w:pPr>
      <w:r>
        <w:rPr>
          <w:b/>
          <w:bCs/>
        </w:rPr>
        <w:t xml:space="preserve">Βεβαίως πάντα υπήρχαν και θα υπάρχουν σκιές, αληθινές ή όχι. Αλλά όπως έχει γράψει ένας μεγάλος κοινοβουλευτικός, ο Ουΐνστον Τσώρτσιλ, </w:t>
      </w:r>
      <w:r>
        <w:rPr>
          <w:b/>
          <w:bCs/>
          <w:i/>
          <w:iCs/>
        </w:rPr>
        <w:t xml:space="preserve">«η δόξα του φωτός δεν μπορεί να υπάρξει χωρίς τις σκιές του». </w:t>
      </w:r>
      <w:r>
        <w:rPr>
          <w:b/>
          <w:bCs/>
        </w:rPr>
        <w:t>Άλλωστε μόνο στο λαμπρό φως της δημοκρατίας γίνονται ευδιάκριτες τυχόν σκιές, οι οποίες, ούτως ή άλλως, συνιστούν εξαίρεση που δεν είναι σε θέση να θίξει την αξία και το μεγαλείο και της δημοκρατίας και του κοινοβουλευτισμού.</w:t>
      </w:r>
    </w:p>
    <w:p>
      <w:pPr>
        <w:pStyle w:val="Normal"/>
        <w:ind w:firstLine="540"/>
        <w:jc w:val="both"/>
        <w:rPr>
          <w:b/>
          <w:b/>
          <w:bCs/>
        </w:rPr>
      </w:pPr>
      <w:r>
        <w:rPr>
          <w:b/>
          <w:bCs/>
        </w:rPr>
      </w:r>
    </w:p>
    <w:p>
      <w:pPr>
        <w:pStyle w:val="Normal"/>
        <w:ind w:firstLine="540"/>
        <w:jc w:val="both"/>
        <w:rPr>
          <w:b/>
          <w:b/>
          <w:bCs/>
        </w:rPr>
      </w:pPr>
      <w:r>
        <w:rPr>
          <w:b/>
          <w:bCs/>
        </w:rPr>
        <w:t>Σας ευχαριστώ όλες και όλους θερμά που βρίσκεστε σε αυτή την ιδιαίτερη στιγμή και για τη Βουλή και για τον Κοινοβουλευτισμό. Και ακόμα, γιατί αυτό αποτελεί μία τιμή, εκ μέρους όλων μας, αλλά και μνήμη σε εκείνους που έφυγαν από τη ζωή και που θα έχουμε σε λίγο τη δυνατότητα να δούμε, μέσα από τα έργα τα συγγραφικά, την παρουσία τους στο δημόσιο στίβο, στην επιστήμη, στην πολιτική, στη λογοτεχνία, σε θέματα λαογραφίας, σε θέματα των τοπικών κοινωνιών, που δείχνει μια άλλη πλευρά των κοινοβουλευτικών που δεν ήταν και τόσο γνωστή μέχρι σήμερα. Πιστεύω, μ’ αυτή την αφορμή και μ’ αυτή την έκθεση να δείξουμε και μια άλλη πλευρά των κοινοβουλευτικών μας που είμαι της πεποίθησης, όχι μόνο ο ίδιος, αλλά πιστεύω και η ίδια η ελληνική κοινωνία, ότι βρίσκονται για να υπηρετούν τη δημοκρατία και το κοινό καλό».</w:t>
      </w:r>
    </w:p>
    <w:p>
      <w:pPr>
        <w:pStyle w:val="Normal"/>
        <w:jc w:val="both"/>
        <w:rPr>
          <w:b/>
          <w:b/>
          <w:bCs/>
        </w:rPr>
      </w:pPr>
      <w:r>
        <w:rPr>
          <w:b/>
          <w:bCs/>
        </w:rPr>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25:00Z</dcterms:created>
  <dc:creator>b.bayiokos</dc:creator>
  <dc:description/>
  <cp:keywords/>
  <dc:language>en-US</dc:language>
  <cp:lastModifiedBy>b.bayiokos</cp:lastModifiedBy>
  <cp:lastPrinted>2008-06-27T16:19:00Z</cp:lastPrinted>
  <dcterms:modified xsi:type="dcterms:W3CDTF">2008-06-27T13:25:00Z</dcterms:modified>
  <cp:revision>2</cp:revision>
  <dc:subject/>
  <dc:title/>
</cp:coreProperties>
</file>