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rPr>
        <w:t>                                     </w:t>
      </w:r>
    </w:p>
    <w:p>
      <w:pPr>
        <w:pStyle w:val="2"/>
        <w:jc w:val="right"/>
        <w:rPr>
          <w:b/>
          <w:b/>
          <w:bCs/>
          <w:i/>
          <w:i/>
          <w:iCs/>
          <w:sz w:val="24"/>
        </w:rPr>
      </w:pPr>
      <w:r>
        <w:rPr>
          <w:b/>
          <w:bCs/>
          <w:i/>
          <w:iCs/>
          <w:sz w:val="24"/>
        </w:rPr>
        <w:t>Αθήνα, 27 Ιουνίου 2008</w:t>
      </w:r>
    </w:p>
    <w:p>
      <w:pPr>
        <w:pStyle w:val="2"/>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jc w:val="right"/>
        <w:rPr>
          <w:b/>
          <w:b/>
          <w:bCs/>
          <w:sz w:val="24"/>
          <w:szCs w:val="28"/>
          <w:u w:val="single"/>
        </w:rPr>
      </w:pPr>
      <w:r>
        <w:rPr>
          <w:b/>
          <w:bCs/>
          <w:sz w:val="24"/>
          <w:szCs w:val="28"/>
          <w:u w:val="single"/>
        </w:rPr>
      </w:r>
    </w:p>
    <w:p>
      <w:pPr>
        <w:pStyle w:val="Normal"/>
        <w:rPr>
          <w:b/>
          <w:b/>
          <w:bCs/>
          <w:sz w:val="24"/>
        </w:rPr>
      </w:pPr>
      <w:r>
        <w:rPr>
          <w:b/>
          <w:bCs/>
          <w:sz w:val="24"/>
        </w:rPr>
      </w:r>
    </w:p>
    <w:p>
      <w:pPr>
        <w:pStyle w:val="Normal"/>
        <w:ind w:firstLine="720"/>
        <w:jc w:val="both"/>
        <w:rPr/>
      </w:pPr>
      <w:r>
        <w:rPr/>
        <w:t xml:space="preserve">Ο </w:t>
      </w:r>
      <w:r>
        <w:rPr>
          <w:b/>
          <w:bCs/>
        </w:rPr>
        <w:t>Πρόεδρος της Βουλής</w:t>
      </w:r>
      <w:r>
        <w:rPr/>
        <w:t xml:space="preserve"> κ. Δημήτρης Σιούφας συναντήθηκε με τον </w:t>
      </w:r>
      <w:r>
        <w:rPr>
          <w:b/>
          <w:bCs/>
        </w:rPr>
        <w:t>Πρόεδρο του Υπουργικού Συμβουλίου της Βοσνίας και Ερζεγοβίνης</w:t>
      </w:r>
      <w:r>
        <w:rPr/>
        <w:t xml:space="preserve"> κ. </w:t>
      </w:r>
      <w:r>
        <w:rPr>
          <w:lang w:val="en-US"/>
        </w:rPr>
        <w:t>Nicola</w:t>
      </w:r>
      <w:r>
        <w:rPr/>
        <w:t xml:space="preserve"> </w:t>
      </w:r>
      <w:r>
        <w:rPr>
          <w:lang w:val="en-US"/>
        </w:rPr>
        <w:t>Spiric</w:t>
      </w:r>
      <w:r>
        <w:rPr/>
        <w:t>, ο οποίος τον επισκέφθηκε συνοδευόμενος από τον υφυπουργό Εξωτερικού Εμπορίου και Οικονομικών Σχέσεων κ. V</w:t>
      </w:r>
      <w:r>
        <w:rPr>
          <w:lang w:val="en-US"/>
        </w:rPr>
        <w:t>ilim</w:t>
      </w:r>
      <w:r>
        <w:rPr/>
        <w:t xml:space="preserve"> </w:t>
      </w:r>
      <w:r>
        <w:rPr>
          <w:lang w:val="en-US"/>
        </w:rPr>
        <w:t>Primorac</w:t>
      </w:r>
      <w:r>
        <w:rPr/>
        <w:t>, τον Πρέσβη της Βοσνίας και Ερζεγοβίνης στην Ελλάδα κ. M</w:t>
      </w:r>
      <w:r>
        <w:rPr>
          <w:lang w:val="en-US"/>
        </w:rPr>
        <w:t>ilovan</w:t>
      </w:r>
      <w:r>
        <w:rPr/>
        <w:t xml:space="preserve"> </w:t>
      </w:r>
      <w:r>
        <w:rPr>
          <w:lang w:val="en-US"/>
        </w:rPr>
        <w:t>Blagojevic</w:t>
      </w:r>
      <w:r>
        <w:rPr/>
        <w:t>, το Διευθυντή της Διεύθυνσης Ευρωπαϊκής Ενοποίησης, πρέσβη, κ. O</w:t>
      </w:r>
      <w:r>
        <w:rPr>
          <w:lang w:val="en-US"/>
        </w:rPr>
        <w:t>sman</w:t>
      </w:r>
      <w:r>
        <w:rPr/>
        <w:t xml:space="preserve"> </w:t>
      </w:r>
      <w:r>
        <w:rPr>
          <w:lang w:val="en-US"/>
        </w:rPr>
        <w:t>Topcagic</w:t>
      </w:r>
      <w:r>
        <w:rPr/>
        <w:t xml:space="preserve"> και  υπηρεσιακά στελέχη. </w:t>
      </w:r>
    </w:p>
    <w:p>
      <w:pPr>
        <w:pStyle w:val="Normal"/>
        <w:ind w:firstLine="720"/>
        <w:jc w:val="both"/>
        <w:rPr/>
      </w:pPr>
      <w:r>
        <w:rPr>
          <w:color w:val="000000"/>
        </w:rPr>
        <w:t xml:space="preserve">Κατά την ιδιαίτερα φιλική συνάντηση, στην οποία μετείχαν, επίσης, ο κ. Αντώνης Καρπούζας, Πρόεδρος της Ομάδας Φιλίας της Ελλάδος με το Κοινοβούλιο της Βοσνίας και Ερζεγοβίνης και ο Γ΄ Αντιπρόεδρος της Βουλής κ. Αναστάσιος Νεράντζης, ο κ. Σιούφας και ο κ. </w:t>
      </w:r>
      <w:r>
        <w:rPr>
          <w:lang w:val="en-US"/>
        </w:rPr>
        <w:t>Nicola</w:t>
      </w:r>
      <w:r>
        <w:rPr/>
        <w:t xml:space="preserve"> </w:t>
      </w:r>
      <w:r>
        <w:rPr>
          <w:lang w:val="en-US"/>
        </w:rPr>
        <w:t>Spiric</w:t>
      </w:r>
      <w:r>
        <w:rPr>
          <w:color w:val="000000"/>
        </w:rPr>
        <w:t xml:space="preserve"> είπαν τα εξής:   </w:t>
      </w:r>
      <w:r>
        <w:rPr/>
        <w:t xml:space="preserve"> </w:t>
      </w:r>
    </w:p>
    <w:p>
      <w:pPr>
        <w:pStyle w:val="Normal"/>
        <w:rPr/>
      </w:pPr>
      <w:r>
        <w:rPr/>
      </w:r>
    </w:p>
    <w:p>
      <w:pPr>
        <w:pStyle w:val="Normal"/>
        <w:jc w:val="both"/>
        <w:rPr/>
      </w:pPr>
      <w:r>
        <w:rPr>
          <w:b/>
          <w:bCs/>
        </w:rPr>
        <w:t>Δ. Σιούφας</w:t>
      </w:r>
      <w:r>
        <w:rPr/>
        <w:t xml:space="preserve">: «Κύριε Πρόεδρε της Κυβέρνησης της Βοσνίας και Ερζεγοβίνης, σας καλωσορίζουμε στην Ελλάδα, και εσάς, και την αντιπροσωπεία σας. Με ιδιαίτερη χαρά και τιμή, καλωσορίζουμε τον κ. Πρόεδρο της Κυβέρνησης και στη Βουλή των Ελλήνων. Είναι γνωστές οι σχέσεις φιλίας και συνεργασίας με τη χώρα σας και πιστεύω ότι η επίσκεψή σας αυτή και οι υψηλές συναντήσεις που θα έχετε, θα συμβάλλουν στην περαιτέρω σύσφιξη των σχέσεων μεταξύ των δύο χωρών και των δύο λαών. Και ακόμα, οι σχέσεις μεταξύ των δύο Κοινοβουλίων είναι σε πολύ καλό επίπεδο. Η Ομάδα Φιλίας του Ελληνικού Κοινοβουλίου με το Κοινοβούλιο της Βοσνίας και Ερζεγοβίνης ανταποκρίνεται με ευχαρίστηση στην πρόσκληση να επισκεφθεί το Κοινοβούλιο της Βοσνίας και Ερζεγοβίνης το επόμενο διάστημα. </w:t>
      </w:r>
    </w:p>
    <w:p>
      <w:pPr>
        <w:pStyle w:val="Normal"/>
        <w:jc w:val="both"/>
        <w:rPr/>
      </w:pPr>
      <w:r>
        <w:rPr/>
        <w:t xml:space="preserve">Ήθελα να σταθώ, κ. Πρόεδρε, σε δύο ακόμη θέματα. Το ένα από αυτά είναι, ότι στηρίζουμε την προοπτική ένταξης της Βοσνίας και Ερζεγοβίνης στους Ευρωπαϊκούς θεσμούς και χαιρετίσαμε με ιδιαίτερη χαρά την πρόσφατη Συμφωνία Σταθεροποίησης και Σύνδεσης της χώρας σας με την Ευρωπαϊκή Ένωση. Το Σπίτι Φιλίας, που εγκαινίασε στην επίσκεψή του ο Πρωθυπουργός της χώρας, Κώστας Καραμανλής, στο Σεράγεβο, είναι ένα ακόμα σημείο αναφοράς των σχέσεων μεταξύ των δύο χωρών, αλλά και ο θεσμός, που πρόκειται να στεγάσει εκεί, είναι ένα ακόμα στοιχείο για τη φιλία και τη συνεργασία με όλους τους λαούς της περιοχής και για την περαιτέρω σύσφιξη των σχέσεων, αλλά και για την ανάπτυξη με ειρήνη και με σταθερότητα στην περιοχή. </w:t>
      </w:r>
    </w:p>
    <w:p>
      <w:pPr>
        <w:pStyle w:val="Normal"/>
        <w:jc w:val="both"/>
        <w:rPr/>
      </w:pPr>
      <w:r>
        <w:rPr/>
        <w:t xml:space="preserve">Θα μου επιτρέψετε, Πρόεδρε, κ. </w:t>
      </w:r>
      <w:r>
        <w:rPr>
          <w:lang w:val="en-US"/>
        </w:rPr>
        <w:t>Spiric</w:t>
      </w:r>
      <w:r>
        <w:rPr/>
        <w:t xml:space="preserve">, εκ μέρους της Βουλής των Ελλήνων, να σας απονείμω το χρυσό μετάλλιο της Βουλής σε ένδειξη τιμής προς εσάς προσωπικά, προς τη φίλη χώρα Βοσνία και Ερζεγοβίνη και προς το λαό της χώρας σας. Το χρυσό μετάλλιο της Βουλής απεικονίζει τον Περικλή, τον κορυφαίο Έλληνα πολιτικό και θεμελιωτή της αθηναϊκής δημοκρατίας, της δημοκρατίας που, ως ιδέα, γεννήθηκε και ξεκίνησε από αυτή τη χώρα και έχει εξαπλωθεί σε ολόκληρο τον κόσμο. Το χρυσό μετάλλιο της Βουλής συνοδεύεται από το σχετικό πάπυρο απονομής του στην Εξοχότητά σας. Και πάλι καλώς ήρθατε και καλή επιτυχία στις συναντήσεις για την περαιτέρω αναβάθμιση των σχέσεων των δύο χωρών». </w:t>
      </w:r>
    </w:p>
    <w:p>
      <w:pPr>
        <w:pStyle w:val="Normal"/>
        <w:jc w:val="both"/>
        <w:rPr/>
      </w:pPr>
      <w:r>
        <w:rPr/>
        <w:t> </w:t>
      </w:r>
    </w:p>
    <w:p>
      <w:pPr>
        <w:pStyle w:val="Normal"/>
        <w:jc w:val="both"/>
        <w:rPr/>
      </w:pPr>
      <w:r>
        <w:rPr>
          <w:b/>
          <w:bCs/>
          <w:lang w:val="en-US"/>
        </w:rPr>
        <w:t>N</w:t>
      </w:r>
      <w:r>
        <w:rPr>
          <w:b/>
          <w:bCs/>
        </w:rPr>
        <w:t xml:space="preserve">. </w:t>
      </w:r>
      <w:r>
        <w:rPr>
          <w:b/>
          <w:bCs/>
          <w:lang w:val="en-US"/>
        </w:rPr>
        <w:t>Spiric</w:t>
      </w:r>
      <w:r>
        <w:rPr/>
        <w:t>: «Κύριε Πρόεδρε, με την ευκαιρία αυτή, θα ήθελα να σας ευχαριστήσω θερμά, προσωπικά και εκ μέρους όλης της αντιπροσωπείας της Βοσνίας και Ερζεγοβίνης, όχι μόνο για τα φιλόξενα λόγια σας, αλλά και για το γεγονός ότι εδώ συναντάμε τέτοια φιλικά αισθήματα και έκφραση φιλίας, στο δρόμο που περπατάμε, παντού, όπου βρισκόμαστε. Και ο ίδιος, πολλά χρόνια, μέλος του Κοινοβουλίου, είμαι πραγματικά συγκινημένος με την απονομή αυτού του μεταλλίου κατά την άφιξή μου στη Βουλή. Θα ήθελα να το μοιραστώ με όλους τους συναδέλφους, οι οποίοι με πλαισιώνουν στο Κοινοβούλιο της Βοσνίας και Ερζεγοβίνης. Αυτό για μένα είναι μία τιμή και μία υποχρέωση να εμβαθύνω και να εντατικοποιήσω τις προσπάθειές μου για την έτι περαιτέρω σύσφιξη των σχέσεων μεταξύ των δύο λαών, των δύο χωρών. Θα ήθελα να ευχαριστήσω τη χώρα σας για ό,τι μέχρι σήμερα έχει πράξει για μας. Μετά την υπογραφή της Συμφωνίας Σταθερότητας και Σύνδεσης, αυτή είναι η πρώτη δική μου επίσκεψη σε χώρα μέλος της Ευρωπαϊκής Ένωσης, για να αποδείξω αυτή την ευγνωμοσύνη. Και αυτή ακριβώς η επίσκεψή μου, είναι μία συμβολική κίνηση. Θα ήθελα, επίσης, να ευχαριστήσω την Ελλάδα για όλες τις προσπάθειες που έχει κάνει, και τις κάνει και τώρα, για όλες τις χώρες των δυτικών Βαλκανίων. Και, βεβαίως, μεγάλο μερίδιο στην υπογραφή αυτής της Συμφωνίας, έχει η υπουργός Εξωτερικών της Ελλάδος, η κυρία Μπακογιάννη, η οποία το περασμένο έτος στις Βρυξέλλες είχε λάβει σαφέστατη θέση υπέρ των χωρών των δυτικών Βαλκανίων για το δρόμο προς την Ευρώπη. Θα ήθελα, επίσης, να ευχαριστήσω, ακόμα μία φορά, και για το γεγονός ότι η Ελλάδα, μέσω του προγράμματος του</w:t>
      </w:r>
      <w:r>
        <w:rPr>
          <w:color w:val="000000"/>
        </w:rPr>
        <w:t xml:space="preserve"> Ελληνικού Σχεδίου για την Οικονομική Ανασυγκρότηση των Βαλκανίων</w:t>
      </w:r>
      <w:r>
        <w:rPr/>
        <w:t xml:space="preserve"> (ΕΣΟΑΒ), έδωσε σημαντική βοήθεια προς τη χώρα μας. Και σήμερα, μας ελέχθη ότι έχουν εγκριθεί τα ποσά για την εκτέλεση των τελικών διαδικασιών ενός νοσοκομείου στο Κάσιντο. Και, βεβαίως, είναι και η υποχρέωση την οποία ανέλαβα να αποπερατωθεί το έργο, ένα έργο, το οποίο έχει ξεκινήσει και βρίσκει τη λήξη του. Θέλω να τονίσω, ότι θα εργαστούμε για να μορφοποιηθούν όλες οι σχέσεις συνεργασίας με την Ελλάδα. Εμένα, ο στόχος μου είναι να εντείνουμε και να επιταχύνουμε την κύρωση στη Βουλή του Νόμου περί της Συμφωνίας για την Οικονομική Συνεργασία που έχει υπογραφεί μεταξύ των δύο χωρών. Και χαίρομαι ιδιαίτερα που μία ομάδα βουλευτών θα επισκεφθεί τη χώρα. Θα φροντίσουμε να γίνουμε καλοί οικοδεσπότες στους φίλους μας από την Ελλάδα. Είμαι πεπεισμένος ότι η Ομάδα Φιλίας θα ανοίξει νέους δρόμους συνεργασίας μεταξύ μας και θα μας κάνει να κατανοήσουμε καλύτερα ο ένας τον άλλον και στο διμερές, αλλά και στο πολυμερές επίπεδο». </w:t>
      </w:r>
    </w:p>
    <w:p>
      <w:pPr>
        <w:pStyle w:val="2"/>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29:00Z</dcterms:created>
  <dc:creator>b.bayiokos</dc:creator>
  <dc:description/>
  <cp:keywords/>
  <dc:language>en-US</dc:language>
  <cp:lastModifiedBy>b.bayiokos</cp:lastModifiedBy>
  <cp:lastPrinted>2008-06-27T16:19:00Z</cp:lastPrinted>
  <dcterms:modified xsi:type="dcterms:W3CDTF">2008-06-27T13:29:00Z</dcterms:modified>
  <cp:revision>2</cp:revision>
  <dc:subject/>
  <dc:title/>
</cp:coreProperties>
</file>