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sz w:val="24"/>
        </w:rPr>
      </w:pPr>
      <w:r>
        <w:rPr>
          <w:sz w:val="24"/>
        </w:rPr>
        <w:t>Αθήνα, 29 Ιουνίου 2008</w:t>
      </w:r>
    </w:p>
    <w:p>
      <w:pPr>
        <w:pStyle w:val="Normal"/>
        <w:jc w:val="center"/>
        <w:rPr>
          <w:sz w:val="24"/>
        </w:rPr>
      </w:pPr>
      <w:r>
        <w:rPr>
          <w:sz w:val="24"/>
        </w:rPr>
      </w:r>
    </w:p>
    <w:p>
      <w:pPr>
        <w:pStyle w:val="Normal"/>
        <w:jc w:val="center"/>
        <w:rPr/>
      </w:pPr>
      <w:r>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t xml:space="preserve">   </w:t>
      </w:r>
    </w:p>
    <w:p>
      <w:pPr>
        <w:pStyle w:val="2"/>
        <w:ind w:hanging="0"/>
        <w:rPr>
          <w:sz w:val="24"/>
        </w:rPr>
      </w:pPr>
      <w:r>
        <w:rPr>
          <w:sz w:val="24"/>
        </w:rPr>
        <w:t xml:space="preserve">          </w:t>
      </w:r>
      <w:r>
        <w:rPr>
          <w:sz w:val="24"/>
        </w:rPr>
        <w:t xml:space="preserve">Ο Πρόεδρος της Βουλής των Ελλήνων κ. Δημήτρης Σιούφας και ο  Αντιπρόεδρος της Βουλής κ. Αναστάσιος Νεράντζης συναντήθηκαν σήμερα, στη Βουλή των Ελλήνων, με τα μέλη του Διοικητικού Συμβουλίου της Παγκόσμιας Διακοινοβουλευτικής Ένωσης Ελληνισμού (ΠΑΔΕΕ). Στην Ένωση συμμετέχουν βουλευτές Πολιτειακών και Εθνικών Κοινοβουλίων, ελληνικής καταγωγής, από πολλές χώρες σ’ ολόκληρο τον κόσμο. </w:t>
      </w:r>
    </w:p>
    <w:p>
      <w:pPr>
        <w:pStyle w:val="2"/>
        <w:rPr>
          <w:sz w:val="24"/>
        </w:rPr>
      </w:pPr>
      <w:r>
        <w:rPr>
          <w:sz w:val="24"/>
        </w:rPr>
        <w:t>Το Διοικητικό Συμβούλιο της Παγκόσμιας Διακοινοβουλευτικής Ένωσης Ελληνισμού θα επισκεφθεί την Τρίτη και Τετάρτη, 1 – 2 Ιουλίου, την Κύπρο, και την Πέμπτη, Παρασκευή και Σάββατο, 3 – 5 Ιουλίου, τη Ρουμανία, συνοδευόμενοι από τον Αντιπρόεδρο της Βουλής κ. Γεώργιο Σούρλα. Στο Βουκουρέστι της Ρουμανίας θα πραγματοποιηθεί η Περιφερειακή Συνεδρίαση των Μελών – βουλευτών χωρών της Νοτιανατολικής Ευρώπης της Παγκόσμιας Διακοινοβουλευτικής Ένωσης Ελληνισμού.</w:t>
      </w:r>
    </w:p>
    <w:p>
      <w:pPr>
        <w:pStyle w:val="2"/>
        <w:ind w:hanging="0"/>
        <w:rPr>
          <w:sz w:val="24"/>
        </w:rPr>
      </w:pPr>
      <w:r>
        <w:rPr>
          <w:sz w:val="24"/>
        </w:rPr>
        <w:t xml:space="preserve">          </w:t>
      </w:r>
      <w:r>
        <w:rPr>
          <w:sz w:val="24"/>
        </w:rPr>
        <w:t>Κατά τη συνάντηση, ο Πρόεδρος της Βουλής κ. Δημήτρης Σιούφας και ο Πρόεδρος του Διοικητικού Συμβουλίου της Παγκόσμιας Διακοινοβουλευτικής Ένωσης Ελληνισμού κ. Δημήτρης Γιάνναρος ανέφεραν τα εξής:</w:t>
      </w:r>
    </w:p>
    <w:p>
      <w:pPr>
        <w:pStyle w:val="2"/>
        <w:ind w:hanging="0"/>
        <w:rPr>
          <w:sz w:val="24"/>
        </w:rPr>
      </w:pPr>
      <w:r>
        <w:rPr>
          <w:sz w:val="24"/>
        </w:rPr>
      </w:r>
    </w:p>
    <w:p>
      <w:pPr>
        <w:pStyle w:val="2"/>
        <w:ind w:hanging="0"/>
        <w:rPr/>
      </w:pPr>
      <w:r>
        <w:rPr>
          <w:b/>
          <w:bCs/>
          <w:sz w:val="24"/>
        </w:rPr>
        <w:t>Δ. Σιούφας</w:t>
      </w:r>
      <w:r>
        <w:rPr>
          <w:sz w:val="24"/>
        </w:rPr>
        <w:t xml:space="preserve">: «Κύριε Πρόεδρε, θα μου επιτρέψετε, και εσείς και οι συνάδελφοί σας από τα Κοινοβούλια που συμμετέχουν στο Διοικητικό Συμβούλιο της Παγκόσμιας Διακοινοβουλευτικής Συνέλευσης, να σας καλωσορίσω στην Ελλάδα, να σας καλωσορίσω στη Βουλή των Ελλήνων. Η συνάντησή μας και στη συνέχεια η συνεδρίαση που θα έχει το Διοικητικό σας Συμβούλιο, αυτή τη φορά στη Βουλή των Ελλήνων, έχει ιδιαίτερα σημαντικό συμβολισμό. Και ο συμβολισμός αυτός αναφέρεται στο ότι η Βουλή των Ελλήνων θεωρεί την  Παγκόσμια Διακοινοβουλευτική Ένωση, ως ένα σημαντικό βραχίονα της Ελλάδος στον κόσμο, όπου υπάρχει ο οικουμενικός Ελληνισμός,  και, βεβαίως, θεωρούμε τους βουλευτές των Πολιτειακών ή των Εθνικών Κοινοβουλίων τους καλύτερους πρεσβευτές της Ελλάδος στον κόσμο. Είχαμε συναντηθεί, και εδώ στην Αθήνα, πολλές φορές, αλλά και στη Νέα Υόρκη, τον Απρίλιο μήνα, και συμφωνήσαμε μαζί, μ’ εσάς, εκφράζοντας όλο το Διοικητικό Συμβούλιο, αλλά και τα μέλη της Ένωσής σας, να ξεκινήσουμε μια νέα εποχή στη συνεργασία της Βουλής των Ελλήνων μαζί σας. Γιατί η Βουλή των Ελλήνων, όλοι οι βουλευτές, όλα τα κόμματα θεωρούμε την    </w:t>
      </w:r>
    </w:p>
    <w:p>
      <w:pPr>
        <w:pStyle w:val="Normal"/>
        <w:jc w:val="both"/>
        <w:rPr/>
      </w:pPr>
      <w:r>
        <w:rPr/>
        <w:t>Παγκόσμια Διακοινοβουλευτική Ένωση μαζί με το Συμβούλιο Αποδήμου Ελληνισμού πυλώνες της Ελλάδος στον κόσμο, το μεγάλο στήριγμα του Ελληνισμού, το μεγάλο στήριγμα της Ελλάδος στα Κοινοβούλια όπου είναι εκλεγμένοι. Και αυτή τη νέα εποχή, την ξεκινούμε, όχι μόνο με το γεγονός ότι έχουμε στη διάθεσή σας νέα γραφεία και συνεργάτες,  αλλά και με το ότι μαζί με το  καλύτερο τεχνολογικό ίδρυμα της χώρας, το Ίδρυμα Τεχνολογίας και Έρευνας (ΙΤΕ), θα φτιάξετε την καινούργια ιστοσελίδα σας και θα επεξεργαστούμε δράσεις που πραγματικά θα αναδείξουν τη συνεργασία της Βουλής των Ελλήνων με τα Κοινοβούλια, όπου υπάρχουν βουλευτές ελληνικής καταγωγής. Ξέρω ότι θα επισκεφθείτε την Κύπρο και θα επισκεφθείτε και τη Ρουμανία. Θα σας συνοδεύει ο Αντιπρόεδρος της Βουλής που έχει την ευθύνη των οργανώσεων στο εξωτερικό και των Ομάδων Φιλίας, όπως και της δικής σας Ένωσης. Εύχομαι καλή επιτυχία και στην Κύπρο και στη Ρουμανία, όπου τα μέλη της  Διακοινοβουλευτικής Ένωσης από τη Νοτιανατολική Ευρώπη θα έχετε αυτή τη σημαντική συνάντηση. Καλώς ήρθατε στην Ελλάδα, καλώς ήρθατε στη Βουλή των Ελλήνων και καλή επιτυχία στις εργασίες του Διοικητικού Συμβουλίου».</w:t>
      </w:r>
    </w:p>
    <w:p>
      <w:pPr>
        <w:pStyle w:val="Normal"/>
        <w:jc w:val="both"/>
        <w:rPr/>
      </w:pPr>
      <w:r>
        <w:rPr/>
        <w:t> </w:t>
      </w:r>
    </w:p>
    <w:p>
      <w:pPr>
        <w:pStyle w:val="Normal"/>
        <w:jc w:val="both"/>
        <w:rPr/>
      </w:pPr>
      <w:r>
        <w:rPr>
          <w:b/>
          <w:bCs/>
        </w:rPr>
        <w:t>Δ. Γιάνναρος</w:t>
      </w:r>
      <w:r>
        <w:rPr/>
        <w:t xml:space="preserve">: «Πρόεδρε, θα ήθελα να σας ευχαριστήσω και εγώ για τη βοήθεια, τη στήριξη και το μεγάλο ενδιαφέρον που έχετε δείξει για την Παγκόσμια Διακοινοβουλευτική Ένωση Ελληνισμού (ΠΑΔΕΕ). Είμαστε πραγματικά μια αδελφική οργάνωση της ελληνικής Βουλής και προσπαθούμε, βεβαίως, και εμείς να συμβάλλουμε, όσο μπορούμε, στα θέματα, οποία είναι κοινά και ενδιαφέρουν και τους Έλληνες του Εξωτερικού και την Ελλάδα και, βεβαίως, και την Κύπρο. Η ΠΑΔΕΕ συνεχίζει να επεκτείνεται. Το δίκτυό μας έχει φτάσει από Αφρική μέχρι Βόρεια Ευρώπη, Ανατολική Αμερική, Νότια Αμερική, Αυστραλία. Είμαστε παντού, δηλαδή, αυτή τη στιγμή έχουμε μέλη σε όλο τον κόσμο σχεδόν. Και προοδεύουμε καθημερινώς σε σχέση με τη συνεργασία μεταξύ μας, αλληλοβοηθούμαστε, και, βεβαίως, κάνουμε ότι μπορούμε για τα θέματα της Ελλάδος, θέματα τα οποία έχουν μεγάλο ενδιαφέρον και μας απασχολούν και εμάς. Αλλά, χωρίς τη βοήθεια της Βουλής αυτό ποτέ δε θα γινόταν. Και σας ευχαριστούμε πολύ για το μεγάλο ενδιαφέρον που, εσείς προσωπικά, έχετε δείξει και τη γενική βοήθεια που έχετε προσφέρει. Το ότι μας έχετε δώσει γραφείο μέσα στη Βουλή είναι πολύ σημαντικό για μας. Μας ενώνει κυριολεκτικά με την ελληνική Βουλή, ως αδελφική οργάνωση, όπως είπα, και θα μπορέσουμε να συνεργαστούμε καλύτερα απ’ ότι στο παρελθόν.  Σας ευχαριστούμε πάρα πολύ γι’ αυτό».   </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9:00Z</dcterms:created>
  <dc:creator>b.bayiokos</dc:creator>
  <dc:description/>
  <cp:keywords/>
  <dc:language>en-US</dc:language>
  <cp:lastModifiedBy>b.bayiokos</cp:lastModifiedBy>
  <cp:lastPrinted>2008-06-27T16:19:00Z</cp:lastPrinted>
  <dcterms:modified xsi:type="dcterms:W3CDTF">2008-07-01T12:49:00Z</dcterms:modified>
  <cp:revision>2</cp:revision>
  <dc:subject/>
  <dc:title/>
</cp:coreProperties>
</file>