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lang w:val="en-US"/>
        </w:rPr>
      </w:pPr>
      <w:r>
        <w:rPr>
          <w:lang w:val="en-US"/>
        </w:rPr>
        <w:t>                                                                  </w:t>
      </w:r>
    </w:p>
    <w:p>
      <w:pPr>
        <w:pStyle w:val="2"/>
        <w:jc w:val="right"/>
        <w:rPr>
          <w:sz w:val="24"/>
          <w:lang w:val="en-US"/>
        </w:rPr>
      </w:pPr>
      <w:r>
        <w:rPr>
          <w:sz w:val="24"/>
        </w:rPr>
        <w:t>                                     </w:t>
      </w:r>
    </w:p>
    <w:p>
      <w:pPr>
        <w:pStyle w:val="2"/>
        <w:jc w:val="right"/>
        <w:rPr>
          <w:b/>
          <w:b/>
          <w:bCs/>
          <w:i/>
          <w:i/>
          <w:iCs/>
          <w:sz w:val="24"/>
        </w:rPr>
      </w:pPr>
      <w:r>
        <w:rPr>
          <w:b/>
          <w:bCs/>
          <w:i/>
          <w:iCs/>
          <w:sz w:val="24"/>
        </w:rPr>
        <w:t>Αθήνα, 29 Ιουνίου 2008</w:t>
      </w:r>
    </w:p>
    <w:p>
      <w:pPr>
        <w:pStyle w:val="2"/>
        <w:jc w:val="left"/>
        <w:rPr>
          <w:b/>
          <w:b/>
          <w:bCs/>
          <w:i/>
          <w:i/>
          <w:iCs/>
          <w:sz w:val="24"/>
        </w:rPr>
      </w:pPr>
      <w:r>
        <w:rPr>
          <w:b/>
          <w:bCs/>
          <w:i/>
          <w:iCs/>
          <w:sz w:val="24"/>
        </w:rPr>
      </w:r>
    </w:p>
    <w:p>
      <w:pPr>
        <w:pStyle w:val="Normal"/>
        <w:jc w:val="center"/>
        <w:rPr/>
      </w:pPr>
      <w:r>
        <w:rPr/>
        <w:t xml:space="preserve">            </w:t>
      </w:r>
    </w:p>
    <w:p>
      <w:pPr>
        <w:pStyle w:val="2"/>
        <w:ind w:hanging="0"/>
        <w:jc w:val="center"/>
        <w:rPr>
          <w:b/>
          <w:b/>
          <w:bCs/>
          <w:sz w:val="28"/>
          <w:szCs w:val="28"/>
          <w:u w:val="single"/>
        </w:rPr>
      </w:pPr>
      <w:r>
        <w:rPr>
          <w:b/>
          <w:bCs/>
          <w:sz w:val="28"/>
          <w:szCs w:val="28"/>
          <w:u w:val="single"/>
        </w:rPr>
        <w:t>ΔΕΛΤΙΟ ΤΥΠΟΥ</w:t>
      </w:r>
    </w:p>
    <w:p>
      <w:pPr>
        <w:pStyle w:val="2"/>
        <w:ind w:hanging="0"/>
        <w:rPr>
          <w:b/>
          <w:b/>
          <w:bCs/>
          <w:sz w:val="24"/>
          <w:szCs w:val="28"/>
          <w:u w:val="single"/>
        </w:rPr>
      </w:pPr>
      <w:r>
        <w:rPr>
          <w:b/>
          <w:bCs/>
          <w:sz w:val="24"/>
          <w:szCs w:val="28"/>
          <w:u w:val="single"/>
        </w:rPr>
      </w:r>
    </w:p>
    <w:p>
      <w:pPr>
        <w:pStyle w:val="2"/>
        <w:ind w:hanging="0"/>
        <w:rPr>
          <w:sz w:val="24"/>
        </w:rPr>
      </w:pPr>
      <w:r>
        <w:rPr>
          <w:sz w:val="24"/>
        </w:rPr>
        <w:t xml:space="preserve">   </w:t>
      </w:r>
    </w:p>
    <w:p>
      <w:pPr>
        <w:pStyle w:val="Normal"/>
        <w:jc w:val="center"/>
        <w:rPr>
          <w:b/>
          <w:b/>
          <w:bCs/>
        </w:rPr>
      </w:pPr>
      <w:r>
        <w:rPr>
          <w:b/>
          <w:bCs/>
        </w:rPr>
        <w:t xml:space="preserve">Συνέντευξη Προέδρου Βουλής </w:t>
      </w:r>
    </w:p>
    <w:p>
      <w:pPr>
        <w:pStyle w:val="Normal"/>
        <w:jc w:val="center"/>
        <w:rPr>
          <w:b/>
          <w:b/>
          <w:bCs/>
        </w:rPr>
      </w:pPr>
      <w:r>
        <w:rPr>
          <w:b/>
          <w:bCs/>
        </w:rPr>
        <w:t>Δημήτρη Σιούφα</w:t>
      </w:r>
    </w:p>
    <w:p>
      <w:pPr>
        <w:pStyle w:val="Normal"/>
        <w:jc w:val="center"/>
        <w:rPr>
          <w:b/>
          <w:b/>
          <w:bCs/>
        </w:rPr>
      </w:pPr>
      <w:r>
        <w:rPr>
          <w:b/>
          <w:bCs/>
        </w:rPr>
        <w:t>στο Ρωσικό Πρακτορείο Ειδήσεων ΡΙΑ Νόβοστι</w:t>
      </w:r>
    </w:p>
    <w:p>
      <w:pPr>
        <w:pStyle w:val="Normal"/>
        <w:jc w:val="center"/>
        <w:rPr>
          <w:b/>
          <w:b/>
          <w:bCs/>
        </w:rPr>
      </w:pPr>
      <w:r>
        <w:rPr>
          <w:b/>
          <w:bCs/>
        </w:rPr>
      </w:r>
    </w:p>
    <w:p>
      <w:pPr>
        <w:pStyle w:val="Normal"/>
        <w:rPr>
          <w:b/>
          <w:b/>
          <w:bCs/>
        </w:rPr>
      </w:pPr>
      <w:r>
        <w:rPr>
          <w:b/>
          <w:bCs/>
        </w:rPr>
      </w:r>
    </w:p>
    <w:p>
      <w:pPr>
        <w:pStyle w:val="Normal"/>
        <w:jc w:val="both"/>
        <w:rPr/>
      </w:pPr>
      <w:r>
        <w:rPr>
          <w:b/>
          <w:bCs/>
        </w:rPr>
        <w:t xml:space="preserve">Ενόψει της επίσημης επίσκεψης στην Κρατική Δούμα της Ομοσπονδιακής Συνέλευσης της Ρωσικής Ομοσπονδίας, ύστερα από πρόσκληση του Προέδρου της κ. </w:t>
      </w:r>
      <w:r>
        <w:rPr>
          <w:b/>
          <w:bCs/>
          <w:lang w:val="en-US"/>
        </w:rPr>
        <w:t>Boris</w:t>
      </w:r>
      <w:r>
        <w:rPr>
          <w:b/>
          <w:bCs/>
        </w:rPr>
        <w:t xml:space="preserve"> </w:t>
      </w:r>
      <w:r>
        <w:rPr>
          <w:b/>
          <w:bCs/>
          <w:lang w:val="en-US"/>
        </w:rPr>
        <w:t>Gryzlov</w:t>
      </w:r>
      <w:r>
        <w:rPr>
          <w:b/>
          <w:bCs/>
        </w:rPr>
        <w:t>, ο Πρόεδρος της Βουλής των Ελλήνων κ. Δημήτρης Σιούφας έδωσε στο πρακτορείο ΡΙΑ Νόβοστι την ακόλουθη συνέντευξη.</w:t>
      </w:r>
    </w:p>
    <w:p>
      <w:pPr>
        <w:pStyle w:val="Normal"/>
        <w:jc w:val="both"/>
        <w:rPr>
          <w:b/>
          <w:b/>
          <w:bCs/>
        </w:rPr>
      </w:pPr>
      <w:r>
        <w:rPr>
          <w:b/>
          <w:bCs/>
        </w:rPr>
      </w:r>
    </w:p>
    <w:p>
      <w:pPr>
        <w:pStyle w:val="Normal"/>
        <w:rPr>
          <w:b/>
          <w:b/>
          <w:bCs/>
        </w:rPr>
      </w:pPr>
      <w:r>
        <w:rPr>
          <w:b/>
          <w:bCs/>
        </w:rPr>
      </w:r>
    </w:p>
    <w:p>
      <w:pPr>
        <w:pStyle w:val="Normal"/>
        <w:jc w:val="both"/>
        <w:rPr>
          <w:b/>
          <w:b/>
          <w:bCs/>
          <w:i/>
          <w:i/>
          <w:iCs/>
        </w:rPr>
      </w:pPr>
      <w:r>
        <w:rPr>
          <w:b/>
          <w:bCs/>
          <w:i/>
          <w:iCs/>
        </w:rPr>
        <w:t xml:space="preserve">1.       Κύριε Πρόεδρε, πρώτα από όλα, θα ήθελα να σας ρωτήσω για το πρόγραμμα της επικείμενης επίσκεψής σας στη Μόσχα, για τις συναντήσεις που θα έχετε και για τα θέματα τα οποία θα συζητηθούν. </w:t>
      </w:r>
    </w:p>
    <w:p>
      <w:pPr>
        <w:pStyle w:val="Normal"/>
        <w:jc w:val="both"/>
        <w:rPr>
          <w:b/>
          <w:b/>
          <w:bCs/>
          <w:i/>
          <w:i/>
          <w:iCs/>
        </w:rPr>
      </w:pPr>
      <w:r>
        <w:rPr>
          <w:b/>
          <w:bCs/>
          <w:i/>
          <w:iCs/>
        </w:rPr>
      </w:r>
    </w:p>
    <w:p>
      <w:pPr>
        <w:pStyle w:val="Normal"/>
        <w:jc w:val="both"/>
        <w:rPr/>
      </w:pPr>
      <w:r>
        <w:rPr/>
        <w:t xml:space="preserve">Αποδέχθηκα με ιδιαίτερη χαρά την τιμητική πρόσκληση που μου απηύθυνε ο Πρόεδρος της Κρατικής Δούμας της Ομοσπονδιακής Συνέλευσης της Ρωσικής Ομοσπονδίας κ. Boris Gryzlov να επισκεφθώ επίσημα τη Ρωσική Ομοσπονδία και την Κρατική Δούμα. </w:t>
      </w:r>
    </w:p>
    <w:p>
      <w:pPr>
        <w:pStyle w:val="Normal"/>
        <w:jc w:val="both"/>
        <w:rPr/>
      </w:pPr>
      <w:r>
        <w:rPr/>
        <w:t>Κατά την παραμονή μου στη Μόσχα θα συναντηθώ με ανώτατους κρατικούς αξιωματούχους συμπεριλαμβανομένου του υπουργού Εξωτερικών κ. Sergei Lavrov και του παλαιού φίλου, υπουργού Βιομηχανίας και Εμπορίου κ. Viktor Khristenko. Ο Πρόεδρος της Βουλής των Ελλήνων επισκέπτεται επίσημα την Κρατική Δούμα και αυτό αποτελεί ιδιαίτερη τιμή για μένα.</w:t>
      </w:r>
    </w:p>
    <w:p>
      <w:pPr>
        <w:pStyle w:val="Normal"/>
        <w:jc w:val="both"/>
        <w:rPr/>
      </w:pPr>
      <w:r>
        <w:rPr/>
        <w:t xml:space="preserve">Το βασικό θέμα των συζητήσεών μας με τον κ.  Gryzlov θα αποτελέσει ο από κοινού σχεδιασμός βημάτων και πρωτοβουλιών για την ενδυνάμωση των διακοινοβουλευτικών σχέσεων των δύο χωρών. Είναι αλήθεια ότι οι σχέσεις των δύο χωρών βρίσκονται σε άριστο επίπεδο. Αυτό άλλωστε, επιβεβαιώθηκε και κατά τις πολλές συναντήσεις που είχαν τα τελευταία χρόνια, ο σημερινός Πρωθυπουργός της Ρωσικής Ομοσπονδίας κ. Βλάντιμιρ Πούτιν με τον Έλληνα Πρωθυπουργό κ. Κώστα Καραμανλή. </w:t>
      </w:r>
    </w:p>
    <w:p>
      <w:pPr>
        <w:pStyle w:val="Normal"/>
        <w:jc w:val="both"/>
        <w:rPr/>
      </w:pPr>
      <w:r>
        <w:rPr/>
        <w:t>Είναι η ώρα να ανοίξουμε και νέους δρόμους στο επίπεδο της διακοινοβουλευτικής συνεργασίας. Η συνάντηση με τον κ. Gryzlov θα αποτελέσει ευκαιρία προς αυτή την κατεύθυνση.</w:t>
      </w:r>
    </w:p>
    <w:p>
      <w:pPr>
        <w:pStyle w:val="Normal"/>
        <w:jc w:val="both"/>
        <w:rPr/>
      </w:pPr>
      <w:r>
        <w:rPr/>
        <w:t>Οι σχέσεις των δύο χωρών έρχονται από μακριά. Ο πρώτος κυβερνήτης του νεοελληνικού Κράτους, ο Ιωάννης Καποδίστριας, διατέλεσε προηγουμένως υπουργός Εξωτερικών της Ρωσίας. Οι φιλικές σχέσεις των λαών μας, η διακρατική συνεργασία σε πολλούς τομείς, η συναντίληψη των χωρών μας σε πολλά παγκόσμια ζητήματα αποτελούν τη βάση για να διευρύνουμε, ακόμη περισσότερο, τους ορίζοντες της διμερούς συνεργασίας.</w:t>
      </w:r>
    </w:p>
    <w:p>
      <w:pPr>
        <w:pStyle w:val="Normal"/>
        <w:jc w:val="both"/>
        <w:rPr/>
      </w:pPr>
      <w:r>
        <w:rPr/>
        <w:t> </w:t>
      </w:r>
    </w:p>
    <w:p>
      <w:pPr>
        <w:pStyle w:val="Normal"/>
        <w:jc w:val="both"/>
        <w:rPr/>
      </w:pPr>
      <w:r>
        <w:rPr/>
        <w:t xml:space="preserve">  </w:t>
      </w:r>
    </w:p>
    <w:p>
      <w:pPr>
        <w:pStyle w:val="Normal"/>
        <w:jc w:val="both"/>
        <w:rPr>
          <w:b/>
          <w:b/>
          <w:bCs/>
          <w:i/>
          <w:i/>
          <w:iCs/>
        </w:rPr>
      </w:pPr>
      <w:r>
        <w:rPr>
          <w:b/>
          <w:bCs/>
          <w:i/>
          <w:iCs/>
        </w:rPr>
        <w:t>2.       Ως υπουργός Ανάπτυξης βάλατε τα θεμέλια για την αύξηση του ρόλου της Ελλάδας ως ενεργειακού κόμβου της ευρύτερης περιοχής. Πως αναπτύσσεται η συνεργασία με τη Ρωσία σε αυτόν τον τομέα και γενικά πως σχεδιάζεται ο νέος ενεργειακός χάρτης της περιοχής?</w:t>
      </w:r>
    </w:p>
    <w:p>
      <w:pPr>
        <w:pStyle w:val="Normal"/>
        <w:jc w:val="both"/>
        <w:rPr>
          <w:b/>
          <w:b/>
          <w:bCs/>
          <w:i/>
          <w:i/>
          <w:iCs/>
        </w:rPr>
      </w:pPr>
      <w:r>
        <w:rPr>
          <w:b/>
          <w:bCs/>
          <w:i/>
          <w:iCs/>
        </w:rPr>
      </w:r>
    </w:p>
    <w:p>
      <w:pPr>
        <w:pStyle w:val="Normal"/>
        <w:jc w:val="both"/>
        <w:rPr/>
      </w:pPr>
      <w:r>
        <w:rPr/>
        <w:t>Πράγματι, τα τελευταία χρόνια, έγιναν πολλά και αποφασιστικά βήματα για τη διεύρυνση της ενεργειακής συνεργασίας των δύο χωρών. Η Ρωσία αποτελεί το μεγαλύτερο προμηθευτή της χώρας μας σε φυσικό αέριο, καλύπτοντας περίπου το 80% των αναγκών της χώρας, και βρίσκεται μεταξύ των τριών μεγαλύτερων προμηθευτών μας σε πετρέλαιο. Αποτέλεσμα κοινής βούλησης και στενής συνεργασίας υπήρξε η προώθηση δύο σημαντικών ενεργειακών έργων, προς όφελος όχι μόνο της Ελλάδας και της Ρωσίας, αλλά και των ευρωπαϊκών και διεθνών αγορών.</w:t>
      </w:r>
    </w:p>
    <w:p>
      <w:pPr>
        <w:pStyle w:val="Normal"/>
        <w:jc w:val="both"/>
        <w:rPr/>
      </w:pPr>
      <w:r>
        <w:rPr/>
        <w:t>Αναφέρομαι ασφαλώς στον αγωγό Πετρελαίου Μπουργκάς-Αλεξανδρούπολη, τη συμφωνία για την προώθηση κατασκευής του οποίου υπέγραψα στις 15 Μαρτίου 2007, ως υπουργός Ανάπτυξης, μαζί με τον υπουργό Βιομηχανίας και Ενέργειας της Ρωσικής Ομοσπονδίας κ. Viktor Khristenko και τον υπουργό Περιφερειακής Ανάπτυξης και Δημοσίων Έργων της Δημοκρατίας της Βουλγαρίας κ. Asen Gagauzov. Παρόντες ήταν ο τότε Πρόεδρος της Ρωσικής Ομοσπονδίας κ. Vladimir Putin, ο Πρωθυπουργός της Δημοκρατίας της Βουλγαρίας Sergei Stanishev, ο Πρόεδρος της Ελληνικής Δημοκρατίας κ. Κάρολος Παπούλιας και ο Πρωθυπουργός της Ελλάδας κ. Κώστας Καραμανλής. Και αυτό το επισημαίνω για να καταδείξω τη μεγάλη σημασία που αποδίδεται και από τις τρεις χώρες στο συγκεκριμένο αυτό έργο.</w:t>
      </w:r>
    </w:p>
    <w:p>
      <w:pPr>
        <w:pStyle w:val="Normal"/>
        <w:jc w:val="both"/>
        <w:rPr/>
      </w:pPr>
      <w:r>
        <w:rPr/>
        <w:t xml:space="preserve">Πρόσφατα, υπογράφηκε και μια δεύτερη σημαντική διακρατική συμφωνία, μεταξύ των χωρών μας. Είναι η συμφωνία για τη συνεργασία μας στην προώθηση της κατασκευής του αγωγού φυσικού αερίου Southstream, με τον οποίο θα μεταφέρεται ρωσικό φυσικό αέριο, μέσα από τη Βουλγαρία και την Ελλάδα, προς την Ιταλία και τις ευρωπαϊκές αγορές. Ο αγωγός Southstream αποτελεί ένα από τα μεγαλύτερα, υπό κατασκευή, ενεργειακά σχέδια στην ευρύτερη περιοχή. Γενικότερα, η συνεργασία των δύο χωρών στον ενεργειακό τομέα βρίσκεται, τα τελευταία χρόνια, σε υψηλό επίπεδο. </w:t>
      </w:r>
    </w:p>
    <w:p>
      <w:pPr>
        <w:pStyle w:val="Normal"/>
        <w:jc w:val="both"/>
        <w:rPr/>
      </w:pPr>
      <w:r>
        <w:rPr/>
        <w:t>Θα ήθελα, για μια ακόμα φορά, να υπογραμμίσω τη σημασία που έχει η κατασκευή των δύο αυτών αγωγών για την Ευρώπη και για τις δυτικές αγορές.</w:t>
      </w:r>
    </w:p>
    <w:p>
      <w:pPr>
        <w:pStyle w:val="Normal"/>
        <w:jc w:val="both"/>
        <w:rPr/>
      </w:pPr>
      <w:r>
        <w:rPr/>
        <w:t>Είναι ακριβές ότι χρειάστηκαν πολλές προσπάθειες, πολύς χρόνος και πολλές συναντήσεις για να φτάσουμε στις δύο αυτές ιστορικές συμφωνίες.</w:t>
      </w:r>
    </w:p>
    <w:p>
      <w:pPr>
        <w:pStyle w:val="Normal"/>
        <w:jc w:val="both"/>
        <w:rPr/>
      </w:pPr>
      <w:r>
        <w:rPr/>
        <w:t xml:space="preserve">Είναι ιδιαίτερα σημαντικό για μένα ότι συμμετείχα, ως υπουργός Ανάπτυξης, σε όλη τη μακρά διαπραγμάτευση για τον αγωγό πετρελαίου Μπουργκάς-Αλεξανδρούπολη, αλλά και στην πρώτη φάση της διαπραγμάτευσης για τη συμμετοχή της Ελλάδας στο σχέδιο της κυβέρνησης της Ρωσικής Ομοσπονδίας και της </w:t>
      </w:r>
      <w:r>
        <w:rPr>
          <w:lang w:val="en-US"/>
        </w:rPr>
        <w:t>Gazprom</w:t>
      </w:r>
      <w:r>
        <w:rPr/>
        <w:t xml:space="preserve"> για την κατασκευή του Southstream.</w:t>
      </w:r>
    </w:p>
    <w:p>
      <w:pPr>
        <w:pStyle w:val="Normal"/>
        <w:jc w:val="both"/>
        <w:rPr/>
      </w:pPr>
      <w:r>
        <w:rPr/>
        <w:t>Από τη σημερινή μου θέση παρακολουθώ στενά και με ιδιαίτερο ενδιαφέρον την πορεία της εξέλιξης των ενεργειακών αυτών συμφωνιών. Άλλωστε η Βουλή των Ελλήνων είναι αρμόδια για την κύρωση των διακρατικών συμφωνιών. Πιστεύω, άλλωστε, ότι, μετά την απελευθέρωση των αγορών ηλεκτρισμού και φυσικού αερίου στην Ελλάδα, στην περίοδο 2005-2006, υπάρχουν πλέον μεγάλες δυνατότητες για την παρουσία ρωσικών ενεργειακών εταιρειών στην ελληνική αγορά.</w:t>
      </w:r>
    </w:p>
    <w:p>
      <w:pPr>
        <w:pStyle w:val="Normal"/>
        <w:jc w:val="both"/>
        <w:rPr/>
      </w:pPr>
      <w:r>
        <w:rPr/>
      </w:r>
    </w:p>
    <w:p>
      <w:pPr>
        <w:pStyle w:val="Normal"/>
        <w:jc w:val="both"/>
        <w:rPr/>
      </w:pPr>
      <w:r>
        <w:rPr>
          <w:b/>
          <w:bCs/>
          <w:i/>
          <w:iCs/>
        </w:rPr>
        <w:t xml:space="preserve">3.       Ποια είναι η εκτίμησή σας σχετικά με την τρέχουσα εξέλιξη αυτών των πρότζεκτ και τις προθεσμίες για την τελική υλοποίηση των συμφωνιών αυτών, για τον πετρελαιαγωγό Μπουργκάς-Αλεξανδρούπολη και τον αγωγό φυσικού αερίου </w:t>
      </w:r>
      <w:r>
        <w:rPr>
          <w:b/>
          <w:bCs/>
          <w:i/>
          <w:iCs/>
          <w:lang w:val="en-US"/>
        </w:rPr>
        <w:t>Southstream</w:t>
      </w:r>
      <w:r>
        <w:rPr>
          <w:b/>
          <w:bCs/>
          <w:i/>
          <w:iCs/>
        </w:rPr>
        <w:t>?</w:t>
      </w:r>
    </w:p>
    <w:p>
      <w:pPr>
        <w:pStyle w:val="Normal"/>
        <w:jc w:val="both"/>
        <w:rPr>
          <w:b/>
          <w:b/>
          <w:bCs/>
          <w:i/>
          <w:i/>
          <w:iCs/>
        </w:rPr>
      </w:pPr>
      <w:r>
        <w:rPr>
          <w:b/>
          <w:bCs/>
          <w:i/>
          <w:iCs/>
        </w:rPr>
      </w:r>
    </w:p>
    <w:p>
      <w:pPr>
        <w:pStyle w:val="Normal"/>
        <w:jc w:val="both"/>
        <w:rPr/>
      </w:pPr>
      <w:r>
        <w:rPr/>
        <w:t>Όπως σας είπα, παρακολουθώ και ως Πρόεδρος της Βουλής των Ελλήνων, από πολύ κοντά την υλοποίηση των έργων αυτών. Η έναρξη κατασκευής του αγωγού πετρελαίου Μπουργκάς-Αλεξανδρούπολη προσδιορίζεται εντός του 2009, ενώ όπως με έχει ενημερώσει ο σημερινός υπουργός Ανάπτυξης κ. Χρήστος Φώλιας, στο επόμενο διάστημα θα ξεκινήσουν οι διαδικασίες για το βασικό σχεδιασμό και τη μελέτη σκοπιμότητας, καθώς και την ακριβή όδευση του αγωγού φυσικού αερίου Southstream. Πρόκειται, άλλωστε, για μεγάλης κλίμακας διακρατικά ενεργειακά σχέδια, που απαιτούν λεπτομερή σχεδιασμό και χειρισμούς σε όλα τα στάδια, μέχρι και την ολοκλήρωση της κατασκευής τους.</w:t>
      </w:r>
    </w:p>
    <w:p>
      <w:pPr>
        <w:pStyle w:val="Normal"/>
        <w:jc w:val="both"/>
        <w:rPr>
          <w:b/>
          <w:b/>
          <w:bCs/>
          <w:i/>
          <w:i/>
          <w:iCs/>
        </w:rPr>
      </w:pPr>
      <w:r>
        <w:rPr>
          <w:b/>
          <w:bCs/>
          <w:i/>
          <w:iCs/>
        </w:rPr>
      </w:r>
    </w:p>
    <w:p>
      <w:pPr>
        <w:pStyle w:val="Normal"/>
        <w:jc w:val="both"/>
        <w:rPr>
          <w:b/>
          <w:b/>
          <w:bCs/>
          <w:i/>
          <w:i/>
          <w:iCs/>
        </w:rPr>
      </w:pPr>
      <w:r>
        <w:rPr>
          <w:b/>
          <w:bCs/>
          <w:i/>
          <w:iCs/>
        </w:rPr>
        <w:t>4.       Πρόσφατα φιλοξενήσατε στην Αθήνα τη Γενική Συνέλευση των κοινοβουλίων χωρών-μελών της Οικονομικής Συνεργασίας του Ευξείνου Πόντου (ΟΣΕΠ). Πως, κατά τη γνώμη σας, θα μπορούσε να αναβαθμισθεί η συνεργασία στο πλαίσιο του ΟΣΕΠ και για ποια πιθανά νέα πρότζεκτ γίνεται λόγος αυτή τη στιγμή?</w:t>
      </w:r>
    </w:p>
    <w:p>
      <w:pPr>
        <w:pStyle w:val="Normal"/>
        <w:jc w:val="both"/>
        <w:rPr>
          <w:b/>
          <w:b/>
          <w:bCs/>
          <w:i/>
          <w:i/>
          <w:iCs/>
        </w:rPr>
      </w:pPr>
      <w:r>
        <w:rPr>
          <w:b/>
          <w:bCs/>
          <w:i/>
          <w:iCs/>
        </w:rPr>
      </w:r>
    </w:p>
    <w:p>
      <w:pPr>
        <w:pStyle w:val="Normal"/>
        <w:jc w:val="both"/>
        <w:rPr/>
      </w:pPr>
      <w:r>
        <w:rPr/>
        <w:t>Η 31</w:t>
      </w:r>
      <w:r>
        <w:rPr>
          <w:vertAlign w:val="superscript"/>
        </w:rPr>
        <w:t>η</w:t>
      </w:r>
      <w:r>
        <w:rPr/>
        <w:t xml:space="preserve"> Ολομέλεια της Γενικής Συνέλευσης της Κοινοβουλευτικής Συνέλευσης του Οργανισμού Οικονομικής Συνεργασίας Ευξείνου Πόντου (ΟΣΕΠ), που πραγματοποιήθηκε στην Αθήνα από 9 έως 11 Ιουνίου 2008, υπήρξε, πράγματι, πολύ επιτυχημένη. </w:t>
      </w:r>
    </w:p>
    <w:p>
      <w:pPr>
        <w:pStyle w:val="Normal"/>
        <w:jc w:val="both"/>
        <w:rPr/>
      </w:pPr>
      <w:r>
        <w:rPr/>
        <w:t>Ως παλαιός κοινοβουλευτικός, είμαι πεπεισμένος ότι η διακοινοβουλευτική συνεργασία αποτελεί σημαντικό βραχίονα για την ανάπτυξη και ενίσχυση των πολιτικών, οικονομικών και πολιτιστικών σχέσεων των χωρών-μελών διεθνών οργανισμών. Στην Αθήνα, κατά τη συνάντηση των Προέδρων των Κοινοβουλίων των χωρών μελών ΟΣΕΠ, στις 9 Ιουνίου 2008, είχαμε την ευκαιρία να αποτιμήσουμε το έργο της Κοινοβουλευτικής Συνέλευσης ΟΣΕΠ τα 15 χρόνια λειτουργίας της, από τη σύστασή της το 1993 στην Κωνσταντινούπολη και να προδιαγράψουμε συγκεκριμένα βήματα που πρέπει να γίνουν στο άμεσο μέλλον, ώστε η Κοινοβουλευτική Συνέλευση να στηρίξει τις προοπτικές που υπάρχουν μεταξύ των χωρών μελών του ΟΣΕΠ.</w:t>
      </w:r>
    </w:p>
    <w:p>
      <w:pPr>
        <w:pStyle w:val="Normal"/>
        <w:jc w:val="both"/>
        <w:rPr/>
      </w:pPr>
      <w:r>
        <w:rPr/>
        <w:t>Ένα από τα σημαντικότερα ζητήματα που απασχόλησαν τη Συνέλευσή μας ήταν η ενδυνάμωση των σχέσεων της Κοινοβουλευτικής Συνέλευσης ΟΣΕΠ με το Ευρωπαϊκό Κοινοβούλιο. Για το ζήτημα αυτό, η Βουλή των Ελλήνων κατέθεσε ολοκληρωμένη πρόταση.</w:t>
      </w:r>
    </w:p>
    <w:p>
      <w:pPr>
        <w:pStyle w:val="Normal"/>
        <w:jc w:val="both"/>
        <w:rPr/>
      </w:pPr>
      <w:r>
        <w:rPr/>
        <w:t>Πιστεύω ότι, όπως συνέβη και με την περιφερειακή συνεργασία των χωρών Νοτιοανατολικής Ευρώπης, αλλά και με τους Μεσογειακούς εταίρους της Ευρωπαϊκής Ένωσης, είναι η κατάλληλη στιγμή να ενδυναμώσουμε τις σχέσεις ανάμεσα στο Ευρωπαϊκό Κοινοβούλιο και την Κοινοβουλευτική Συνέλευση του ΟΣΕΠ. Στην κατεύθυνση αυτή η Κρατική Δούμα και η Βουλή των Ελλήνων μπορούν να συνεργασθούν συμβάλλοντας σε ταχύτερους βηματισμούς και άμεσα αποτελέσματα.</w:t>
      </w:r>
    </w:p>
    <w:p>
      <w:pPr>
        <w:pStyle w:val="Normal"/>
        <w:jc w:val="both"/>
        <w:rPr/>
      </w:pPr>
      <w:r>
        <w:rPr/>
        <w:t>Στο σημείο αυτό θα ήθελα να επισημάνω την άποψη, που κατ’ επανάληψη έχω διατυπώσει, τόσο δημόσια όσο και σε διμερείς συναντήσεις μου, με Ρώσους και Ευρωπαίους συνομιλητές μου. Η Ευρώπη χρειάζεται τη Ρωσία και η Ρωσία χρειάζεται την Ευρώπη. Αυτό υποστήριξα και όταν συμμετείχα ως υπουργός Ανάπτυξης στα συμβούλια υπουργών Ενέργειας και Ανταγωνιστικότητας των χωρών της Ευρωπαϊκής ένωσης.</w:t>
      </w:r>
    </w:p>
    <w:p>
      <w:pPr>
        <w:pStyle w:val="Normal"/>
        <w:jc w:val="both"/>
        <w:rPr/>
      </w:pPr>
      <w:r>
        <w:rPr/>
        <w:t>Γι’ αυτό χαιρετίζω την πρόσφατη Σύνοδο Κορυφής μεταξύ Ευρωπαϊκής Ένωσης και Ρωσίας στο Χάντι-Μανσιίσκ της Σιβηρίας για την υπογραφή νέας στρατηγικής Συμφωνίας.</w:t>
      </w:r>
    </w:p>
    <w:p>
      <w:pPr>
        <w:pStyle w:val="Normal"/>
        <w:jc w:val="both"/>
        <w:rPr>
          <w:b/>
          <w:b/>
          <w:bCs/>
          <w:i/>
          <w:i/>
          <w:iCs/>
        </w:rPr>
      </w:pPr>
      <w:r>
        <w:rPr>
          <w:b/>
          <w:bCs/>
          <w:i/>
          <w:iCs/>
        </w:rPr>
      </w:r>
    </w:p>
    <w:p>
      <w:pPr>
        <w:pStyle w:val="Normal"/>
        <w:jc w:val="both"/>
        <w:rPr>
          <w:b/>
          <w:b/>
          <w:bCs/>
          <w:i/>
          <w:i/>
          <w:iCs/>
        </w:rPr>
      </w:pPr>
      <w:r>
        <w:rPr>
          <w:b/>
          <w:bCs/>
          <w:i/>
          <w:iCs/>
        </w:rPr>
        <w:t>5.       Η Ευρωπαϊκή Ένωση ουσιαστικά ανέστειλε την έναρξη διαπραγματεύσεων με την ΠΓΔΜ μετά το ελληνικό βέτο στο Βουκουρέστι αλλά και προβληματικές βουλευτικές εκλογές στα Σκόπια. Είναι δυνατόν να λυθεί το ζήτημα της ονομασίας κατά το προσεχές διάστημα?</w:t>
      </w:r>
    </w:p>
    <w:p>
      <w:pPr>
        <w:pStyle w:val="Normal"/>
        <w:ind w:left="720" w:hanging="0"/>
        <w:jc w:val="both"/>
        <w:rPr>
          <w:b/>
          <w:b/>
          <w:bCs/>
          <w:i/>
          <w:i/>
          <w:iCs/>
        </w:rPr>
      </w:pPr>
      <w:r>
        <w:rPr>
          <w:b/>
          <w:bCs/>
          <w:i/>
          <w:iCs/>
        </w:rPr>
      </w:r>
    </w:p>
    <w:p>
      <w:pPr>
        <w:pStyle w:val="Normal"/>
        <w:jc w:val="both"/>
        <w:rPr/>
      </w:pPr>
      <w:r>
        <w:rPr/>
        <w:t>Όλες οι ελληνικές κυβερνήσεις τα τελευταία 17 χρόνια έχουν χειρισθεί με υπευθυνότητα το ζήτημα αυτό. Η Ελλάδα, η πολιτική ηγεσία και ο ελληνικός λαός, έχουν όλη την καλή διάθεση για τη διεύρυνση των πολιτικών, οικονομικών και πολιτιστικών σχέσεων των δύο χωρών, της Ελλάδας και της ΠΓΔΜ. Άλλωστε, η χώρα μας αποτελεί το μεγαλύτερο εξαγωγέα κεφαλαίων προς την ΠΓΔΜ και στηρίζει τις προοπτικές οικονομικής ανάπτυξης της ΠΓΔΜ και της προόδου και ευημερίας του λαού της.</w:t>
      </w:r>
    </w:p>
    <w:p>
      <w:pPr>
        <w:pStyle w:val="Normal"/>
        <w:jc w:val="both"/>
        <w:rPr/>
      </w:pPr>
      <w:r>
        <w:rPr/>
        <w:t xml:space="preserve">Ο Πρωθυπουργός κ. Κώστας Καραμανλής και σύσσωμη η πολιτική ηγεσία της χώρας, έχουν στηρίξει αταλάντευτα τις αναπτυξιακές προοπτικές της χώρας αυτής. Το ζήτημα μπορεί και να λυθεί εάν η νέα κυβέρνηση της ΠΓΔΜ, όπως προέκυψε μετά τις πρόσφατες εκλογές, επιδείξει εποικοδομητικό πνεύμα για την εξεύρεση αμοιβαία αποδεκτής λύσης. Ουσιαστικά η υπόθεση βρίσκεται στα χέρια τους. </w:t>
      </w:r>
    </w:p>
    <w:p>
      <w:pPr>
        <w:pStyle w:val="Normal"/>
        <w:ind w:left="720" w:hanging="0"/>
        <w:jc w:val="both"/>
        <w:rPr/>
      </w:pPr>
      <w:r>
        <w:rPr/>
      </w:r>
    </w:p>
    <w:p>
      <w:pPr>
        <w:pStyle w:val="Normal"/>
        <w:jc w:val="both"/>
        <w:rPr>
          <w:b/>
          <w:b/>
          <w:bCs/>
          <w:i/>
          <w:i/>
          <w:iCs/>
        </w:rPr>
      </w:pPr>
      <w:r>
        <w:rPr>
          <w:b/>
          <w:bCs/>
          <w:i/>
          <w:iCs/>
        </w:rPr>
        <w:t xml:space="preserve">6.       Σχετικά με τη Συνθήκη της Λισσαβόνας. Είναι γνωστό ότι η Βουλή των Ελλήνων επικύρωσε και το πρώην σχέδιο Ευρωσυντάγματος που τελικά απέτυχε στα δημοψηφίσματα στη Γαλλία και την Ολλανδία, και τη Συνθήκη της Λισσαβόνας την ημέρα μάλιστα της αποτυχίας της στο δημοψήφισμα στην Ιρλανδία. Πιστεύετε ότι η κύρωση της Συνθήκης θα πρέπει να συνεχιστεί από τα κοινοβούλια των άλλων κρατών-μελών ή να «παγώσει» μέχρι να βρεθεί άλλη λύση? </w:t>
      </w:r>
    </w:p>
    <w:p>
      <w:pPr>
        <w:pStyle w:val="Normal"/>
        <w:rPr>
          <w:b/>
          <w:b/>
          <w:bCs/>
          <w:i/>
          <w:i/>
          <w:iCs/>
        </w:rPr>
      </w:pPr>
      <w:r>
        <w:rPr>
          <w:b/>
          <w:bCs/>
          <w:i/>
          <w:iCs/>
        </w:rPr>
      </w:r>
    </w:p>
    <w:p>
      <w:pPr>
        <w:pStyle w:val="Normal"/>
        <w:jc w:val="both"/>
        <w:rPr/>
      </w:pPr>
      <w:r>
        <w:rPr/>
        <w:t>Είναι αλήθεια ότι η Βουλή των Ελλήνων, με πολύ μεγάλη πλειοψηφία, κύρωσε τη Συνθήκη της Λισσαβόνας. Θεωρώ ότι με τον τρόπο αυτό συμβάλαμε στην ενδυνάμωση των θεσμών της Ευρωπαϊκής Ένωσης και κάναμε ένα ακόμη βήμα για την πολιτική ενοποίησή της. Με αυτή την έννοια, το αποτέλεσμα του δημοψηφίσματος της Ιρλανδίας υπήρξε ένα δυσάρεστο γεγονός. Η θέση της Ελλάδας είναι ότι θα πρέπει να συνεχιστεί η διαδικασία της επικύρωσης της Συνθήκης της Λισσαβόνας και από τα άλλα κράτη-μέλη και να αναζητηθεί λύση εντός του 2008. Άλλως θα υπάρξει καθυστέρηση στις προοπτικές της Ευρωπαϊκής Ένωσης, όπως τις έχουν προδιαγράψει οι ηγέτες των κρατών μελών, αλλά και η βούληση της μεγάλης πλειοψηφίας των Ευρωπαίων πολιτών.</w:t>
      </w:r>
    </w:p>
    <w:p>
      <w:pPr>
        <w:pStyle w:val="2"/>
        <w:jc w:val="righ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Verdana">
    <w:charset w:val="a1"/>
    <w:family w:val="swiss"/>
    <w:pitch w:val="variable"/>
  </w:font>
  <w:font w:name="Elephant">
    <w:charset w:val="00"/>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rPr>
  </w:style>
  <w:style w:type="character" w:styleId="WW8Num7z0">
    <w:name w:val="WW8Num7z0"/>
    <w:qFormat/>
    <w:rPr>
      <w:rFonts w:ascii="Verdana" w:hAnsi="Verdana" w:cs="Verdana"/>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5z0">
    <w:name w:val="WW8Num15z0"/>
    <w:qFormat/>
    <w:rPr>
      <w:rFonts w:ascii="Calibri" w:hAnsi="Calibri" w:eastAsia="Calibri" w:cs="Times New Roman"/>
    </w:rPr>
  </w:style>
  <w:style w:type="character" w:styleId="WW8Num16z0">
    <w:name w:val="WW8Num16z0"/>
    <w:qFormat/>
    <w:rPr>
      <w:rFonts w:ascii="Arial" w:hAnsi="Arial" w:eastAsia="Times New Roman" w:cs="Arial"/>
    </w:rPr>
  </w:style>
  <w:style w:type="character" w:styleId="WW8Num17z0">
    <w:name w:val="WW8Num17z0"/>
    <w:qFormat/>
    <w:rPr>
      <w:rFonts w:ascii="Verdana" w:hAnsi="Verdana" w:cs="Verdana"/>
    </w:rPr>
  </w:style>
  <w:style w:type="character" w:styleId="WW8Num18z0">
    <w:name w:val="WW8Num18z0"/>
    <w:qFormat/>
    <w:rPr>
      <w:rFonts w:ascii="Elephant" w:hAnsi="Elephant" w:cs="Elephant"/>
    </w:rPr>
  </w:style>
  <w:style w:type="character" w:styleId="WW8Num19z0">
    <w:name w:val="WW8Num19z0"/>
    <w:qFormat/>
    <w:rPr>
      <w:rFonts w:ascii="Arial" w:hAnsi="Arial" w:eastAsia="Times New Roman" w:cs="Arial"/>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2z0">
    <w:name w:val="WW8Num22z0"/>
    <w:qFormat/>
    <w:rPr>
      <w:rFonts w:ascii="Verdana" w:hAnsi="Verdana" w:cs="Verdana"/>
    </w:rPr>
  </w:style>
  <w:style w:type="character" w:styleId="WW8Num23z0">
    <w:name w:val="WW8Num23z0"/>
    <w:qFormat/>
    <w:rPr>
      <w:rFonts w:ascii="Symbol" w:hAnsi="Symbol" w:eastAsia="Times New Roman" w:cs="Times New Roman"/>
    </w:rPr>
  </w:style>
  <w:style w:type="character" w:styleId="WW8Num24z0">
    <w:name w:val="WW8Num24z0"/>
    <w:qFormat/>
    <w:rPr>
      <w:rFonts w:ascii="Elephant" w:hAnsi="Elephant" w:cs="Elephan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2:48:00Z</dcterms:created>
  <dc:creator>b.bayiokos</dc:creator>
  <dc:description/>
  <cp:keywords/>
  <dc:language>en-US</dc:language>
  <cp:lastModifiedBy>b.bayiokos</cp:lastModifiedBy>
  <cp:lastPrinted>2008-06-27T16:19:00Z</cp:lastPrinted>
  <dcterms:modified xsi:type="dcterms:W3CDTF">2008-07-01T12:48:00Z</dcterms:modified>
  <cp:revision>2</cp:revision>
  <dc:subject/>
  <dc:title/>
</cp:coreProperties>
</file>