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rPr>
        <w:t>                                     </w:t>
      </w:r>
    </w:p>
    <w:p>
      <w:pPr>
        <w:pStyle w:val="2"/>
        <w:jc w:val="right"/>
        <w:rPr/>
      </w:pPr>
      <w:r>
        <w:rPr>
          <w:b/>
          <w:bCs/>
          <w:i/>
          <w:iCs/>
          <w:sz w:val="24"/>
        </w:rPr>
        <w:t>Αθήνα, 1</w:t>
      </w:r>
      <w:r>
        <w:rPr>
          <w:b/>
          <w:bCs/>
          <w:i/>
          <w:iCs/>
          <w:sz w:val="24"/>
          <w:vertAlign w:val="superscript"/>
        </w:rPr>
        <w:t>η</w:t>
      </w:r>
      <w:r>
        <w:rPr>
          <w:b/>
          <w:bCs/>
          <w:i/>
          <w:iCs/>
          <w:sz w:val="24"/>
        </w:rPr>
        <w:t xml:space="preserve"> Ιουλί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jc w:val="center"/>
        <w:rPr/>
      </w:pPr>
      <w:r>
        <w:rPr/>
        <w:t xml:space="preserve">            </w:t>
      </w:r>
    </w:p>
    <w:p>
      <w:pPr>
        <w:pStyle w:val="Normal"/>
        <w:jc w:val="center"/>
        <w:rPr>
          <w:b/>
          <w:b/>
          <w:bCs/>
        </w:rPr>
      </w:pPr>
      <w:r>
        <w:rPr>
          <w:b/>
          <w:bCs/>
        </w:rPr>
        <w:t>Χαιρετισμός του Προέδρου της Βουλής</w:t>
      </w:r>
    </w:p>
    <w:p>
      <w:pPr>
        <w:pStyle w:val="Normal"/>
        <w:jc w:val="center"/>
        <w:rPr/>
      </w:pPr>
      <w:r>
        <w:rPr/>
        <w:t>ΔΗΜΗΤΡΗ ΣΙΟΥΦΑ</w:t>
      </w:r>
    </w:p>
    <w:p>
      <w:pPr>
        <w:pStyle w:val="Normal"/>
        <w:jc w:val="center"/>
        <w:rPr>
          <w:b/>
          <w:b/>
          <w:bCs/>
        </w:rPr>
      </w:pPr>
      <w:r>
        <w:rPr>
          <w:b/>
          <w:bCs/>
        </w:rPr>
        <w:t>στο Συνέδριο των ΑΧΕΠΑ</w:t>
      </w:r>
    </w:p>
    <w:p>
      <w:pPr>
        <w:pStyle w:val="Normal"/>
        <w:rPr>
          <w:b/>
          <w:b/>
          <w:bCs/>
        </w:rPr>
      </w:pPr>
      <w:r>
        <w:rPr>
          <w:b/>
          <w:bCs/>
        </w:rPr>
      </w:r>
    </w:p>
    <w:p>
      <w:pPr>
        <w:pStyle w:val="Normal"/>
        <w:rPr/>
      </w:pPr>
      <w:r>
        <w:rPr/>
      </w:r>
    </w:p>
    <w:p>
      <w:pPr>
        <w:pStyle w:val="Normal"/>
        <w:spacing w:lineRule="exact" w:line="340" w:before="120" w:after="80"/>
        <w:ind w:firstLine="539"/>
        <w:jc w:val="both"/>
        <w:rPr/>
      </w:pPr>
      <w:r>
        <w:rPr/>
        <w:t>Εκ μέρους της Βουλής των Ελλήνων χαιρετίζω το Συνέδριό σας και εύχομαι καλή επιτυχία στις εργασίες του. Καλωσορίζω εκ μέρους όλων των συναδέλφων βουλευτών, όλους τους συνέδρους και εύχομαι στον καθένα καλή διαμονή στην Πατρίδα.</w:t>
      </w:r>
    </w:p>
    <w:p>
      <w:pPr>
        <w:pStyle w:val="Normal"/>
        <w:spacing w:lineRule="exact" w:line="340" w:before="120" w:after="80"/>
        <w:ind w:firstLine="539"/>
        <w:jc w:val="both"/>
        <w:rPr/>
      </w:pPr>
      <w:r>
        <w:rPr/>
        <w:t>Το γεγονός ότι, μετά από πολλές δεκαετίες, η ΑΧΕΠΑ κάνει το Συνέδριό της στην Πατρίδα είναι πολυσήμαντο. Είναι ευκαιρία επίσκεψης στη γενέτειρά σας. Είναι μήνυμα σ’ ολόκληρο τον Οικουμενικό Ελληνισμό. Μήνυμα σ’ όλους εμάς που πιστεύουμε στη δύναμη των Απανταχού Ελλήνων και θέλουμε την περαιτέρω ανάπτυξη της συνεργασίας μας σε κοινούς στόχους.</w:t>
      </w:r>
    </w:p>
    <w:p>
      <w:pPr>
        <w:pStyle w:val="Normal"/>
        <w:spacing w:lineRule="exact" w:line="340" w:before="120" w:after="80"/>
        <w:ind w:firstLine="539"/>
        <w:jc w:val="both"/>
        <w:rPr/>
      </w:pPr>
      <w:r>
        <w:rPr/>
        <w:t>Ξέρουμε πως, όπου κι αν βρίσκεστε, την Πατρίδα έχετε στην καρδιά και το νου. Την Πατρίδα σκέφτεστε, την Πατρίδα νοιάζεστε και την Πατρίδα υπηρετείτε με όλες τις δυνάμεις σας.</w:t>
      </w:r>
    </w:p>
    <w:p>
      <w:pPr>
        <w:pStyle w:val="Normal"/>
        <w:spacing w:lineRule="exact" w:line="340" w:before="120" w:after="80"/>
        <w:ind w:firstLine="539"/>
        <w:jc w:val="both"/>
        <w:rPr/>
      </w:pPr>
      <w:r>
        <w:rPr/>
        <w:t>Είμαστε περήφανοι για εσάς, σας έχουμε και εμείς στην καρδιά μας. Και σας τιμούμε για την εθνική, αλλά και κοινωνική σας προσφορά. Αλλά και εσείς να είστε περήφανοι για την Ελλάδα. Την Ελλάδα της ευρωπαϊκής οικογένειας, την Ελλάδα που προοδεύει, την Ελλάδα που πραγματοποίησε πετυχημένους και ασφαλείς Ολυμπιακούς Αγώνες, την Ελλάδα που είναι η πρώτη ναυτιλιακή δύναμη στον Κόσμο, την Ελλάδα των διακεκριμένων επιστημόνων, των πετυχημένων επιχειρηματιών.</w:t>
      </w:r>
    </w:p>
    <w:p>
      <w:pPr>
        <w:pStyle w:val="Normal"/>
        <w:spacing w:lineRule="exact" w:line="340" w:before="120" w:after="80"/>
        <w:ind w:firstLine="539"/>
        <w:jc w:val="both"/>
        <w:rPr/>
      </w:pPr>
      <w:r>
        <w:rPr/>
        <w:t xml:space="preserve">Αποτελείτε επίλεκτο τμήμα της αμερικάνικης κοινωνίας. Με ιστορία, υπηρεσία και προσφορά για σχεδόν ένα αιώνα ως Οργάνωση. Είστε η σημαντικότερη εθνική, πολιτιστική, κοινωνική, οικονομική και πολιτική γέφυρα ανάμεσα στην Ελλάδα και τις Ηνωμένες Πολιτείες. Είστε ένα από τα πιο επιτυχημένα παραδείγματα εθνικής συνέχειας και κοινωνικής ενσωμάτωσης στην Πατρίδα που σας φιλοξενεί. Η συμβολή σας στους θεσμούς του Οικουμενικού Ελληνισμού είναι πολυσήμαντη και άξια συγχαρητηρίων. </w:t>
      </w:r>
    </w:p>
    <w:p>
      <w:pPr>
        <w:pStyle w:val="Normal"/>
        <w:spacing w:lineRule="exact" w:line="340" w:before="120" w:after="80"/>
        <w:ind w:firstLine="539"/>
        <w:jc w:val="both"/>
        <w:rPr/>
      </w:pPr>
      <w:r>
        <w:rPr/>
        <w:t xml:space="preserve">Η Ελλάδα και η Αμερική είχαν πάντα μια σχέση φιλίας και συνεργασίας. Μετείχαμε και μετέχουμε σε κοινούς αγώνες, κοινούς στόχους για την Ελευθερία και τη Δημοκρατία. Όποτε είχαμε ή έχουμε διαφορετική θεώρηση των προβλημάτων, διαφορετική εκτίμηση των πραγμάτων εσείς αποτελούσατε την καλύτερη γέφυρα συνεννόησης, τον καλύτερο δρόμο προώθησης των θέσεών μας στα κέντρα εξουσίας της μεγάλης και φίλης χώρας. Πολλά, άλλωστε από τα μέλη σας κατείχαν και κατέχουν καίριες θέσεις, στην πολιτική, την οικονομική, την ακαδημαϊκή και την πολιτιστική ζωή των ΗΠΑ. </w:t>
      </w:r>
    </w:p>
    <w:p>
      <w:pPr>
        <w:pStyle w:val="Normal"/>
        <w:spacing w:lineRule="exact" w:line="340" w:before="120" w:after="80"/>
        <w:ind w:firstLine="539"/>
        <w:jc w:val="both"/>
        <w:rPr/>
      </w:pPr>
      <w:r>
        <w:rPr/>
        <w:t>Είστε αξιόπιστοι συνομιλητές και συνεργάτες και στις δύο χώρες. Υπήρξατε και εξακολουθείτε να είστε η μεγάλη γέφυρα μεταξύ των δύο λαών. Περιμένουμε να επισκέπτεσθε όλο και πιο συχνά την Ελλάδα. Η Πατρίδα είναι πάντα μαζί σας. Σας τιμούμε και σας ευχαριστούμ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Calibri" w:hAnsi="Calibri" w:eastAsia="Calibri" w:cs="Times New Roman"/>
    </w:rPr>
  </w:style>
  <w:style w:type="character" w:styleId="WW8Num16z0">
    <w:name w:val="WW8Num16z0"/>
    <w:qFormat/>
    <w:rPr>
      <w:rFonts w:ascii="Arial" w:hAnsi="Arial" w:eastAsia="Times New Roman" w:cs="Arial"/>
    </w:rPr>
  </w:style>
  <w:style w:type="character" w:styleId="WW8Num17z0">
    <w:name w:val="WW8Num17z0"/>
    <w:qFormat/>
    <w:rPr>
      <w:rFonts w:ascii="Verdana" w:hAnsi="Verdana" w:cs="Verdana"/>
    </w:rPr>
  </w:style>
  <w:style w:type="character" w:styleId="WW8Num18z0">
    <w:name w:val="WW8Num18z0"/>
    <w:qFormat/>
    <w:rPr>
      <w:rFonts w:ascii="Elephant" w:hAnsi="Elephant" w:cs="Elephan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eastAsia="Times New Roman" w:cs="Times New Roman"/>
    </w:rPr>
  </w:style>
  <w:style w:type="character" w:styleId="WW8Num24z0">
    <w:name w:val="WW8Num24z0"/>
    <w:qFormat/>
    <w:rPr>
      <w:rFonts w:ascii="Elephant" w:hAnsi="Elephant" w:cs="Elephan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54:00Z</dcterms:created>
  <dc:creator>b.bayiokos</dc:creator>
  <dc:description/>
  <cp:keywords/>
  <dc:language>en-US</dc:language>
  <cp:lastModifiedBy>b.bayiokos</cp:lastModifiedBy>
  <cp:lastPrinted>2008-06-27T16:19:00Z</cp:lastPrinted>
  <dcterms:modified xsi:type="dcterms:W3CDTF">2008-07-01T12:54:00Z</dcterms:modified>
  <cp:revision>2</cp:revision>
  <dc:subject/>
  <dc:title/>
</cp:coreProperties>
</file>