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Αθήνα, 2 Ιουλίου 2008</w:t>
      </w:r>
    </w:p>
    <w:p>
      <w:pPr>
        <w:pStyle w:val="2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hanging="0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           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 xml:space="preserve">Στα πλαίσια της διοργάνωσης του Παγκοσμίου Συνεδρίου της </w:t>
      </w:r>
      <w:r>
        <w:rPr>
          <w:lang w:val="en-US"/>
        </w:rPr>
        <w:t>AHEPA</w:t>
      </w:r>
      <w:r>
        <w:rPr/>
        <w:t xml:space="preserve"> στην Ελλάδα, ζήτησε να καταστεί μέλος της Οργάνωσης </w:t>
      </w:r>
      <w:r>
        <w:rPr>
          <w:lang w:val="en-US"/>
        </w:rPr>
        <w:t>AHEPA</w:t>
      </w:r>
      <w:r>
        <w:rPr/>
        <w:t>  ο Πρόεδρος της Βουλής κ. Δημήτρης Σιούφας και αυτό έγινε ομόφωνα δεκτό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>Εκφράζοντας την ευγνωμοσύνη και τον θαυμασμό του για την προσφορά της Ομογένειας στην πολυτομεακή καλλιέργεια και έκφραση του Ελληνισμού, ο Πρόεδρος αναζήτησε απλά τη δυνατότητα να προσφέρει και ο ίδιος στην Οργάνωση που αναγνώρισε ως «τους καλλίτερους πρεσβευτές της Πατρίδας».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Elephant" w:hAnsi="Elephant" w:cs="Elephant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8:00Z</dcterms:created>
  <dc:creator>b.bayiokos</dc:creator>
  <dc:description/>
  <cp:keywords/>
  <dc:language>en-US</dc:language>
  <cp:lastModifiedBy>b.bayiokos</cp:lastModifiedBy>
  <cp:lastPrinted>2008-07-02T16:53:00Z</cp:lastPrinted>
  <dcterms:modified xsi:type="dcterms:W3CDTF">2008-07-02T13:58:00Z</dcterms:modified>
  <cp:revision>2</cp:revision>
  <dc:subject/>
  <dc:title/>
</cp:coreProperties>
</file>