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4 Ιουλίου 2008</w:t>
      </w:r>
    </w:p>
    <w:p>
      <w:pPr>
        <w:pStyle w:val="Normal"/>
        <w:jc w:val="center"/>
        <w:rPr>
          <w:lang w:val="en-US"/>
        </w:rPr>
      </w:pPr>
      <w:r>
        <w:rPr/>
        <w:t xml:space="preserve">            </w:t>
      </w:r>
    </w:p>
    <w:p>
      <w:pPr>
        <w:pStyle w:val="Normal"/>
        <w:jc w:val="center"/>
        <w:rPr>
          <w:lang w:val="en-US"/>
        </w:rPr>
      </w:pPr>
      <w:r>
        <w:rPr>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spacing w:before="120" w:after="0"/>
        <w:ind w:hanging="0"/>
        <w:rPr/>
      </w:pPr>
      <w:r>
        <w:rPr>
          <w:sz w:val="24"/>
        </w:rPr>
        <w:t xml:space="preserve">          </w:t>
      </w:r>
      <w:r>
        <w:rPr>
          <w:sz w:val="24"/>
        </w:rPr>
        <w:t xml:space="preserve">Ο Πρόεδρος της Βουλής κ. Δημήτρης Σιούφας συναντήθηκε  με τον Πρόεδρο και την Αντιπρόεδρο της Ομάδας Φιλίας Αυστραλίας-Ελλάδας του Αυστραλιανού Κοινοβουλίου, ελληνικής καταγωγής ομοσπονδιακούς Βουλευτές, κ.κ. Στιβ Γεωργανά και Μαρία Βαμβακίνου, που τον επισκέφθηκαν συνοδευόμενοι από την κυρία Στέφανι Κι, πολιτειακή βουλευτή της Αδελαΐδας, Πολιτείας με μεγάλο αριθμό ομογενών μας, και τον Πρέσβη της Αυστραλίας στη χώρα μας κ. </w:t>
      </w:r>
      <w:r>
        <w:rPr>
          <w:sz w:val="24"/>
          <w:lang w:val="en-US"/>
        </w:rPr>
        <w:t>Jeremy</w:t>
      </w:r>
      <w:r>
        <w:rPr>
          <w:sz w:val="24"/>
        </w:rPr>
        <w:t xml:space="preserve"> </w:t>
      </w:r>
      <w:r>
        <w:rPr>
          <w:sz w:val="24"/>
          <w:lang w:val="en-US"/>
        </w:rPr>
        <w:t>Newman</w:t>
      </w:r>
      <w:r>
        <w:rPr>
          <w:sz w:val="24"/>
        </w:rPr>
        <w:t>. Στη συνάντηση συμμετείχε ο Πρόεδρος της αντίστοιχης Ομάδας Φιλίας της Βουλής των Ελλήνων κ. Αναστάσιος Λιάσκος, ο οποίος στη συνέχεια είχε συνεργασία με τους Αυστραλούς Βουλευτές.</w:t>
      </w:r>
    </w:p>
    <w:p>
      <w:pPr>
        <w:pStyle w:val="2"/>
        <w:spacing w:before="120" w:after="0"/>
        <w:ind w:hanging="0"/>
        <w:rPr>
          <w:sz w:val="24"/>
        </w:rPr>
      </w:pPr>
      <w:r>
        <w:rPr>
          <w:sz w:val="24"/>
        </w:rPr>
        <w:t xml:space="preserve">          </w:t>
      </w:r>
      <w:r>
        <w:rPr>
          <w:sz w:val="24"/>
        </w:rPr>
        <w:t>Υποδεχόμενος ο κ. Σιούφας την κοινοβουλευτική αντιπροσωπεία είπε:</w:t>
      </w:r>
    </w:p>
    <w:p>
      <w:pPr>
        <w:pStyle w:val="2"/>
        <w:spacing w:before="120" w:after="0"/>
        <w:ind w:hanging="0"/>
        <w:rPr/>
      </w:pPr>
      <w:r>
        <w:rPr>
          <w:b/>
          <w:bCs/>
          <w:sz w:val="24"/>
        </w:rPr>
        <w:t>Δ. Σιούφας</w:t>
      </w:r>
      <w:r>
        <w:rPr>
          <w:sz w:val="24"/>
        </w:rPr>
        <w:t>:  Σας καλωσορίζω στη Βουλή των Ελλήνων με αισθήματα τιμής, που ενισχύονται από χαρά και περηφάνεια, καθώς είστε ελληνικής καταγωγής βουλευτές του Ομοσπονδιακού Κοινοβουλίου της Αυστραλίας και ενισχύετε τους παραδοσιακούς και ιστορικούς δεσμούς μεταξύ των δύο χωρών. Εύχομαι καλή συνέχεια της διαμονής σας εδώ και με την επιστροφή σας στην Αυστραλία να μεταφέρετε στους 700.000 ομογενείς μας την αγάπη, τη στήριξη και την εκτίμησή μας. Παρακαλώ να μεταφέρετε τους φιλικούς χαιρετισμούς μου στον Πρόεδρο του Κοινοβουλίου της Αυστραλίας, στην πρόσκληση του οποίου ελπίζω να μπορέσω να ανταποκριθώ το επόμενο διάστημα.</w:t>
      </w:r>
    </w:p>
    <w:p>
      <w:pPr>
        <w:pStyle w:val="2"/>
        <w:spacing w:before="120" w:after="0"/>
        <w:ind w:hanging="0"/>
        <w:rPr>
          <w:sz w:val="24"/>
        </w:rPr>
      </w:pPr>
      <w:r>
        <w:rPr>
          <w:sz w:val="24"/>
        </w:rPr>
        <w:t xml:space="preserve">          </w:t>
      </w:r>
      <w:r>
        <w:rPr>
          <w:sz w:val="24"/>
        </w:rPr>
        <w:t>Οι Αυστραλοί Βουλευτές ευχαρίστησαν τον Πρόεδρο της Βουλής κ. Σιούφα και τον Πρόεδρο της Ομάδας Φιλίας Ελλάδας-Αυστραλίας κ. Λιάσκο «για τη θερμή υποδοχή και τη φιλοξενία», ενώ εξέφρασαν τη χαρά τους για την επίσκεψη στη χώρα καταγωγής τους, κοιτίδα της δημοκρατίας και του ελεύθερου πνεύματος.</w:t>
      </w:r>
    </w:p>
    <w:p>
      <w:pPr>
        <w:pStyle w:val="2"/>
        <w:ind w:hanging="0"/>
        <w:rPr>
          <w:b/>
          <w:b/>
          <w:bCs/>
          <w:sz w:val="24"/>
          <w:u w:val="single"/>
        </w:rPr>
      </w:pPr>
      <w:r>
        <w:rPr>
          <w:b/>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2"/>
        <w:jc w:val="right"/>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0:00Z</dcterms:created>
  <dc:creator>b.bayiokos</dc:creator>
  <dc:description/>
  <cp:keywords/>
  <dc:language>en-US</dc:language>
  <cp:lastModifiedBy>b.bayiokos</cp:lastModifiedBy>
  <cp:lastPrinted>2008-07-02T16:53:00Z</cp:lastPrinted>
  <dcterms:modified xsi:type="dcterms:W3CDTF">2008-07-04T09:40:00Z</dcterms:modified>
  <cp:revision>2</cp:revision>
  <dc:subject/>
  <dc:title/>
</cp:coreProperties>
</file>