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4 Ιουλίου 2008</w:t>
      </w:r>
    </w:p>
    <w:p>
      <w:pPr>
        <w:pStyle w:val="Normal"/>
        <w:jc w:val="center"/>
        <w:rPr>
          <w:lang w:val="en-US"/>
        </w:rPr>
      </w:pPr>
      <w:r>
        <w:rPr/>
        <w:t xml:space="preserve">            </w:t>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spacing w:before="0" w:after="120"/>
        <w:jc w:val="center"/>
        <w:rPr>
          <w:b/>
          <w:b/>
          <w:bCs/>
        </w:rPr>
      </w:pPr>
      <w:r>
        <w:rPr>
          <w:b/>
          <w:bCs/>
        </w:rPr>
        <w:t xml:space="preserve">Χαιρετισμός του Προέδρου της Βουλής των Ελλήνων  </w:t>
      </w:r>
    </w:p>
    <w:p>
      <w:pPr>
        <w:pStyle w:val="Normal"/>
        <w:spacing w:before="0" w:after="120"/>
        <w:jc w:val="center"/>
        <w:rPr/>
      </w:pPr>
      <w:r>
        <w:rPr/>
        <w:t>ΔΗΜΗΤΡΗ ΣΙΟΥΦΑ</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στις εκδηλώσεις «Πολιτισμός και Περιβάλλον»</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 xml:space="preserve">του Ευρωπαϊκού Πολιτιστικού Κέντρου Δελφών    </w:t>
      </w:r>
    </w:p>
    <w:p>
      <w:pPr>
        <w:pStyle w:val="HTM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pPr>
      <w:r>
        <w:rPr/>
        <w:t>Ευχαριστώ τον Διευθυντή του Ευρωπαϊκού Πολιτιστικού Κέντρου Δελφών για την πρόσκληση στις εκδηλώσεις «Πολιτισμός και Περιβάλλον» που πραγματοποιούνται στους Δελφούς. Λυπάμαι ειλικρινά που δεν μπορώ να είμαι μαζί 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pPr>
      <w:r>
        <w:rPr/>
        <w:t xml:space="preserve">Η θεματολογία των εκδηλώσεων δεν θα μπορούσε να είναι πιο επίκαιρη. Η Ελλάδα, κοιτίδα του παγκόσμιου πολιτισμού, στήριξε το πνευματικό και νοητικό οικοδόμημα του ανθρωποκεντρικού πολιτισμού της σε απόλυτη αρμονία με το φυσικό περιβάλλον. Σε αυτή ακριβώς τη σχέση του ελληνισμού πολιτισμού με το περιβάλλον μπορούν να αναζητηθούν τρόποι επίλυσης των σύγχρονων προβλημάτων που αντιμετωπίζει η ανθρωπότη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pPr>
      <w:r>
        <w:rPr/>
        <w:t>Αξίζουν πολλά συγχαρητήρια στο Ευρωπαϊκό Πολιτιστικό Κέντρο Δελφών για την πρωτοβουλία αυτών των εκδηλώσεων.  Πρωτοβουλία, που αποτελεί πραγματική συνεισφορά στον πολιτισμό και στην προστασία του περιβάλλοντος. Η υποστήριξη του Υπουργείου Εθνικής Παιδείας και Θρησκευμάτων και η συνεργασία του Γεωπονικού Πανεπιστημίου Αθηνών αποτελούν επιπλέον εχέγγυο για την επιτυχία αυτών των εκ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b/>
          <w:b/>
          <w:bCs/>
        </w:rPr>
      </w:pPr>
      <w:r>
        <w:rPr/>
        <w:t xml:space="preserve">Η Βουλή των Ελλήνων αντιλαμβανόμενη τη δική της ευθύνη και θέλοντας να είναι στην πρωτοπορία των περιβαλλοντικών δράσεων σε παγκόσμιο επίπεδο έχει προχωρήσει στην υιοθέτηση μιας ευρείας δέσμης φιλικών προς το περιβάλλον μέτρων και ενεργει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left="540" w:hanging="495"/>
        <w:jc w:val="both"/>
        <w:rPr>
          <w:color w:val="000000"/>
        </w:rPr>
      </w:pPr>
      <w:r>
        <w:rPr>
          <w:color w:val="000000"/>
        </w:rPr>
        <w:t>α.    Προμηθεύτηκε τρία (3) οχήματα υβριδικής τεχνολογίας για τις ανάγκες της Βουλής, από τις τρεις (3) εταιρίες που εκπροσωπούνται στην ελληνική αγορά.</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left="540" w:right="75" w:hanging="495"/>
        <w:rPr>
          <w:sz w:val="24"/>
          <w:szCs w:val="24"/>
        </w:rPr>
      </w:pPr>
      <w:r>
        <w:rPr>
          <w:sz w:val="24"/>
          <w:szCs w:val="24"/>
        </w:rPr>
        <w:t>β.    Προχωρεί στην εγκατάσταση στη στέγη του Μεγάρου του Κοινοβουλίου, φωτοβολταϊκού συστήματος παραγωγής ενέργ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60"/>
        <w:ind w:left="540" w:hanging="495"/>
        <w:jc w:val="both"/>
        <w:rPr/>
      </w:pPr>
      <w:r>
        <w:rPr/>
        <w:t>γ.    Τοποθετεί Κάδους συλλογής και ανακύκλωσης μπαταριών στο Μέγαρο της Βουλ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left="540" w:hanging="495"/>
        <w:jc w:val="both"/>
        <w:rPr/>
      </w:pPr>
      <w:r>
        <w:rPr/>
        <w:t>δ.    Προωθεί τη χρήση βιοδιασπώμενων σάκων απορριμμάτων σε όλα τα κτήρια του Κοινοβουλίου, οι οποίοι δεν επιβαρύνουν το περιβάλλ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pPr>
      <w:r>
        <w:rPr/>
        <w:t xml:space="preserve">Παράλληλα, είναι ανάγκη να δοθεί ιδιαίτερη έμφαση στη μακρόχρονη υποστήριξη της Βουλής στις πολιτιστικές δράσεις του Ευρωπαϊκού Πολιτιστικού Κέντρου Δελφών. Η υποστήριξη αυτή εκφράζεται έμπρακτα κάθε χρόνο με την συνεισφορά στην διοργάνωση των </w:t>
      </w:r>
      <w:r>
        <w:rPr>
          <w:color w:val="000000"/>
        </w:rPr>
        <w:t>Πανελλήνιων Μαθητικών Αγώνων Επιχειρηματολογίας-Αντιλογίας</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540"/>
        <w:jc w:val="both"/>
        <w:rPr>
          <w:color w:val="000000"/>
        </w:rPr>
      </w:pPr>
      <w:r>
        <w:rPr/>
        <w:t xml:space="preserve">Εύχομαι καλή επιτυχία στις εκδηλώσεις σας. Εύχομαι το καλύτερο σε όλες και όλους σας. </w:t>
      </w:r>
    </w:p>
    <w:p>
      <w:pPr>
        <w:pStyle w:val="2"/>
        <w:jc w:val="righ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42:00Z</dcterms:created>
  <dc:creator>b.bayiokos</dc:creator>
  <dc:description/>
  <cp:keywords/>
  <dc:language>en-US</dc:language>
  <cp:lastModifiedBy>b.bayiokos</cp:lastModifiedBy>
  <cp:lastPrinted>2008-07-02T16:53:00Z</cp:lastPrinted>
  <dcterms:modified xsi:type="dcterms:W3CDTF">2008-07-04T09:42:00Z</dcterms:modified>
  <cp:revision>2</cp:revision>
  <dc:subject/>
  <dc:title/>
</cp:coreProperties>
</file>