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7  Ιουλίου 2008</w:t>
      </w:r>
    </w:p>
    <w:p>
      <w:pPr>
        <w:pStyle w:val="2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360" w:before="0" w:after="120"/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 xml:space="preserve">Ο Πρόεδρος της Βουλής </w:t>
      </w:r>
      <w:r>
        <w:rPr>
          <w:b/>
          <w:bCs/>
        </w:rPr>
        <w:t>Δημήτρης Σιούφας</w:t>
      </w:r>
      <w:r>
        <w:rPr/>
        <w:t xml:space="preserve"> απέστειλε προς τους Προέδρους των Κοινοβουλευτικών Ομάδων της Βουλής, το Φύλλο 102 της Εφημερίδας της Κυβερνήσεως της 2ας Ιουνίου 2008, στο οποίο δημοσιεύεται το από 27 Μαΐου 2008, Ψήφισμα της Η΄ Αναθεωρητικής Βουλής, με το οποίο τίθενται σε ισχύ οι αναθεωρημένες διατάξεις του Συντάγματος, καθώς και το Φύλλο 120 της 27</w:t>
      </w:r>
      <w:r>
        <w:rPr>
          <w:vertAlign w:val="superscript"/>
        </w:rPr>
        <w:t>ης</w:t>
      </w:r>
      <w:r>
        <w:rPr/>
        <w:t xml:space="preserve"> Ιουνίου 2008, στο οποίο δημοσιεύεται ολόκληρο το Σύνταγμα, όπως διαμορφώθηκε μετά την ενσωμάτωση των αναθεωρηθείσων διατάξεων. 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Elephant" w:hAnsi="Elephant" w:cs="Elephant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Elephant" w:hAnsi="Elephant" w:cs="Elephant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6:00Z</dcterms:created>
  <dc:creator>b.bayiokos</dc:creator>
  <dc:description/>
  <cp:keywords/>
  <dc:language>en-US</dc:language>
  <cp:lastModifiedBy>b.bayiokos</cp:lastModifiedBy>
  <cp:lastPrinted>2008-07-02T16:53:00Z</cp:lastPrinted>
  <dcterms:modified xsi:type="dcterms:W3CDTF">2008-07-07T09:29:00Z</dcterms:modified>
  <cp:revision>4</cp:revision>
  <dc:subject/>
  <dc:title/>
</cp:coreProperties>
</file>