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8 Ιουλίου 2008</w:t>
      </w:r>
    </w:p>
    <w:p>
      <w:pPr>
        <w:pStyle w:val="2"/>
        <w:jc w:val="right"/>
        <w:rPr>
          <w:sz w:val="24"/>
        </w:rPr>
      </w:pPr>
      <w:r>
        <w:rPr>
          <w:sz w:val="24"/>
        </w:rPr>
      </w:r>
    </w:p>
    <w:p>
      <w:pPr>
        <w:pStyle w:val="Normal"/>
        <w:jc w:val="center"/>
        <w:rPr/>
      </w:pPr>
      <w:r>
        <w:rPr/>
        <w:t xml:space="preserve">            </w:t>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ind w:firstLine="720"/>
        <w:jc w:val="both"/>
        <w:rPr/>
      </w:pPr>
      <w:r>
        <w:rPr/>
        <w:t xml:space="preserve">Ο Πρόεδρος της Βουλής κ. Δημήτρης Σιούφας έδωσε στη δημοσιότητα τον </w:t>
      </w:r>
      <w:r>
        <w:rPr>
          <w:b/>
          <w:bCs/>
        </w:rPr>
        <w:t>απολογισμό των διεθνών δραστηριοτήτων των Ελλήνων βουλευτών για τον Ιούνιο του 2008</w:t>
      </w:r>
      <w:r>
        <w:rPr/>
        <w:t>.</w:t>
      </w:r>
    </w:p>
    <w:p>
      <w:pPr>
        <w:pStyle w:val="Normal"/>
        <w:ind w:firstLine="720"/>
        <w:jc w:val="both"/>
        <w:rPr>
          <w:b/>
          <w:b/>
          <w:bCs/>
        </w:rPr>
      </w:pPr>
      <w:r>
        <w:rPr>
          <w:b/>
          <w:bCs/>
        </w:rPr>
        <w:t>Η χώρα μας εκπροσωπήθηκε σε δραστηριότητες διεθνών οργανισμών και λοιπών διασκέψεων με 98 βουλευτές.  Συμμετείχαν 57 βουλευτές από τη Ν.Δ.,  26 βουλευτές από το ΠΑ.ΣΟ.Κ., 4 βουλευτές από το Κ.Κ.Ε., 5 βουλευτές από το ΣΥ.ΡΙΖ.Α. και  6 βουλευτές από το  ΛΑ.Ο.Σ..</w:t>
      </w:r>
    </w:p>
    <w:p>
      <w:pPr>
        <w:pStyle w:val="Normal"/>
        <w:rPr>
          <w:b/>
          <w:b/>
          <w:bCs/>
          <w:i/>
          <w:i/>
          <w:iCs/>
        </w:rPr>
      </w:pPr>
      <w:r>
        <w:rPr>
          <w:b/>
          <w:bCs/>
          <w:i/>
          <w:iCs/>
        </w:rPr>
      </w:r>
    </w:p>
    <w:p>
      <w:pPr>
        <w:pStyle w:val="Normal"/>
        <w:jc w:val="both"/>
        <w:rPr/>
      </w:pPr>
      <w:r>
        <w:rPr/>
        <w:t>Ο Πρόεδρος της Βουλής κ. Δημήτρης Σιούφας πραγματοποίησε  δεκατρείς  (13) διεθνείς δραστηριότητες.</w:t>
      </w:r>
    </w:p>
    <w:p>
      <w:pPr>
        <w:pStyle w:val="Normal"/>
        <w:jc w:val="both"/>
        <w:rPr/>
      </w:pPr>
      <w:r>
        <w:rPr>
          <w:lang w:val="en-US"/>
        </w:rPr>
        <w:t>O</w:t>
      </w:r>
      <w:r>
        <w:rPr/>
        <w:t xml:space="preserve"> Α΄ Αντιπρόεδρος της Βουλής κ. Γεώργιος Σούρλας πραγματοποίησε πέντε (5) διεθνείς δραστηριότητες.</w:t>
      </w:r>
    </w:p>
    <w:p>
      <w:pPr>
        <w:pStyle w:val="Normal"/>
        <w:jc w:val="both"/>
        <w:rPr/>
      </w:pPr>
      <w:r>
        <w:rPr/>
        <w:t>Η Β΄ Αντιπρόεδρος της Βουλής κυρία ΄Ελσα Παπαδημητρίου πραγματοποίησε επτά (7) διεθνείς δραστηριότητες.</w:t>
      </w:r>
    </w:p>
    <w:p>
      <w:pPr>
        <w:pStyle w:val="Normal"/>
        <w:jc w:val="both"/>
        <w:rPr/>
      </w:pPr>
      <w:r>
        <w:rPr>
          <w:lang w:val="en-US"/>
        </w:rPr>
        <w:t>O</w:t>
      </w:r>
      <w:r>
        <w:rPr/>
        <w:t xml:space="preserve"> Γ΄ Αντιπρόεδρος της Βουλής κ. Αναστάσιος Νεράντζης πραγματοποίησε δύο (2) διεθνείς δραστηριότητες.</w:t>
      </w:r>
    </w:p>
    <w:p>
      <w:pPr>
        <w:pStyle w:val="Normal"/>
        <w:jc w:val="both"/>
        <w:rPr/>
      </w:pPr>
      <w:r>
        <w:rPr/>
        <w:t xml:space="preserve">Η Ε΄ Αντιπρόεδρος της Βουλής κυρία Βέρα Νικολαΐδου πραγματοποίησε μία (1) διεθνή δραστηριότητα. </w:t>
      </w:r>
    </w:p>
    <w:p>
      <w:pPr>
        <w:pStyle w:val="Normal"/>
        <w:rPr>
          <w:i/>
          <w:i/>
          <w:iCs/>
        </w:rPr>
      </w:pPr>
      <w:r>
        <w:rPr>
          <w:i/>
          <w:iCs/>
        </w:rPr>
      </w:r>
    </w:p>
    <w:p>
      <w:pPr>
        <w:pStyle w:val="Normal"/>
        <w:jc w:val="both"/>
        <w:rPr>
          <w:b/>
          <w:b/>
          <w:bCs/>
          <w:i/>
          <w:i/>
          <w:iCs/>
        </w:rPr>
      </w:pPr>
      <w:r>
        <w:rPr>
          <w:b/>
          <w:bCs/>
          <w:i/>
          <w:iCs/>
        </w:rPr>
      </w:r>
    </w:p>
    <w:p>
      <w:pPr>
        <w:pStyle w:val="Normal"/>
        <w:ind w:left="720" w:hanging="0"/>
        <w:jc w:val="both"/>
        <w:rPr>
          <w:b/>
          <w:b/>
          <w:bCs/>
        </w:rPr>
      </w:pPr>
      <w:r>
        <w:rPr>
          <w:b/>
          <w:bCs/>
        </w:rPr>
        <w:t>Α. Διεθνείς επαφές και άλλες δραστηριότητες Προεδρείου</w:t>
      </w:r>
    </w:p>
    <w:p>
      <w:pPr>
        <w:pStyle w:val="Normal"/>
        <w:jc w:val="both"/>
        <w:rPr>
          <w:b/>
          <w:b/>
          <w:bCs/>
        </w:rPr>
      </w:pPr>
      <w:r>
        <w:rPr>
          <w:b/>
          <w:bCs/>
        </w:rPr>
      </w:r>
    </w:p>
    <w:p>
      <w:pPr>
        <w:pStyle w:val="Normal"/>
        <w:ind w:left="720" w:hanging="0"/>
        <w:jc w:val="both"/>
        <w:rPr>
          <w:b/>
          <w:b/>
          <w:bCs/>
        </w:rPr>
      </w:pPr>
      <w:r>
        <w:rPr>
          <w:b/>
          <w:bCs/>
        </w:rPr>
        <w:t>Ι. Κοινοβουλευτική διπλωματία</w:t>
      </w:r>
    </w:p>
    <w:p>
      <w:pPr>
        <w:pStyle w:val="Normal"/>
        <w:jc w:val="center"/>
        <w:rPr>
          <w:b/>
          <w:b/>
          <w:bCs/>
          <w:color w:val="0000FF"/>
        </w:rPr>
      </w:pPr>
      <w:r>
        <w:rPr>
          <w:b/>
          <w:bCs/>
          <w:color w:val="0000FF"/>
        </w:rPr>
      </w:r>
    </w:p>
    <w:p>
      <w:pPr>
        <w:pStyle w:val="Normal"/>
        <w:numPr>
          <w:ilvl w:val="0"/>
          <w:numId w:val="2"/>
        </w:numPr>
        <w:jc w:val="both"/>
        <w:rPr/>
      </w:pPr>
      <w:r>
        <w:rPr/>
        <w:t xml:space="preserve">Κοινοβουλευτική Συνέλευση </w:t>
      </w:r>
      <w:r>
        <w:rPr>
          <w:lang w:val="en-US"/>
        </w:rPr>
        <w:t>O</w:t>
      </w:r>
      <w:r>
        <w:rPr/>
        <w:t>ικονομικής Συνεργασίας Ευξείνου Πόντου. 31</w:t>
      </w:r>
      <w:r>
        <w:rPr>
          <w:vertAlign w:val="superscript"/>
        </w:rPr>
        <w:t>η</w:t>
      </w:r>
      <w:r>
        <w:rPr/>
        <w:t xml:space="preserve"> Ολομέλεια. Διάσκεψη Προέδρων των Κοινοβουλίων και Γενική Συνέλευση της Κ.Σ. της Ο.Σ.Ε.Π. υπό την προεδρία του Προέδρου της Βουλής και της Κ.Σ. της ΟΣΕΠ (για το α΄ εξάμηνο του 2008) κ. Δημήτρη Σιούφα. Συμμετείχαν οι βουλευτές κ.κ. Ηλίας Καλλιώρας (Ν.Δ.), Αλέξανδρος Δερμεντζόπουλος (Ν.Δ.), Γεώργιος Βαγιωνάς (Ν.Δ.), Βασίλειος Γερανίδης (ΠΑ.ΣΟ.Κ.) και Εύα Καϊλή (ΠΑ.ΣΟ.Κ.). Πραγματοποιήθηκε στην Αθήνα, 9-11 Ιουνίου 2008.</w:t>
      </w:r>
    </w:p>
    <w:p>
      <w:pPr>
        <w:pStyle w:val="Normal"/>
        <w:jc w:val="both"/>
        <w:rPr/>
      </w:pPr>
      <w:r>
        <w:rPr/>
      </w:r>
    </w:p>
    <w:p>
      <w:pPr>
        <w:pStyle w:val="Normal"/>
        <w:numPr>
          <w:ilvl w:val="0"/>
          <w:numId w:val="2"/>
        </w:numPr>
        <w:jc w:val="both"/>
        <w:rPr/>
      </w:pPr>
      <w:r>
        <w:rPr/>
        <w:t>Συνάντηση του Προέδρου της Βουλής κ. Δημήτρη Σιούφα με τον Πρόεδρο του Κοινοβουλίου της Μολδαβίας κ. Μ</w:t>
      </w:r>
      <w:r>
        <w:rPr>
          <w:lang w:val="en-US"/>
        </w:rPr>
        <w:t>arian</w:t>
      </w:r>
      <w:r>
        <w:rPr/>
        <w:t xml:space="preserve"> </w:t>
      </w:r>
      <w:r>
        <w:rPr>
          <w:lang w:val="en-US"/>
        </w:rPr>
        <w:t>Lupu</w:t>
      </w:r>
      <w:r>
        <w:rPr/>
        <w:t xml:space="preserve"> και τον Αντιπρόεδρο του Ρουμανικού Κοινοβουλίου κ. </w:t>
      </w:r>
      <w:r>
        <w:rPr>
          <w:lang w:val="en-US"/>
        </w:rPr>
        <w:t>Corneliu</w:t>
      </w:r>
      <w:r>
        <w:rPr/>
        <w:t xml:space="preserve"> </w:t>
      </w:r>
      <w:r>
        <w:rPr>
          <w:lang w:val="en-US"/>
        </w:rPr>
        <w:t>Vadim</w:t>
      </w:r>
      <w:r>
        <w:rPr/>
        <w:t xml:space="preserve"> </w:t>
      </w:r>
      <w:r>
        <w:rPr>
          <w:lang w:val="en-US"/>
        </w:rPr>
        <w:t>Tudor</w:t>
      </w:r>
      <w:r>
        <w:rPr/>
        <w:t>. Η συνάντηση πραγματοποιήθηκε στα πλαίσια της 31</w:t>
      </w:r>
      <w:r>
        <w:rPr>
          <w:vertAlign w:val="superscript"/>
        </w:rPr>
        <w:t xml:space="preserve">ης </w:t>
      </w:r>
      <w:r>
        <w:rPr/>
        <w:t>Ολομέλειας της Κ.Σ. της ΟΣΕΠ στην Αθήνα, στις 10 Ιουνίου 2008.</w:t>
      </w:r>
    </w:p>
    <w:p>
      <w:pPr>
        <w:pStyle w:val="Normal"/>
        <w:jc w:val="both"/>
        <w:rPr/>
      </w:pPr>
      <w:r>
        <w:rPr/>
      </w:r>
    </w:p>
    <w:p>
      <w:pPr>
        <w:pStyle w:val="Normal"/>
        <w:numPr>
          <w:ilvl w:val="0"/>
          <w:numId w:val="2"/>
        </w:numPr>
        <w:jc w:val="both"/>
        <w:rPr/>
      </w:pPr>
      <w:r>
        <w:rPr/>
        <w:t xml:space="preserve">Eπίσημη επίσκεψη Προέδρου Βουλής κ. Δημητρίου Σιούφα (Ν.Δ.) στη Μόσχα, κατόπιν πρόσκλησης του Προέδρου της Κρατικής Δούμας (State Duma) της Ρωσικής Ομοσπονδίας κ. Μπόρις Γκρισλόφ (Μόσχα, 29 Ιουνίου - 1 Ιουλίου 2008). </w:t>
      </w:r>
    </w:p>
    <w:p>
      <w:pPr>
        <w:pStyle w:val="Normal"/>
        <w:jc w:val="both"/>
        <w:rPr/>
      </w:pPr>
      <w:r>
        <w:rPr/>
      </w:r>
    </w:p>
    <w:p>
      <w:pPr>
        <w:pStyle w:val="Normal"/>
        <w:numPr>
          <w:ilvl w:val="0"/>
          <w:numId w:val="2"/>
        </w:numPr>
        <w:jc w:val="both"/>
        <w:rPr/>
      </w:pPr>
      <w:r>
        <w:rPr/>
        <w:t xml:space="preserve">Ειδική Συνεδρίαση της </w:t>
      </w:r>
      <w:r>
        <w:rPr>
          <w:lang w:val="en-US"/>
        </w:rPr>
        <w:t>B</w:t>
      </w:r>
      <w:r>
        <w:rPr/>
        <w:t xml:space="preserve">ουλής των Ελλήνων προς τιμήν του Προέδρου της Γαλλικής Δημοκρατίας κ. </w:t>
      </w:r>
      <w:r>
        <w:rPr>
          <w:lang w:val="en-US"/>
        </w:rPr>
        <w:t>Nikolas</w:t>
      </w:r>
      <w:r>
        <w:rPr/>
        <w:t xml:space="preserve"> </w:t>
      </w:r>
      <w:r>
        <w:rPr>
          <w:lang w:val="en-US"/>
        </w:rPr>
        <w:t>Sarkozy</w:t>
      </w:r>
      <w:r>
        <w:rPr/>
        <w:t xml:space="preserve"> (Αθήνα, 6 Ιουνίου 2008).</w:t>
      </w:r>
    </w:p>
    <w:p>
      <w:pPr>
        <w:pStyle w:val="Normal"/>
        <w:jc w:val="both"/>
        <w:rPr/>
      </w:pPr>
      <w:r>
        <w:rPr/>
      </w:r>
    </w:p>
    <w:p>
      <w:pPr>
        <w:pStyle w:val="Normal"/>
        <w:numPr>
          <w:ilvl w:val="0"/>
          <w:numId w:val="2"/>
        </w:numPr>
        <w:jc w:val="both"/>
        <w:rPr/>
      </w:pPr>
      <w:r>
        <w:rPr/>
        <w:t xml:space="preserve">Συνάντηση του Γάλλου γερουσιαστή κ. </w:t>
      </w:r>
      <w:r>
        <w:rPr>
          <w:lang w:val="en-US"/>
        </w:rPr>
        <w:t>Massion</w:t>
      </w:r>
      <w:r>
        <w:rPr/>
        <w:t xml:space="preserve"> και του Γάλλου βουλευτή κ. </w:t>
      </w:r>
      <w:r>
        <w:rPr>
          <w:lang w:val="en-US"/>
        </w:rPr>
        <w:t>Jean</w:t>
      </w:r>
      <w:r>
        <w:rPr/>
        <w:t xml:space="preserve"> –</w:t>
      </w:r>
      <w:r>
        <w:rPr>
          <w:lang w:val="en-US"/>
        </w:rPr>
        <w:t>Fran</w:t>
      </w:r>
      <w:r>
        <w:rPr/>
        <w:t>ç</w:t>
      </w:r>
      <w:r>
        <w:rPr>
          <w:lang w:val="en-US"/>
        </w:rPr>
        <w:t>ois</w:t>
      </w:r>
      <w:r>
        <w:rPr/>
        <w:t xml:space="preserve"> </w:t>
      </w:r>
      <w:r>
        <w:rPr>
          <w:lang w:val="en-US"/>
        </w:rPr>
        <w:t>Cop</w:t>
      </w:r>
      <w:r>
        <w:rPr/>
        <w:t>é με τη Β΄ Αντιπρόεδρο της Βουλής και Πρόεδρο της Επιτροπής Ευρωπαϊκών Υποθέσεων κυρία ΄Ελσα Παπαδημητρίου (Ν.Δ.) και τον Πρόεδρο της Κοινοβουλευτικής Ομάδας Φιλίας Ελλάδας–Γαλλίας και Κοινοβουλευτικό εκπρόσωπο της Νέας Δημοκρατίας κ. Πάνο Παναγιωτόπουλο (Αθήνα, 6 Ιουνίου 2008).</w:t>
      </w:r>
    </w:p>
    <w:p>
      <w:pPr>
        <w:pStyle w:val="Normal"/>
        <w:jc w:val="both"/>
        <w:rPr/>
      </w:pPr>
      <w:r>
        <w:rPr/>
      </w:r>
    </w:p>
    <w:p>
      <w:pPr>
        <w:pStyle w:val="Normal"/>
        <w:numPr>
          <w:ilvl w:val="0"/>
          <w:numId w:val="2"/>
        </w:numPr>
        <w:spacing w:before="0" w:after="200"/>
        <w:ind w:left="714" w:hanging="357"/>
        <w:jc w:val="both"/>
        <w:rPr/>
      </w:pPr>
      <w:r>
        <w:rPr/>
        <w:t xml:space="preserve">Συνάντηση του Προέδρου της Βουλής κ. Δημήτρη Σιούφα με τον Πρόεδρο της Σοσιαλιστικής Δημοκρατίας του Βιετνάμ κ. </w:t>
      </w:r>
      <w:r>
        <w:rPr>
          <w:lang w:val="en-US"/>
        </w:rPr>
        <w:t>Nguyen</w:t>
      </w:r>
      <w:r>
        <w:rPr/>
        <w:t xml:space="preserve"> </w:t>
      </w:r>
      <w:r>
        <w:rPr>
          <w:lang w:val="en-US"/>
        </w:rPr>
        <w:t>Minh</w:t>
      </w:r>
      <w:r>
        <w:rPr/>
        <w:t xml:space="preserve"> </w:t>
      </w:r>
      <w:r>
        <w:rPr>
          <w:lang w:val="en-US"/>
        </w:rPr>
        <w:t>Triet</w:t>
      </w:r>
      <w:r>
        <w:rPr/>
        <w:t xml:space="preserve"> (Αθήνα, 9 Ιουνίου 2008).</w:t>
      </w:r>
    </w:p>
    <w:p>
      <w:pPr>
        <w:pStyle w:val="Normal"/>
        <w:numPr>
          <w:ilvl w:val="0"/>
          <w:numId w:val="2"/>
        </w:numPr>
        <w:jc w:val="both"/>
        <w:rPr/>
      </w:pPr>
      <w:r>
        <w:rPr/>
        <w:t xml:space="preserve">Συνάντηση του Προέδρου της Βουλής κ. Δημήτρη Σιούφα με το Προεδρείο της Ομογενειακής Οργάνωσης </w:t>
      </w:r>
      <w:r>
        <w:rPr>
          <w:lang w:val="en-US"/>
        </w:rPr>
        <w:t>American</w:t>
      </w:r>
      <w:r>
        <w:rPr/>
        <w:t xml:space="preserve"> </w:t>
      </w:r>
      <w:r>
        <w:rPr>
          <w:lang w:val="en-US"/>
        </w:rPr>
        <w:t>Hellenic</w:t>
      </w:r>
      <w:r>
        <w:rPr/>
        <w:t xml:space="preserve"> </w:t>
      </w:r>
      <w:r>
        <w:rPr>
          <w:lang w:val="en-US"/>
        </w:rPr>
        <w:t>Institute</w:t>
      </w:r>
      <w:r>
        <w:rPr/>
        <w:t xml:space="preserve"> (</w:t>
      </w:r>
      <w:r>
        <w:rPr>
          <w:lang w:val="en-US"/>
        </w:rPr>
        <w:t>AHI</w:t>
      </w:r>
      <w:r>
        <w:rPr/>
        <w:t>), με επικεφαλής τον Πρόεδρο κ. Ευγένιο Ρωσίδη και τα μέλη του Προεδρείου κ.κ. Νίκο Λαρυγκάκη, Κώστα Αλεξάκη και Σταύρο Βελέντζη, με τη συμμετοχή του Προέδρου της Ειδικής Μόνιμης Επιτροπής Απόδημου Ελληνισμού κ. Νικόλαο Τσιαρτσιώνη (Ν.Δ.) (Αθήνα, 12 Ιουνίου 2008).</w:t>
      </w:r>
    </w:p>
    <w:p>
      <w:pPr>
        <w:pStyle w:val="Normal"/>
        <w:jc w:val="both"/>
        <w:rPr/>
      </w:pPr>
      <w:r>
        <w:rPr/>
      </w:r>
    </w:p>
    <w:p>
      <w:pPr>
        <w:pStyle w:val="Normal"/>
        <w:numPr>
          <w:ilvl w:val="0"/>
          <w:numId w:val="2"/>
        </w:numPr>
        <w:jc w:val="both"/>
        <w:rPr/>
      </w:pPr>
      <w:r>
        <w:rPr/>
        <w:t xml:space="preserve">Συνάντηση του Προέδρου της Βουλής κ. Δημήτρη Σιούφα με τον εισηγητή της Επιτροπής Νομικών  Υποθέσεων της Κ.Σ. του Συμβουλίου της Ευρώπης  κ. </w:t>
      </w:r>
      <w:r>
        <w:rPr>
          <w:lang w:val="en-US"/>
        </w:rPr>
        <w:t>Michel</w:t>
      </w:r>
      <w:r>
        <w:rPr/>
        <w:t xml:space="preserve"> </w:t>
      </w:r>
      <w:r>
        <w:rPr>
          <w:lang w:val="en-US"/>
        </w:rPr>
        <w:t>Hunault</w:t>
      </w:r>
      <w:r>
        <w:rPr/>
        <w:t>, με τη συμμετοχή του Υπουργού Εσωτερικών κ. Προκόπη Παυλόπουλου,  της Β΄ Αντιπροέδρου Βουλής και Προέδρου της Επιτροπής Ευρωπαϊκών Υποθέσεων κυρίας ΄Ελσας Παπαδημητρίου (Ν.Δ.) και του επικεφαλής της ελληνικής Κοινοβουλευτικής Αντιπροσωπείας στην Κ.Σ. του Συμβουλίου της Ευρώπης κ. Αριστοτέλη Παυλίδη (Ν.Δ.) (Αθήνα, 18 Ιουνίου 2008).</w:t>
      </w:r>
    </w:p>
    <w:p>
      <w:pPr>
        <w:pStyle w:val="Normal"/>
        <w:ind w:left="720" w:hanging="0"/>
        <w:jc w:val="both"/>
        <w:rPr/>
      </w:pPr>
      <w:r>
        <w:rPr/>
      </w:r>
    </w:p>
    <w:p>
      <w:pPr>
        <w:pStyle w:val="Normal"/>
        <w:numPr>
          <w:ilvl w:val="0"/>
          <w:numId w:val="2"/>
        </w:numPr>
        <w:spacing w:before="0" w:after="200"/>
        <w:ind w:left="714" w:hanging="357"/>
        <w:jc w:val="both"/>
        <w:rPr/>
      </w:pPr>
      <w:r>
        <w:rPr/>
        <w:t>5</w:t>
      </w:r>
      <w:r>
        <w:rPr>
          <w:vertAlign w:val="superscript"/>
        </w:rPr>
        <w:t>η</w:t>
      </w:r>
      <w:r>
        <w:rPr/>
        <w:t xml:space="preserve"> Κοινοβουλευτική Συνάντηση Ασίας-Ευρώπης. Συμμετείχε ο Α΄ Αντιπρόεδρος της Βουλής κ. Γεώργιος Σούρλας (Ν.Δ.). Πραγματοποιήθηκε στο Πεκίνο, 18-20 Ιουνίου 2008.</w:t>
      </w:r>
    </w:p>
    <w:p>
      <w:pPr>
        <w:pStyle w:val="Normal"/>
        <w:numPr>
          <w:ilvl w:val="0"/>
          <w:numId w:val="2"/>
        </w:numPr>
        <w:jc w:val="both"/>
        <w:rPr/>
      </w:pPr>
      <w:r>
        <w:rPr/>
        <w:t>90ή επέτειος της ίδρυσης του Κοινοβουλίου του Αζερμπαϊτζάν. Συμμετείχε η Β΄ Αντιπρόεδρος της Βουλής των Ελλήνων κυρία Έλσα Παπαδημητρίου (Ν.Δ.).  Πραγματοποιήθηκε στο Αζερμπαϊτζάν, 18-20 Ιουνίου 2008.</w:t>
      </w:r>
    </w:p>
    <w:p>
      <w:pPr>
        <w:pStyle w:val="Normal"/>
        <w:jc w:val="both"/>
        <w:rPr/>
      </w:pPr>
      <w:r>
        <w:rPr/>
      </w:r>
    </w:p>
    <w:p>
      <w:pPr>
        <w:pStyle w:val="Normal"/>
        <w:numPr>
          <w:ilvl w:val="0"/>
          <w:numId w:val="2"/>
        </w:numPr>
        <w:jc w:val="both"/>
        <w:rPr/>
      </w:pPr>
      <w:r>
        <w:rPr/>
        <w:t>Διάσκεψη Προέδρων των Κοινοβουλίων της Ευρωπαϊκής Ένωσης. Συμμετείχε η  Β΄ Αντιπρόεδρος της Βουλής των Ελλήνων  κυρία Έλσα Παπαδημητρίου (Ν.Δ.).  Πραγματοποιήθηκε στη Λισαβόνα, 20-21 Ιουνίου 2008.</w:t>
      </w:r>
    </w:p>
    <w:p>
      <w:pPr>
        <w:pStyle w:val="Normal"/>
        <w:jc w:val="both"/>
        <w:rPr/>
      </w:pPr>
      <w:r>
        <w:rPr/>
      </w:r>
    </w:p>
    <w:p>
      <w:pPr>
        <w:pStyle w:val="Normal"/>
        <w:numPr>
          <w:ilvl w:val="0"/>
          <w:numId w:val="2"/>
        </w:numPr>
        <w:spacing w:before="0" w:after="200"/>
        <w:ind w:left="714" w:hanging="357"/>
        <w:jc w:val="both"/>
        <w:rPr/>
      </w:pPr>
      <w:r>
        <w:rPr/>
        <w:t xml:space="preserve">Συνάντηση του Προέδρου της Βουλής κ. Δημήτρη Σιούφα με τον Κυβερνήτη της Πολιτείας της Δυτικής Αυστραλίας Δρ. </w:t>
      </w:r>
      <w:r>
        <w:rPr>
          <w:lang w:val="en-US"/>
        </w:rPr>
        <w:t>Kenneth</w:t>
      </w:r>
      <w:r>
        <w:rPr/>
        <w:t xml:space="preserve">  </w:t>
      </w:r>
      <w:r>
        <w:rPr>
          <w:lang w:val="en-US"/>
        </w:rPr>
        <w:t>Michael</w:t>
      </w:r>
      <w:r>
        <w:rPr/>
        <w:t>, παρουσία του Α΄ Αντιπροέδρου Βουλής κ. Γεωργίου Σούρλα (Αθήνα, 23 Ιουνίου 2008).</w:t>
      </w:r>
    </w:p>
    <w:p>
      <w:pPr>
        <w:pStyle w:val="Normal"/>
        <w:numPr>
          <w:ilvl w:val="0"/>
          <w:numId w:val="2"/>
        </w:numPr>
        <w:jc w:val="both"/>
        <w:rPr/>
      </w:pPr>
      <w:r>
        <w:rPr/>
        <w:t xml:space="preserve">Συνάντηση του Προέδρου της Βουλής κ. Δημήτρη Σιούφα με τον Πρωθυπουργό της Βοσνίας &amp; Ερζεγοβίνης κ. </w:t>
      </w:r>
      <w:r>
        <w:rPr>
          <w:lang w:val="en-US"/>
        </w:rPr>
        <w:t>Nicola</w:t>
      </w:r>
      <w:r>
        <w:rPr/>
        <w:t xml:space="preserve"> </w:t>
      </w:r>
      <w:r>
        <w:rPr>
          <w:lang w:val="en-US"/>
        </w:rPr>
        <w:t>Spiric</w:t>
      </w:r>
      <w:r>
        <w:rPr/>
        <w:t xml:space="preserve">, με τη συμμετοχή του Γ ΄ Αντιπροέδρου Βουλής κ. Αναστάσιου Νεράντζη (Ν.Δ.) και του Προέδρου της Ομάδας Φιλίας κ. Αντώνη Καρπούζα (Ν.Δ.) (Αθήνα, 27 Ιουνίου 2008). </w:t>
      </w:r>
    </w:p>
    <w:p>
      <w:pPr>
        <w:pStyle w:val="Normal"/>
        <w:ind w:left="720" w:hanging="0"/>
        <w:jc w:val="both"/>
        <w:rPr/>
      </w:pPr>
      <w:r>
        <w:rPr/>
      </w:r>
    </w:p>
    <w:p>
      <w:pPr>
        <w:pStyle w:val="Normal"/>
        <w:numPr>
          <w:ilvl w:val="0"/>
          <w:numId w:val="2"/>
        </w:numPr>
        <w:spacing w:before="0" w:after="200"/>
        <w:ind w:left="714" w:hanging="357"/>
        <w:jc w:val="both"/>
        <w:rPr/>
      </w:pPr>
      <w:r>
        <w:rPr/>
        <w:t>Συνάντηση του Προέδρου της Βουλής κ. Δημήτρη Σιούφα με το Διοικητικό Συμβούλιο της Παγκόσμιας  Διακοινοβουλευτικής  Ένωσης  Ελληνισμού (ΠΑ.Δ.Ε.Ε.), παρουσία του Γ΄ Αντιπροέδρου Βουλής κ. Αναστάσιου Νεράντζη (Ν.Δ.) (Αθήνα, 29 Ιουνίου 2008).</w:t>
      </w:r>
    </w:p>
    <w:p>
      <w:pPr>
        <w:pStyle w:val="Normal"/>
        <w:jc w:val="center"/>
        <w:rPr/>
      </w:pPr>
      <w:r>
        <w:rPr/>
      </w:r>
    </w:p>
    <w:p>
      <w:pPr>
        <w:pStyle w:val="Normal"/>
        <w:spacing w:before="240" w:after="0"/>
        <w:ind w:left="720" w:hanging="0"/>
        <w:jc w:val="both"/>
        <w:rPr>
          <w:b/>
          <w:b/>
          <w:bCs/>
        </w:rPr>
      </w:pPr>
      <w:r>
        <w:rPr>
          <w:b/>
          <w:bCs/>
        </w:rPr>
        <w:t>ΙΙ. Δραστηριότητες Προεδρείου</w:t>
      </w:r>
    </w:p>
    <w:p>
      <w:pPr>
        <w:pStyle w:val="Normal"/>
        <w:jc w:val="center"/>
        <w:rPr>
          <w:b/>
          <w:b/>
          <w:bCs/>
        </w:rPr>
      </w:pPr>
      <w:r>
        <w:rPr>
          <w:b/>
          <w:bCs/>
        </w:rPr>
      </w:r>
    </w:p>
    <w:p>
      <w:pPr>
        <w:pStyle w:val="Normal"/>
        <w:numPr>
          <w:ilvl w:val="0"/>
          <w:numId w:val="2"/>
        </w:numPr>
        <w:jc w:val="both"/>
        <w:rPr/>
      </w:pPr>
      <w:r>
        <w:rPr/>
        <w:t>Εγκαίνια της Έκθεσης «Δημοτικά τραγούδια: Ιστορία-παράδοση-ταυτότητα» από τον Πρόεδρο της Βουλής κ. Δημήτρη Σιούφα, παρουσία του Προέδρου της Ελληνικής Δημοκρατίας  κ. Κάρολου Παπούλια  και του Πρωθυπουργού κ. Κώστα Καραμανλή  (Αθήνα, 4 Ιουνίου 2008).</w:t>
      </w:r>
    </w:p>
    <w:p>
      <w:pPr>
        <w:pStyle w:val="Normal"/>
        <w:jc w:val="both"/>
        <w:rPr/>
      </w:pPr>
      <w:r>
        <w:rPr/>
      </w:r>
    </w:p>
    <w:p>
      <w:pPr>
        <w:pStyle w:val="Normal"/>
        <w:numPr>
          <w:ilvl w:val="0"/>
          <w:numId w:val="2"/>
        </w:numPr>
        <w:jc w:val="both"/>
        <w:rPr/>
      </w:pPr>
      <w:r>
        <w:rPr/>
        <w:t xml:space="preserve">Διήμερη σύσκεψη εργασίας των φορέων ευρωπαϊκών κοινοβουλίων που οργανώνουν προγράμματα αντίστοιχα με το πρόγραμμα της «Βουλής των Εφήβων», υπό τον Πρόεδρο της Βουλής κ. Δημήτρη Σιούφα (Αθήνα, 5-6 Ιουνίου 2008). </w:t>
      </w:r>
    </w:p>
    <w:p>
      <w:pPr>
        <w:pStyle w:val="Normal"/>
        <w:ind w:left="360" w:hanging="0"/>
        <w:jc w:val="both"/>
        <w:rPr/>
      </w:pPr>
      <w:r>
        <w:rPr/>
      </w:r>
    </w:p>
    <w:p>
      <w:pPr>
        <w:pStyle w:val="Normal"/>
        <w:numPr>
          <w:ilvl w:val="0"/>
          <w:numId w:val="2"/>
        </w:numPr>
        <w:jc w:val="both"/>
        <w:rPr/>
      </w:pPr>
      <w:r>
        <w:rPr/>
        <w:t>Συνάντηση του Γ΄ Αντιπροέδρου της Βουλής κ. Αναστάσιου Νεράντζη (Ν.Δ.) με σπουδαστές από την Εθνική Σχολή Δικαστών, παρουσία του Νομικού Συμβούλου του Κράτους κ. Νικηφόρου Κανιούρα (Αθήνα, 9 Ιουνίου 2008).</w:t>
      </w:r>
    </w:p>
    <w:p>
      <w:pPr>
        <w:pStyle w:val="Normal"/>
        <w:jc w:val="both"/>
        <w:rPr/>
      </w:pPr>
      <w:r>
        <w:rPr/>
      </w:r>
    </w:p>
    <w:p>
      <w:pPr>
        <w:pStyle w:val="Normal"/>
        <w:numPr>
          <w:ilvl w:val="0"/>
          <w:numId w:val="2"/>
        </w:numPr>
        <w:jc w:val="both"/>
        <w:rPr/>
      </w:pPr>
      <w:r>
        <w:rPr/>
        <w:t xml:space="preserve">Διεξαγωγή του Διεθνούς Συνεδρίου «Αργοναυτική Εκστρατεία» που συνδιοργάνωσε η Βουλή των Ελλήνων και ο Δήμος Βόλου υπό την προεδρία  του Α΄ Αντιπροέδρου  Βουλής και Προέδρου της Ομάδας Φιλίας Ελλάδας-Γεωργίας κ. Γεωργίου Σούρλα (Ν.Δ.) και του Δημάρχου Βόλου κ. Αλέκο Βούλγαρη. Κήρυξη των εργασιών από τον Πρόεδρο της Βουλής κ. Δημήτρη Σιούφα  (Βόλος, 12-14 Ιουνίου 2008). </w:t>
      </w:r>
    </w:p>
    <w:p>
      <w:pPr>
        <w:pStyle w:val="Normal"/>
        <w:jc w:val="both"/>
        <w:rPr/>
      </w:pPr>
      <w:r>
        <w:rPr/>
      </w:r>
    </w:p>
    <w:p>
      <w:pPr>
        <w:pStyle w:val="Normal"/>
        <w:numPr>
          <w:ilvl w:val="0"/>
          <w:numId w:val="2"/>
        </w:numPr>
        <w:jc w:val="both"/>
        <w:rPr/>
      </w:pPr>
      <w:r>
        <w:rPr/>
        <w:t xml:space="preserve">Επίσκεψη στη Βουλή και συνάντηση με τον Α΄ Αντιπρόεδρο της Βουλής κ. Γεωργίου Σούρλα (Ν.Δ) Ομάδας παιδιών και καθηγητών ορφανοτροφείου των Αγίων Σαράντα, φιλοξενουμένων της </w:t>
      </w:r>
      <w:r>
        <w:rPr>
          <w:lang w:val="en-US"/>
        </w:rPr>
        <w:t>Human</w:t>
      </w:r>
      <w:r>
        <w:rPr/>
        <w:t xml:space="preserve"> </w:t>
      </w:r>
      <w:r>
        <w:rPr>
          <w:lang w:val="en-US"/>
        </w:rPr>
        <w:t>Aid</w:t>
      </w:r>
      <w:r>
        <w:rPr/>
        <w:t xml:space="preserve"> (Αθήνα, 23 Ιουνίου 2008).</w:t>
      </w:r>
    </w:p>
    <w:p>
      <w:pPr>
        <w:pStyle w:val="Normal"/>
        <w:jc w:val="both"/>
        <w:rPr/>
      </w:pPr>
      <w:r>
        <w:rPr/>
      </w:r>
    </w:p>
    <w:p>
      <w:pPr>
        <w:pStyle w:val="Normal"/>
        <w:numPr>
          <w:ilvl w:val="0"/>
          <w:numId w:val="2"/>
        </w:numPr>
        <w:jc w:val="both"/>
        <w:rPr/>
      </w:pPr>
      <w:r>
        <w:rPr/>
        <w:t>Συνάντηση μαθητών της ελληνικής γλώσσας από τη Μαριούπολη Ουκρανίας με τον Πρόεδρο της Βουλής κ. Δημήτρη Σιούφα (Αθήνα, 24 Ιουνίου 2008).</w:t>
      </w:r>
    </w:p>
    <w:p>
      <w:pPr>
        <w:pStyle w:val="Normal"/>
        <w:jc w:val="both"/>
        <w:rPr/>
      </w:pPr>
      <w:r>
        <w:rPr/>
      </w:r>
    </w:p>
    <w:p>
      <w:pPr>
        <w:pStyle w:val="Normal"/>
        <w:numPr>
          <w:ilvl w:val="0"/>
          <w:numId w:val="2"/>
        </w:numPr>
        <w:jc w:val="both"/>
        <w:rPr/>
      </w:pPr>
      <w:r>
        <w:rPr/>
        <w:t>Εγκαίνια της Έκθεσης «Βουλευτές και Ευρωβουλευτές συγγράφουν, 1974-2008» από τον Πρόεδρο της Βουλής των Ελλήνων κ. Δημήτρη Σιούφα (Αθήνα, 24 Ιουνίου 2008).</w:t>
      </w:r>
    </w:p>
    <w:p>
      <w:pPr>
        <w:pStyle w:val="Normal"/>
        <w:jc w:val="center"/>
        <w:rPr/>
      </w:pPr>
      <w:r>
        <w:rPr/>
      </w:r>
    </w:p>
    <w:p>
      <w:pPr>
        <w:pStyle w:val="Normal"/>
        <w:numPr>
          <w:ilvl w:val="0"/>
          <w:numId w:val="2"/>
        </w:numPr>
        <w:jc w:val="both"/>
        <w:rPr/>
      </w:pPr>
      <w:r>
        <w:rPr/>
        <w:t>Β. Συμμετοχή Ελλήνων βουλευτών σε διεθνείς οργανισμούς &amp; συναντήσεις</w:t>
      </w:r>
    </w:p>
    <w:p>
      <w:pPr>
        <w:pStyle w:val="Normal"/>
        <w:jc w:val="both"/>
        <w:rPr/>
      </w:pPr>
      <w:r>
        <w:rPr/>
      </w:r>
    </w:p>
    <w:p>
      <w:pPr>
        <w:pStyle w:val="Normal"/>
        <w:numPr>
          <w:ilvl w:val="0"/>
          <w:numId w:val="2"/>
        </w:numPr>
        <w:jc w:val="both"/>
        <w:rPr/>
      </w:pPr>
      <w:r>
        <w:rPr/>
        <w:t xml:space="preserve">Κοινοβουλευτική Συνέλευση Συμβουλίου Ευρώπης. </w:t>
      </w:r>
      <w:r>
        <w:rPr>
          <w:lang w:val="en-US"/>
        </w:rPr>
        <w:t>E</w:t>
      </w:r>
      <w:r>
        <w:rPr/>
        <w:t>πιτροπή Νομικών Υποθέσεων.  Συμμετείχαν η Β΄ Αντιπρόεδρος της Βουλής κυρία Έλσα Παπαδημητρίου (Ν.Δ.) και οι βουλευτές κυρία  Άννα Μπενάκη-Ψαρούδα (Ν.Δ.), πρώην Πρόεδρος της Βουλής και  κ. Μιλτιάδης  Βαρβιτσιώτης (Ν.Δ.).   Πραγματοποιήθηκε στο Παρίσι, 2 Ιουνίου 2008.</w:t>
      </w:r>
    </w:p>
    <w:p>
      <w:pPr>
        <w:pStyle w:val="Normal"/>
        <w:jc w:val="both"/>
        <w:rPr/>
      </w:pPr>
      <w:r>
        <w:rPr/>
      </w:r>
    </w:p>
    <w:p>
      <w:pPr>
        <w:pStyle w:val="Normal"/>
        <w:numPr>
          <w:ilvl w:val="0"/>
          <w:numId w:val="2"/>
        </w:numPr>
        <w:jc w:val="both"/>
        <w:rPr/>
      </w:pPr>
      <w:r>
        <w:rPr/>
        <w:t>Κοινοβουλευτική Συνέλευση της Δυτικοευρωπαϊκής ΄Ενωσης. 1</w:t>
      </w:r>
      <w:r>
        <w:rPr>
          <w:vertAlign w:val="superscript"/>
        </w:rPr>
        <w:t>ο</w:t>
      </w:r>
      <w:r>
        <w:rPr/>
        <w:t xml:space="preserve"> μέρος της 54ης Τακτικής Συνόδου.  Συμμετείχαν οι βουλευτές κ.κ. Έλσα Παπαδημητρίου (Ν.Δ.), Β΄ Αντιπρόεδρος Βουλής, Αριστοτέλης Παυλίδης (Ν.Δ.), Μιλτιάδης Βαρβιτσιώτης (Ν.Δ.), Αναστάσιος Παπαληγούρας (Ν.Δ.), Κωνσταντίνος Βρεττός (ΠΑ.ΣΟ.Κ.), Θεόδωρος Πάγκαλος (ΠΑ.ΣΟ.Κ.), Ιωάννης Γιαννέλλης (Ν.Δ.), Νικόλαος Δένδιας (Ν.Δ.), Ροδούλα Ζήση (ΠΑ.ΣΟ.Κ.), Κωνσταντίνος Αϊβαλιώτης (ΛΑ.Ο.Σ.) και  Σοφία Γιαννακά (ΠΑ.ΣΟ.Κ.). Πραγματοποιήθηκε στο Παρίσι, 3-5 Ιουνίου 2008.</w:t>
      </w:r>
    </w:p>
    <w:p>
      <w:pPr>
        <w:pStyle w:val="Normal"/>
        <w:jc w:val="both"/>
        <w:rPr/>
      </w:pPr>
      <w:r>
        <w:rPr/>
      </w:r>
    </w:p>
    <w:p>
      <w:pPr>
        <w:pStyle w:val="Normal"/>
        <w:numPr>
          <w:ilvl w:val="0"/>
          <w:numId w:val="2"/>
        </w:numPr>
        <w:jc w:val="both"/>
        <w:rPr/>
      </w:pPr>
      <w:r>
        <w:rPr/>
        <w:t>Διακοινοβουλευτική Διάσκεψη Προέδρων Επιτροπών Γεωργίας Κοινοβουλίων Ε.Ε. Συμμετείχε ο βουλευτής κ. Ιορδάνης Τζαμτζής (Ν.Δ.). Πραγματοποιήθηκε  στη Λιουμπλιάνα, 1-3 Ιουνίου 2008.</w:t>
      </w:r>
    </w:p>
    <w:p>
      <w:pPr>
        <w:pStyle w:val="Normal"/>
        <w:ind w:left="360" w:hanging="0"/>
        <w:jc w:val="both"/>
        <w:rPr/>
      </w:pPr>
      <w:r>
        <w:rPr/>
      </w:r>
    </w:p>
    <w:p>
      <w:pPr>
        <w:pStyle w:val="Normal"/>
        <w:numPr>
          <w:ilvl w:val="0"/>
          <w:numId w:val="2"/>
        </w:numPr>
        <w:spacing w:lineRule="auto" w:line="276" w:before="0" w:after="200"/>
        <w:jc w:val="both"/>
        <w:rPr/>
      </w:pPr>
      <w:r>
        <w:rPr/>
        <w:t>Οργανισμός Οικονομικής Συνεργασίας και Ανάπτυξης. Ετήσιο Φόρουμ με θέμα: «Κλιματική αλλαγή, ανάπτυξη και σταθερότητα». Συμμετείχαν οι βουλευτές κ.κ. Ιωάννης Δραγασάκης (ΣΥ.ΡΙΖ.Α.), Σπύρος Κουβέλης (ΣΥ.ΡΙΖ.Α.), Νικόλαος Καραθανασόπουλος (Κ.Κ.Ε.), Αθανάσιος Μπούρας (Ν.Δ.), Κυριάκος Μητσοτάκης (Ν.Δ.), Θεόδωρος Πάγκαλος (ΠΑ.ΣΟ.Κ.), Εμμανουήλ Κεφαλογιάννης (Ν.Δ.), Βαΐτσης Αποστολάτος (ΛΑ.Ο.Σ.). Πραγματοποιήθηκε στο Παρίσι,  3-4 Ιουνίου 2008.</w:t>
      </w:r>
    </w:p>
    <w:p>
      <w:pPr>
        <w:pStyle w:val="Normal"/>
        <w:numPr>
          <w:ilvl w:val="0"/>
          <w:numId w:val="2"/>
        </w:numPr>
        <w:spacing w:lineRule="auto" w:line="276" w:before="0" w:after="200"/>
        <w:jc w:val="both"/>
        <w:rPr/>
      </w:pPr>
      <w:r>
        <w:rPr/>
        <w:t>Οργανισμός Ηνωμένων Εθνών. Οργανισμός Τροφίμων και Γεωργίας (</w:t>
      </w:r>
      <w:r>
        <w:rPr>
          <w:lang w:val="en-US"/>
        </w:rPr>
        <w:t>F</w:t>
      </w:r>
      <w:r>
        <w:rPr/>
        <w:t>.</w:t>
      </w:r>
      <w:r>
        <w:rPr>
          <w:lang w:val="en-US"/>
        </w:rPr>
        <w:t>A</w:t>
      </w:r>
      <w:r>
        <w:rPr/>
        <w:t>.</w:t>
      </w:r>
      <w:r>
        <w:rPr>
          <w:lang w:val="en-US"/>
        </w:rPr>
        <w:t>O</w:t>
      </w:r>
      <w:r>
        <w:rPr/>
        <w:t>.). Συμμετείχε ο βουλευτής κ. Αλέξανδρος Δερμεντζόπουλος (Ν.Δ.). Πραγματοποιήθηκε στη Ρώμη, 3-5 Ιουνίου 2008.</w:t>
      </w:r>
    </w:p>
    <w:p>
      <w:pPr>
        <w:pStyle w:val="Normal"/>
        <w:numPr>
          <w:ilvl w:val="0"/>
          <w:numId w:val="2"/>
        </w:numPr>
        <w:spacing w:before="0" w:after="200"/>
        <w:ind w:left="714" w:hanging="357"/>
        <w:jc w:val="both"/>
        <w:rPr/>
      </w:pPr>
      <w:r>
        <w:rPr/>
        <w:t>Κοινοβουλευτική Συνέλευση Συμβουλίου Ευρώπης.  Επιτροπή  Ίσων         Ευκαιριών. Συμμετείχε η βουλευτής κα Ροδούλα Ζήση (ΠΑ.ΣΟ.Κ.). Πραγματοποιήθηκε στο Παρίσι, 6 Ιουνίου 2008.</w:t>
      </w:r>
    </w:p>
    <w:p>
      <w:pPr>
        <w:pStyle w:val="Normal"/>
        <w:numPr>
          <w:ilvl w:val="0"/>
          <w:numId w:val="2"/>
        </w:numPr>
        <w:jc w:val="both"/>
        <w:rPr/>
      </w:pPr>
      <w:r>
        <w:rPr/>
        <w:t>Κοινοβουλευτική Συνέλευση ΝΑΤΟ. Υπο-επιτροπή Διατλαντικής Συνεργασίας σε θέματα Άμυνας και Ασφάλειας, Επιτροπή Άμυνας και Ασφάλειας.  Συμμετείχε ο βουλευτής κ. Γεώργιος Καλαντζής (Ν.Δ.). Πραγματοποιήθηκε στο Ταλίν – Ελσίνκι, 9-13 Ιουνίου 2008.</w:t>
      </w:r>
    </w:p>
    <w:p>
      <w:pPr>
        <w:pStyle w:val="Normal"/>
        <w:ind w:left="720" w:hanging="0"/>
        <w:jc w:val="both"/>
        <w:rPr/>
      </w:pPr>
      <w:r>
        <w:rPr/>
      </w:r>
    </w:p>
    <w:p>
      <w:pPr>
        <w:pStyle w:val="Normal"/>
        <w:numPr>
          <w:ilvl w:val="0"/>
          <w:numId w:val="2"/>
        </w:numPr>
        <w:jc w:val="both"/>
        <w:rPr/>
      </w:pPr>
      <w:r>
        <w:rPr/>
        <w:t>Κοινοβουλευτική Συνέλευση ΝΑΤΟ. Υπο-επιτροπή Διατλαντικών Σχέσεων της Πολιτικής Επιτροπής.  Συμμετείχε ο βουλευτής κ. Σάββας Τσιτουρίδης (Ν.Δ.). Πραγματοποιήθηκε στη Νέα Υόρκη &amp; Βοστώνη, 9-13 Ιουνίου 2008.</w:t>
      </w:r>
    </w:p>
    <w:p>
      <w:pPr>
        <w:pStyle w:val="Normal"/>
        <w:jc w:val="both"/>
        <w:rPr/>
      </w:pPr>
      <w:r>
        <w:rPr/>
      </w:r>
    </w:p>
    <w:p>
      <w:pPr>
        <w:pStyle w:val="Normal"/>
        <w:numPr>
          <w:ilvl w:val="0"/>
          <w:numId w:val="2"/>
        </w:numPr>
        <w:jc w:val="both"/>
        <w:rPr/>
      </w:pPr>
      <w:r>
        <w:rPr/>
        <w:t>Κοινοβουλευτική Συνέλευση Συμβουλίου Ευρώπης. Επιτροπή Πολιτικών Υποθέσεων (Υπο-επιτροπή για τη Μ. Ανατολή). Συμμετείχαν οι βουλευτές κ.κ. Σοφία Γιαννακά (ΠΑ.ΣΟ.Κ.), Ροδούλα Ζήση (ΠΑ.ΣΟ.Κ.), Μιλτιάδης Βαρβιτσιώτης (Ν.Δ.), ΄Αννα Μπενάκη-Ψαρούδα (Ν.Δ.),  πρώην Πρόεδρος της Βουλής, Αναστάσιος Παπαληγούρας (Ν.Δ.), Αριστοτέλης Παυλίδης (Ν.Δ.). Πραγματοποιήθηκε στη Ρόδο, 11-12 Ιουνίου 2008.</w:t>
      </w:r>
    </w:p>
    <w:p>
      <w:pPr>
        <w:pStyle w:val="Normal"/>
        <w:ind w:left="720" w:hanging="0"/>
        <w:jc w:val="both"/>
        <w:rPr/>
      </w:pPr>
      <w:r>
        <w:rPr/>
      </w:r>
    </w:p>
    <w:p>
      <w:pPr>
        <w:pStyle w:val="Normal"/>
        <w:numPr>
          <w:ilvl w:val="0"/>
          <w:numId w:val="2"/>
        </w:numPr>
        <w:spacing w:before="0" w:after="200"/>
        <w:ind w:left="714" w:hanging="357"/>
        <w:jc w:val="both"/>
        <w:rPr/>
      </w:pPr>
      <w:r>
        <w:rPr/>
        <w:t xml:space="preserve">Κοινοβουλευτική Συνέλευση της Μεσογείου,  Ομάδα Εργασίας για το Διάλογο των Πολιτισμών και τη Μετανάστευση Συμμετείχε η κυρία Βάσω Παπανδρέου (ΠΑΣΟΚ). Πραγματοποιήθηκε στη Φεζ του Μαρόκου, 12-13 Ιουνίου 2008. </w:t>
      </w:r>
    </w:p>
    <w:p>
      <w:pPr>
        <w:pStyle w:val="Normal"/>
        <w:numPr>
          <w:ilvl w:val="0"/>
          <w:numId w:val="2"/>
        </w:numPr>
        <w:jc w:val="both"/>
        <w:rPr/>
      </w:pPr>
      <w:r>
        <w:rPr/>
        <w:t>Συνέλευση της Δυτικοευρωπαϊκής ΄Ενωσης. Επίσκεψη της Επιτροπής Άμυνας.  Συμμετείχαν οι βουλευτές κ.κ. Νικόλαος Δένδιας (Ν.Δ.) και Κωνσταντίνος Βρεττός (ΠΑ.ΣΟ.Κ.). Πραγματοποιήθηκε στην Ουάσιγκτον-Νέα Υόρκη, 15-20 Ιουνίου 2008.</w:t>
      </w:r>
    </w:p>
    <w:p>
      <w:pPr>
        <w:pStyle w:val="Normal"/>
        <w:ind w:left="720" w:hanging="0"/>
        <w:jc w:val="both"/>
        <w:rPr/>
      </w:pPr>
      <w:r>
        <w:rPr/>
      </w:r>
    </w:p>
    <w:p>
      <w:pPr>
        <w:pStyle w:val="Normal"/>
        <w:numPr>
          <w:ilvl w:val="0"/>
          <w:numId w:val="2"/>
        </w:numPr>
        <w:jc w:val="both"/>
        <w:rPr/>
      </w:pPr>
      <w:r>
        <w:rPr/>
        <w:t>Κοινοβουλευτική Συνέλευση ΝΑΤΟ. Σεμινάριο της Ειδικής Ομάδας για τη Μεσόγειο και τη Μέση Ανατολή.  Συμμετείχε ο βουλευτής κ. Σάββας Τσιτουρίδης (Ν.Δ.). Πραγματοποιήθηκε στην Αλγερία, 16-17 Ιουνίου 2008.</w:t>
      </w:r>
    </w:p>
    <w:p>
      <w:pPr>
        <w:pStyle w:val="Normal"/>
        <w:jc w:val="both"/>
        <w:rPr/>
      </w:pPr>
      <w:r>
        <w:rPr/>
      </w:r>
    </w:p>
    <w:p>
      <w:pPr>
        <w:pStyle w:val="Normal"/>
        <w:numPr>
          <w:ilvl w:val="0"/>
          <w:numId w:val="2"/>
        </w:numPr>
        <w:jc w:val="both"/>
        <w:rPr/>
      </w:pPr>
      <w:r>
        <w:rPr/>
        <w:t>4η Διάσκεψη των Κοινοβουλευτικών Επιτροπών Ελέγχου Υπηρεσιών Πληροφοριών και Ασφαλείας των κρατών μελών της Ε.Ε., Συμβούλιο Ελέγχου του Συστήματος Πληροφοριών της Πορτογαλίας. Συμμετείχαν οι βουλευτές κ.κ. Ιωάννης Μπούγας (Ν.Δ.), Γεώργιος Νικητιάδης (ΠΑ.ΣΟ.Κ.). Πραγματοποιήθηκε στη Λισαβόνα, 16-17 Ιουνίου 2008.</w:t>
      </w:r>
    </w:p>
    <w:p>
      <w:pPr>
        <w:pStyle w:val="Normal"/>
        <w:ind w:left="360" w:hanging="0"/>
        <w:jc w:val="both"/>
        <w:rPr/>
      </w:pPr>
      <w:r>
        <w:rPr/>
      </w:r>
    </w:p>
    <w:p>
      <w:pPr>
        <w:pStyle w:val="Normal"/>
        <w:numPr>
          <w:ilvl w:val="0"/>
          <w:numId w:val="2"/>
        </w:numPr>
        <w:spacing w:before="0" w:after="200"/>
        <w:ind w:left="714" w:hanging="357"/>
        <w:jc w:val="both"/>
        <w:rPr/>
      </w:pPr>
      <w:r>
        <w:rPr/>
        <w:t xml:space="preserve">Πολιτική Επιτροπή της Ευρω-μεσογειακής Κοινοβουλευτικής Συνέλευσης. Συμμετείχε ο βουλευτής κ. Αθηναίος Φλωρίνης (ΝΔ). Πραγματοποιήθηκε στις Βρυξέλλες, 30 Ιουνίου 2008. </w:t>
      </w:r>
    </w:p>
    <w:p>
      <w:pPr>
        <w:pStyle w:val="Normal"/>
        <w:numPr>
          <w:ilvl w:val="0"/>
          <w:numId w:val="2"/>
        </w:numPr>
        <w:jc w:val="both"/>
        <w:rPr/>
      </w:pPr>
      <w:r>
        <w:rPr/>
        <w:t xml:space="preserve">Κοινοβουλευτική Συνέλευση Συμβουλίου της Ευρώπης.  Γ΄ μέρος Συνόδου 2008. Συμμετείχαν η Β΄ Αντιπρόεδρος της Βουλής κυρία Έλσα Παπαδημητρίου (Ν.Δ.) και οι βουλευτές κ.κ. </w:t>
      </w:r>
      <w:r>
        <w:rPr>
          <w:lang w:val="en-US"/>
        </w:rPr>
        <w:t>A</w:t>
      </w:r>
      <w:r>
        <w:rPr/>
        <w:t>ριστοτέλης Παυλίδης (Ν.Δ.), Άννα Μπενάκη (Ν.Δ.), πρώην Πρόεδρος της Βουλής, Αναστάσιος Παπαληγούρας (Ν.Δ.), Κωνσταντίνος Βρεττός (ΠΑ.ΣΟ.Κ.), Ροδούλα Ζήση (ΠΑ.ΣΟ.Κ.), Ιωάννης Γιαννέλλης-Θεοδοσιάδης (Ν.Δ.), Νικόλαος Δένδιας (Ν.Δ.), Ιωάννης Μπανιάς (ΣΥ.ΡΙΖ.Α.) και Σοφία Γιαννακά  (ΠΑ.ΣΟ.Κ.). Πραγματοποιήθηκε στο Στρασβούργο, 23-27 Ιουνίου 2008.</w:t>
      </w:r>
    </w:p>
    <w:p>
      <w:pPr>
        <w:pStyle w:val="Normal"/>
        <w:jc w:val="both"/>
        <w:rPr/>
      </w:pPr>
      <w:r>
        <w:rPr/>
      </w:r>
    </w:p>
    <w:p>
      <w:pPr>
        <w:pStyle w:val="Normal"/>
        <w:numPr>
          <w:ilvl w:val="0"/>
          <w:numId w:val="2"/>
        </w:numPr>
        <w:jc w:val="both"/>
        <w:rPr/>
      </w:pPr>
      <w:r>
        <w:rPr/>
        <w:t>Κοινοβουλευτική Συνέλευση ΝΑΤΟ. Οικονομική Επιτροπή και Υπο-επιτροπή Οικονομικής Συνεργασίας και Σύγκλισης Ανατολής-Δύσης.  Συμμετείχαν οι βουλευτές  κ.κ. Ευάγγελος Μπασιάκος (Ν.Δ.) και Βασίλειος Οικονόμου (ΠΑ.ΣΟ.Κ.). Πραγματοποιήθηκε στην Ουάσιγκτον &amp; Νέα Υόρκη, 23-27 Ιουνίου 2008.</w:t>
      </w:r>
    </w:p>
    <w:p>
      <w:pPr>
        <w:pStyle w:val="Normal"/>
        <w:jc w:val="both"/>
        <w:rPr/>
      </w:pPr>
      <w:r>
        <w:rPr/>
      </w:r>
    </w:p>
    <w:p>
      <w:pPr>
        <w:pStyle w:val="Normal"/>
        <w:numPr>
          <w:ilvl w:val="0"/>
          <w:numId w:val="2"/>
        </w:numPr>
        <w:jc w:val="both"/>
        <w:rPr/>
      </w:pPr>
      <w:r>
        <w:rPr>
          <w:lang w:val="en-US"/>
        </w:rPr>
        <w:t>Ko</w:t>
      </w:r>
      <w:r>
        <w:rPr/>
        <w:t xml:space="preserve">ινοβουλευτική Συνέλευση ΝΑΤΟ. Σεμινάριο Πρωτοβουλίας </w:t>
      </w:r>
      <w:r>
        <w:rPr>
          <w:lang w:val="en-US"/>
        </w:rPr>
        <w:t>Rose</w:t>
      </w:r>
      <w:r>
        <w:rPr/>
        <w:t>-</w:t>
      </w:r>
      <w:r>
        <w:rPr>
          <w:lang w:val="en-US"/>
        </w:rPr>
        <w:t>Roth</w:t>
      </w:r>
      <w:r>
        <w:rPr/>
        <w:t>. Συμμετείχαν οι βουλευτές κ.κ. Γεώργιος Καλαντζής (Ν.Δ.) και Σάββας Τσιτουρίδης (Ν.Δ.). Πραγματοποιήθηκε στο Σβέτι-Στεφάν (Μαυροβούνιο), 23-27 Ιουνίου 2008.</w:t>
      </w:r>
    </w:p>
    <w:p>
      <w:pPr>
        <w:pStyle w:val="Normal"/>
        <w:jc w:val="both"/>
        <w:rPr/>
      </w:pPr>
      <w:r>
        <w:rPr/>
      </w:r>
    </w:p>
    <w:p>
      <w:pPr>
        <w:pStyle w:val="Normal"/>
        <w:numPr>
          <w:ilvl w:val="0"/>
          <w:numId w:val="2"/>
        </w:numPr>
        <w:jc w:val="both"/>
        <w:rPr/>
      </w:pPr>
      <w:r>
        <w:rPr/>
        <w:t>Κοινή Συνεδρίαση της Επιτροπής Εξωτερικών Υποθέσεων και της Υπο-επιτροπής Ανθρωπίνων Δικαιωμάτων του Ευρωπαϊκού Κοινοβουλίου και των αντίστοιχων Επιτροπών Κοινοβουλίων των χωρών-μελών της Ευρωπαϊκής Ένωσης. Συμμετείχαν οι βουλευτές κ.κ. Κυριάκος Γεροντόπουλος (Ν.Δ.), Όλγα Κεφαλογιάννη (Ν.Δ.) και  Γιώργος Πεταλωτής (ΠΑ.ΣΟ.Κ.). Πραγματοποιήθηκε στις Βρυξέλλες, 25 Ιουνίου 2008.</w:t>
      </w:r>
    </w:p>
    <w:p>
      <w:pPr>
        <w:pStyle w:val="Normal"/>
        <w:jc w:val="both"/>
        <w:rPr/>
      </w:pPr>
      <w:r>
        <w:rPr/>
      </w:r>
    </w:p>
    <w:p>
      <w:pPr>
        <w:pStyle w:val="Normal"/>
        <w:numPr>
          <w:ilvl w:val="0"/>
          <w:numId w:val="2"/>
        </w:numPr>
        <w:jc w:val="both"/>
        <w:rPr/>
      </w:pPr>
      <w:r>
        <w:rPr/>
        <w:t>15</w:t>
      </w:r>
      <w:r>
        <w:rPr>
          <w:vertAlign w:val="superscript"/>
        </w:rPr>
        <w:t>η</w:t>
      </w:r>
      <w:r>
        <w:rPr/>
        <w:t xml:space="preserve"> Γενική Συνέλευση της Διακοινοβουλευτικής Συνέλευσης Ορθοδοξίας. Συμμετείχαν οι βουλευτές  κ.κ. Αριστοτέλης Παυλίδης (Ν.Δ.), Συμεών Κεδίκογλου (Ν.Δ.), Αδάμ Ρεγκούζας (Ν.Δ.), Μάρκος Μπόλαρης (ΠΑ.ΣΟ.Κ.), Θεοχάρης Τσιόκας (ΠΑ.ΣΟ.Κ.). Πραγματοποιήθηκε στη Ρόδο,  25-29 Ιουνίου 2008. </w:t>
      </w:r>
    </w:p>
    <w:p>
      <w:pPr>
        <w:pStyle w:val="Normal"/>
        <w:jc w:val="both"/>
        <w:rPr/>
      </w:pPr>
      <w:r>
        <w:rPr/>
      </w:r>
    </w:p>
    <w:p>
      <w:pPr>
        <w:pStyle w:val="Normal"/>
        <w:numPr>
          <w:ilvl w:val="0"/>
          <w:numId w:val="2"/>
        </w:numPr>
        <w:jc w:val="both"/>
        <w:rPr/>
      </w:pPr>
      <w:r>
        <w:rPr/>
        <w:t>Κοινοβουλευτική Συνέλευση Οργανισμού για την Ασφάλεια και τη Συνεργασία στην Ευρώπη (Ο.Α.Σ.Ε.). Συμμετείχαν οι βουλευτές κ.κ. Μάξιμος Χαρακόπουλος (Ν.Δ.), Ιωάννης Δημαράς (ΠΑ.ΣΟ.Κ.), Πέτρος Ευθυμίου (ΠΑ.ΣΟ.Κ.), Κωνσταντίνος Αλυσανδράκης (Κ.Κ.Ε.) και Ιωάννης Δραγασάκης (ΣΥ.ΡΙΖ.Α.).  Πραγματοποιήθηκε στην Αστάνα (Καζακστάν), 27 Ιουνίου έως 4 Ιουλίου 2008.</w:t>
      </w:r>
    </w:p>
    <w:p>
      <w:pPr>
        <w:pStyle w:val="Normal"/>
        <w:jc w:val="both"/>
        <w:rPr/>
      </w:pPr>
      <w:r>
        <w:rPr/>
      </w:r>
    </w:p>
    <w:p>
      <w:pPr>
        <w:pStyle w:val="Normal"/>
        <w:spacing w:lineRule="auto" w:line="276" w:before="240" w:after="200"/>
        <w:ind w:left="720" w:hanging="0"/>
        <w:jc w:val="both"/>
        <w:rPr>
          <w:b/>
          <w:b/>
          <w:bCs/>
        </w:rPr>
      </w:pPr>
      <w:r>
        <w:rPr>
          <w:b/>
          <w:bCs/>
        </w:rPr>
        <w:t>Γ. Άλλες δραστηριότητες βουλευτών στην Ελλάδα &amp; το εξωτερικό</w:t>
      </w:r>
    </w:p>
    <w:p>
      <w:pPr>
        <w:pStyle w:val="Normal"/>
        <w:numPr>
          <w:ilvl w:val="0"/>
          <w:numId w:val="2"/>
        </w:numPr>
        <w:jc w:val="both"/>
        <w:rPr/>
      </w:pPr>
      <w:r>
        <w:rPr/>
        <w:t>Συμμετοχή Ελλήνων βουλευτών σε επιχειρηματική αποστολή του Υπουργείου Εξωτερικών, με επικεφαλής τον Υφυπουργό κ. Πέτρο Δούκα στη Ρωσία. Συμμετείχαν οι βουλευτές κ.κ. Συμεών Κεδίκογλου (Ν.Δ.), Παρασκευή Μπουζάλη (Ν.Δ.), Παναγιώτης Παναγιωτόπουλος (Ν.Δ.), Νικόλαος Σταυρογιάννης (Ν.Δ.), Ευδοξία Καϊλή (ΠΑ.ΣΟ.Κ.), Άδωνις Γεωργιάδης (ΛΑ.Ο.Σ.), Ευάγγελος Μπασιάκος (Ν.Δ.). (Μόσχα, 1-3 Ιουνίου 2008).</w:t>
      </w:r>
    </w:p>
    <w:p>
      <w:pPr>
        <w:pStyle w:val="Normal"/>
        <w:ind w:left="360" w:hanging="0"/>
        <w:jc w:val="both"/>
        <w:rPr/>
      </w:pPr>
      <w:r>
        <w:rPr/>
      </w:r>
    </w:p>
    <w:p>
      <w:pPr>
        <w:pStyle w:val="Normal"/>
        <w:numPr>
          <w:ilvl w:val="0"/>
          <w:numId w:val="2"/>
        </w:numPr>
        <w:jc w:val="both"/>
        <w:rPr/>
      </w:pPr>
      <w:r>
        <w:rPr/>
        <w:t>Προσκυνηματική επίσκεψη του Οικουμενικού Πατριάρχη στην Καππαδοκία και την Καισάρεια. Συμμετείχαν οι βουλευτές κ.κ. Κωνσταντίνος Κιλτίδης (Ν.Δ.), Ιορδάνης Τζαμτζής (Ν.Δ.), Μάξιμος Χαρακόπουλος (Ν.Δ.), Δημήτριος Βαρβαρίγος (ΠΑ.ΣΟ.Κ.), Βασίλειος Κεγκέρογλου (ΠΑ.ΣΟ.Κ.) και  Μιχαήλ Τιμοσίδης (ΠΑ.ΣΟ.Κ.). Πραγματοποιήθηκε στην Καππαδοκία &amp; Καισάρεια, 6-10 Ιουνίου 2008.</w:t>
      </w:r>
    </w:p>
    <w:p>
      <w:pPr>
        <w:pStyle w:val="Normal"/>
        <w:ind w:left="360" w:hanging="0"/>
        <w:jc w:val="both"/>
        <w:rPr/>
      </w:pPr>
      <w:r>
        <w:rPr/>
      </w:r>
    </w:p>
    <w:p>
      <w:pPr>
        <w:pStyle w:val="Normal"/>
        <w:numPr>
          <w:ilvl w:val="0"/>
          <w:numId w:val="2"/>
        </w:numPr>
        <w:jc w:val="both"/>
        <w:rPr/>
      </w:pPr>
      <w:r>
        <w:rPr/>
        <w:t>Επίσκεψη Ομάδας Φιλίας του Κοινοβουλίου της Ινδονησίας (Αθήνα, 10 Ιουνίου 2008):</w:t>
      </w:r>
    </w:p>
    <w:p>
      <w:pPr>
        <w:pStyle w:val="Normal"/>
        <w:numPr>
          <w:ilvl w:val="1"/>
          <w:numId w:val="3"/>
        </w:numPr>
        <w:jc w:val="both"/>
        <w:rPr/>
      </w:pPr>
      <w:r>
        <w:rPr/>
        <w:t>Συνάντηση με τον Α΄ Αντιπρόεδρο Βουλής κ. Γεώργιο Σούρλα (Ν.Δ.).</w:t>
      </w:r>
    </w:p>
    <w:p>
      <w:pPr>
        <w:pStyle w:val="Normal"/>
        <w:numPr>
          <w:ilvl w:val="1"/>
          <w:numId w:val="3"/>
        </w:numPr>
        <w:jc w:val="both"/>
        <w:rPr/>
      </w:pPr>
      <w:r>
        <w:rPr/>
        <w:t xml:space="preserve">Συνάντηση με τον Πρόεδρο και  το Γραμματέα της Ομάδας Φιλίας κ.κ. Μιχάλη Χαλκίδη (Ν.Δ.)  και Αθανάσιο Λεβέντη (ΣΥ.ΡΙΖΑ.). </w:t>
      </w:r>
    </w:p>
    <w:p>
      <w:pPr>
        <w:pStyle w:val="Normal"/>
        <w:numPr>
          <w:ilvl w:val="1"/>
          <w:numId w:val="3"/>
        </w:numPr>
        <w:jc w:val="both"/>
        <w:rPr/>
      </w:pPr>
      <w:r>
        <w:rPr/>
        <w:t>Συνάντηση με τον Αντιπρόεδρο της Επιτροπής Οικονομικών Υποθέσεων  κ. Κώστα Αγοραστό (ΝΔ) και με τους κ.κ. Θεόδωρο Καράογλου (Ν.Δ.) και Μάκη Βορίδη (ΛΑ.Ο.Σ.), μέλη της Επιτροπής.</w:t>
      </w:r>
    </w:p>
    <w:p>
      <w:pPr>
        <w:pStyle w:val="Normal"/>
        <w:numPr>
          <w:ilvl w:val="1"/>
          <w:numId w:val="3"/>
        </w:numPr>
        <w:jc w:val="both"/>
        <w:rPr/>
      </w:pPr>
      <w:r>
        <w:rPr/>
        <w:t>Συνάντηση με τον Πρόεδρο της Διαρκούς Επιτροπής Κοινωνικών Υποθέσεων κ. Παναγιώτη Μελά  (Ν.Δ.).</w:t>
      </w:r>
    </w:p>
    <w:p>
      <w:pPr>
        <w:pStyle w:val="Normal"/>
        <w:ind w:left="1440" w:hanging="0"/>
        <w:jc w:val="both"/>
        <w:rPr/>
      </w:pPr>
      <w:r>
        <w:rPr/>
      </w:r>
    </w:p>
    <w:p>
      <w:pPr>
        <w:pStyle w:val="Normal"/>
        <w:numPr>
          <w:ilvl w:val="0"/>
          <w:numId w:val="2"/>
        </w:numPr>
        <w:jc w:val="both"/>
        <w:rPr/>
      </w:pPr>
      <w:r>
        <w:rPr/>
        <w:t>Επίσκεψη της Προέδρου της Ειδικής Μόνιμης Επιτροπής Ισότητας &amp; Δικαιωμάτων του Ανθρώπου κυρίας Αθηνά Κόρκα-Κώνστα (Ν.Δ.) και του μέλους της Επιτροπής κυρίας Δήμητρας Αράπογλου  (ΛΑ.Ο.Σ.) στο Πειραϊκό Εκπαιδευτικό Κέντρο Ατόμων με Αναπηρία και το Εθνικό Ίδρυμα Κωφών (Αθήνα, 10 Ιουνίου 2008).</w:t>
      </w:r>
    </w:p>
    <w:p>
      <w:pPr>
        <w:pStyle w:val="Normal"/>
        <w:jc w:val="both"/>
        <w:rPr/>
      </w:pPr>
      <w:r>
        <w:rPr/>
      </w:r>
    </w:p>
    <w:p>
      <w:pPr>
        <w:pStyle w:val="Normal"/>
        <w:numPr>
          <w:ilvl w:val="0"/>
          <w:numId w:val="2"/>
        </w:numPr>
        <w:jc w:val="both"/>
        <w:rPr/>
      </w:pPr>
      <w:r>
        <w:rPr/>
        <w:t xml:space="preserve">Συνάντηση Αντιπροέδρου Επιτροπής Εθνικής Άμυνας και Εξωτερικών Υποθέσεων Βουλής κυρίας Κρινιώς Κανελλοπούλου (Ν.Δ.)  με τον Υφυπουργό Άμυνας της Ομοσπονδιακής Δημοκρατίας της Γερμανίας κ. </w:t>
      </w:r>
      <w:r>
        <w:rPr>
          <w:lang w:val="en-US"/>
        </w:rPr>
        <w:t>Christian</w:t>
      </w:r>
      <w:r>
        <w:rPr/>
        <w:t xml:space="preserve"> </w:t>
      </w:r>
      <w:r>
        <w:rPr>
          <w:lang w:val="en-US"/>
        </w:rPr>
        <w:t>Schmidt</w:t>
      </w:r>
      <w:r>
        <w:rPr/>
        <w:t xml:space="preserve"> (Αθήνα, 12 Ιουνίου 2008).</w:t>
      </w:r>
    </w:p>
    <w:p>
      <w:pPr>
        <w:pStyle w:val="Normal"/>
        <w:jc w:val="both"/>
        <w:rPr/>
      </w:pPr>
      <w:r>
        <w:rPr/>
      </w:r>
    </w:p>
    <w:p>
      <w:pPr>
        <w:pStyle w:val="Normal"/>
        <w:numPr>
          <w:ilvl w:val="0"/>
          <w:numId w:val="2"/>
        </w:numPr>
        <w:jc w:val="both"/>
        <w:rPr/>
      </w:pPr>
      <w:r>
        <w:rPr/>
        <w:t>Συμμετοχή Προεδρείου Διαρκούς Επιτροπής Άμυνας και Εξωτερικών Υποθέσεων σε επίσημη επίσκεψη της Υπουργού Εξωτερικών κυρίας Ντόρας Μπακογιάννη στην Κυπριακή Δημοκρατία. Συμμετείχαν ο Πρόεδρος της Επιτροπής Άμυνας και Εξωτερικών Υποθέσεων κ. Μιλτιάδης Βαρβιτσιώτης (Ν.Δ.) και οι βουλευτές κ.κ. Κρινιώ Κανελλοπούλου (Ν.Δ.) και ΄Ολγα Κεφαλογιάννη (Ν.Δ.). Πραγματοποιήθηκε στην Κύπρο, 12-13 Ιουνίου 2008.</w:t>
      </w:r>
    </w:p>
    <w:p>
      <w:pPr>
        <w:pStyle w:val="Normal"/>
        <w:ind w:left="1440" w:hanging="0"/>
        <w:jc w:val="both"/>
        <w:rPr/>
      </w:pPr>
      <w:r>
        <w:rPr/>
      </w:r>
    </w:p>
    <w:p>
      <w:pPr>
        <w:pStyle w:val="Normal"/>
        <w:numPr>
          <w:ilvl w:val="0"/>
          <w:numId w:val="2"/>
        </w:numPr>
        <w:spacing w:before="0" w:after="200"/>
        <w:ind w:left="714" w:hanging="357"/>
        <w:jc w:val="both"/>
        <w:rPr/>
      </w:pPr>
      <w:r>
        <w:rPr/>
        <w:t>3</w:t>
      </w:r>
      <w:r>
        <w:rPr>
          <w:vertAlign w:val="superscript"/>
        </w:rPr>
        <w:t>η</w:t>
      </w:r>
      <w:r>
        <w:rPr/>
        <w:t xml:space="preserve"> Συνεδρίαση του Συμβουλίου Αποδήμου Ελληνισμού. Συμμετείχαν οι βουλευτές κ.κ. Θεόδωρος Καράογλου (Ν.Δ.), Γρηγόρης Νιώτης (ΠΑ.ΣΟ.Κ.) και Νικόλαος  Γκατζής (Κ.Κ.Ε.). Πραγματοποιήθηκε στη Θεσσαλονίκη, 12-15 Ιουνίου 2008. </w:t>
      </w:r>
    </w:p>
    <w:p>
      <w:pPr>
        <w:pStyle w:val="Normal"/>
        <w:numPr>
          <w:ilvl w:val="0"/>
          <w:numId w:val="2"/>
        </w:numPr>
        <w:jc w:val="both"/>
        <w:rPr/>
      </w:pPr>
      <w:r>
        <w:rPr/>
        <w:t xml:space="preserve">Επιτροπή Απόδημου Ελληνισμού. 27ο Φεστιβάλ Ποντιακών Χορών. Συμμετείχαν οι βουλευτές κ.κ. Βασίλης Γερανίδης (ΠΑ.ΣΟ.Κ.), Σταύρος Δαϊλάκης (Ν.Δ.) και Κυριάκος Βελόπουλος (ΛΑ.Ο.Σ.). Πραγματοποιήθηκε στο </w:t>
      </w:r>
      <w:r>
        <w:rPr>
          <w:lang w:val="en-US"/>
        </w:rPr>
        <w:t>Wuppertal</w:t>
      </w:r>
      <w:r>
        <w:rPr/>
        <w:t xml:space="preserve"> (Γερμανία), 13-16 Ιουνίου 2008.</w:t>
      </w:r>
    </w:p>
    <w:p>
      <w:pPr>
        <w:pStyle w:val="Normal"/>
        <w:ind w:left="360" w:hanging="0"/>
        <w:jc w:val="both"/>
        <w:rPr/>
      </w:pPr>
      <w:r>
        <w:rPr/>
      </w:r>
    </w:p>
    <w:p>
      <w:pPr>
        <w:pStyle w:val="Normal"/>
        <w:numPr>
          <w:ilvl w:val="0"/>
          <w:numId w:val="2"/>
        </w:numPr>
        <w:jc w:val="both"/>
        <w:rPr/>
      </w:pPr>
      <w:r>
        <w:rPr/>
        <w:t>Επίσκεψη Αντιπροσωπείας του Κοινοβουλίου του Βιετνάμ (Αθήνα, 19 Ιουνίου 2008):</w:t>
      </w:r>
    </w:p>
    <w:p>
      <w:pPr>
        <w:pStyle w:val="Normal"/>
        <w:numPr>
          <w:ilvl w:val="1"/>
          <w:numId w:val="3"/>
        </w:numPr>
        <w:rPr/>
      </w:pPr>
      <w:r>
        <w:rPr/>
        <w:t>Συνάντηση με την Ε΄ Αντιπρόεδρο Βουλής κυρία Βαρβάρα Νικολαΐδου (Κ.Κ.Ε.).</w:t>
      </w:r>
    </w:p>
    <w:p>
      <w:pPr>
        <w:pStyle w:val="Normal"/>
        <w:numPr>
          <w:ilvl w:val="1"/>
          <w:numId w:val="3"/>
        </w:numPr>
        <w:rPr/>
      </w:pPr>
      <w:r>
        <w:rPr/>
        <w:t>Συνάντηση με τον Αντιπρόεδρο της Διαρκούς Επιτροπής Μορφωτικών Υποθέσεων κ. Αναστάσιο Λιάσκο (Ν.Δ.).</w:t>
      </w:r>
    </w:p>
    <w:p>
      <w:pPr>
        <w:pStyle w:val="Normal"/>
        <w:rPr/>
      </w:pPr>
      <w:r>
        <w:rPr/>
      </w:r>
    </w:p>
    <w:p>
      <w:pPr>
        <w:pStyle w:val="Normal"/>
        <w:numPr>
          <w:ilvl w:val="0"/>
          <w:numId w:val="2"/>
        </w:numPr>
        <w:jc w:val="both"/>
        <w:rPr/>
      </w:pPr>
      <w:r>
        <w:rPr/>
        <w:t>Ειδική συνεδρίαση της Μόνιμης Επιτροπής Περιβάλλοντος της Βουλής με μαθητές του 3</w:t>
      </w:r>
      <w:r>
        <w:rPr>
          <w:vertAlign w:val="superscript"/>
        </w:rPr>
        <w:t>ου</w:t>
      </w:r>
      <w:r>
        <w:rPr/>
        <w:t xml:space="preserve"> Λυκείου Άρτας, υπό την προεδρία του Προέδρου της Επιτροπής κ. Κυριάκου Μητσοτάκη (Ν.Δ.). Συμμετείχαν ο Υφυπουργός  Υγείας κ. Γιώργος Παπαγεωργίου και οι   βουλευτές κ.κ. Γιάννης Ζιώγας (Κ.Κ.Ε.), Αντιπρόεδρος της Επιτροπής, Μιχάλης Παπαγιαννάκης (ΣΥ.ΡΙΖ.Α.) Γραμματέας της Επιτροπής και τα μέλη Αθανάσιος Γιαννόπουλος (Ν.Δ.), Νίκος.Καντερές (Ν.Δ.), Γιώργος Κασαπίδης (Ν.Δ.), Αθηνά Κόρκα-Κώνστα (Ν.Δ.), Γιάννης Μανώλης (Ν.Δ.), Παναγιώτης Μελάς (Ν.Δ.), Γιώργος Ορφανός (Ν.Δ.), Κωνσταντίνος Παπασιώζος (Ν.Δ.), ΄Αρης Σταθάκης (Ν.Δ.), Πέτρος Τατούλης (Ν.Δ.), Ιορδάνης Τζαμτζής (Ν.Δ.), Ροδούλα Ζήση (ΠΑ.ΣΟ.Κ), Σπύρος Κουβέλης (ΠΑ.ΣΟ.Κ.), </w:t>
      </w:r>
      <w:r>
        <w:rPr>
          <w:lang w:val="en-US"/>
        </w:rPr>
        <w:t>B</w:t>
      </w:r>
      <w:r>
        <w:rPr/>
        <w:t xml:space="preserve">ασίλης Οικονόμου (ΠΑ.ΣΟ.Κ.), Κώστας Σπηλιόπουλος (ΠΑ.ΣΟ.Κ.) και Δημήτρης Τσιρώνης (ΠΑ.ΣΟ.Κ.) και παρακολούθηση της συνεδρίασης της Ολομέλειας από τα θεωρεία.  Απηύθυνε χαιρετισμό ο  Πρόεδρος της Βουλής κ. Δημήτρης Σιούφας (Αθήνα, 19 Ιουνίου 2008).  </w:t>
      </w:r>
    </w:p>
    <w:p>
      <w:pPr>
        <w:pStyle w:val="Normal"/>
        <w:rPr/>
      </w:pPr>
      <w:r>
        <w:rPr/>
      </w:r>
    </w:p>
    <w:p>
      <w:pPr>
        <w:pStyle w:val="Normal"/>
        <w:numPr>
          <w:ilvl w:val="0"/>
          <w:numId w:val="2"/>
        </w:numPr>
        <w:jc w:val="both"/>
        <w:rPr/>
      </w:pPr>
      <w:r>
        <w:rPr/>
        <w:t>Επίσκεψη του Προέδρου Διαρκούς Επιτροπής Εθνικής Άμυνας και Εξωτερικών Υποθέσεων κ. Μιλτιάδη Βαρβιτσιώτη (Ν.Δ.) με τον Πρόεδρο της Δημοκρατίας κ. Κάρολο Παπούλια στην Κίνα, 22-27 Ιουνίου 2008.</w:t>
      </w:r>
    </w:p>
    <w:p>
      <w:pPr>
        <w:pStyle w:val="Normal"/>
        <w:jc w:val="both"/>
        <w:rPr/>
      </w:pPr>
      <w:r>
        <w:rPr/>
      </w:r>
    </w:p>
    <w:p>
      <w:pPr>
        <w:pStyle w:val="Normal"/>
        <w:numPr>
          <w:ilvl w:val="0"/>
          <w:numId w:val="2"/>
        </w:numPr>
        <w:jc w:val="both"/>
        <w:rPr/>
      </w:pPr>
      <w:r>
        <w:rPr/>
        <w:t>Επίσκεψη εργασίας 10μελούς διακομματικής αντιπροσωπείας της Επιτροπής Μορφωτικών Υποθέσεων της Βουλής και συνάντηση με μέλη της Επιτροπής Πολιτισμού και Παιδείας του Ευρωπαϊκού Κοινοβουλίου. Συμμετείχαν οι βουλευτές κ.κ. Μαρία Κόλλια-Τσαρουχά (Ν.Δ.), Αναστάσιος Λιάσκος (Ν.Δ.), Σπήλιος Λιβανός (Ν.Δ.), Νατάσα Ράγιου (Ν.Δ.), Κων/νος Κόλλιας (Ν.Δ.), Μάρκος Μπόλαρης (ΠΑ.ΣΟ.Κ.), Μιχαήλ Παντούλας (ΠΑ.ΣΟ.Κ.), Μαρία Δαμανάκη (ΠΑ.ΣΟ.Κ.) και Κυριάκος Βελόπουλος (ΛΑ.Ο.Σ.). Πραγματοποιήθηκε στις Βρυξέλλες, 23-25 Ιουνίου 2008.</w:t>
      </w:r>
    </w:p>
    <w:p>
      <w:pPr>
        <w:pStyle w:val="Normal"/>
        <w:jc w:val="both"/>
        <w:rPr/>
      </w:pPr>
      <w:r>
        <w:rPr/>
      </w:r>
    </w:p>
    <w:p>
      <w:pPr>
        <w:pStyle w:val="Normal"/>
        <w:numPr>
          <w:ilvl w:val="0"/>
          <w:numId w:val="2"/>
        </w:numPr>
        <w:jc w:val="both"/>
        <w:rPr/>
      </w:pPr>
      <w:r>
        <w:rPr/>
        <w:t>Συνάντηση μαθητών της ελληνικής γλώσσας από τη Μαριούπολη Ουκρανίας με τον βουλευτή κ. Απόστολο Κακλαμάνη (ΠΑ.ΣΟ.Κ.), πρώην Πρόεδρο της Βουλής, (Αθήνα, 24 Ιουνίου 2008).</w:t>
      </w:r>
    </w:p>
    <w:p>
      <w:pPr>
        <w:pStyle w:val="Normal"/>
        <w:jc w:val="both"/>
        <w:rPr/>
      </w:pPr>
      <w:r>
        <w:rPr/>
      </w:r>
    </w:p>
    <w:p>
      <w:pPr>
        <w:pStyle w:val="Normal"/>
        <w:numPr>
          <w:ilvl w:val="0"/>
          <w:numId w:val="2"/>
        </w:numPr>
        <w:jc w:val="both"/>
        <w:rPr/>
      </w:pPr>
      <w:r>
        <w:rPr/>
        <w:t>Επιτροπή Απόδημου Ελληνισμού. Εκδηλώσεις Ιδρύματος Αποκατάστασης Ομογενών εξ Αλβανίας. Συμμετείχε ο βουλευτής κ. Γρηγόρης Νιώτης (ΠΑ.ΣΟ.Κ.). Πραγματοποιήθηκε στα Ιωάννινα, 27-29 Ιουνίου 2008.</w:t>
      </w:r>
    </w:p>
    <w:p>
      <w:pPr>
        <w:pStyle w:val="Normal"/>
        <w:ind w:firstLine="60"/>
        <w:jc w:val="both"/>
        <w:rPr/>
      </w:pPr>
      <w:r>
        <w:rPr/>
      </w:r>
    </w:p>
    <w:p>
      <w:pPr>
        <w:pStyle w:val="Normal"/>
        <w:numPr>
          <w:ilvl w:val="0"/>
          <w:numId w:val="2"/>
        </w:numPr>
        <w:jc w:val="both"/>
        <w:rPr/>
      </w:pPr>
      <w:r>
        <w:rPr/>
        <w:t>Επιτροπή Απόδημου Ελληνισμού. Εκδηλώσεις του Συλλόγου Λόγου, Τέχνης και Ελληνικού Πολιτισμού της  Βαυαρίας  με αφορμή την αφή της Ιερής Ολυμπιακής Φλόγας και τους Ολυμπιακούς Αγώνες του Πεκίνου 2008, καθώς και για τα 850 χρόνια από την ίδρυση της πόλης του Μονάχου. Συμμετείχε ο βουλευτής  κ. Αντώνης Καρπούζας (Ν.Δ.). Πραγματοποιήθηκαν στο Μόναχο, 30 Μαΐου – 1 Ιουνίου 2008.</w:t>
      </w:r>
    </w:p>
    <w:p>
      <w:pPr>
        <w:pStyle w:val="Normal"/>
        <w:jc w:val="both"/>
        <w:rPr/>
      </w:pPr>
      <w:r>
        <w:rPr/>
      </w:r>
    </w:p>
    <w:p>
      <w:pPr>
        <w:pStyle w:val="Normal"/>
        <w:jc w:val="both"/>
        <w:rPr/>
      </w:pPr>
      <w:r>
        <w:rPr/>
      </w:r>
    </w:p>
    <w:p>
      <w:pPr>
        <w:pStyle w:val="Normal"/>
        <w:spacing w:lineRule="auto" w:line="276" w:before="0" w:after="200"/>
        <w:ind w:left="720" w:hanging="0"/>
        <w:jc w:val="both"/>
        <w:rPr>
          <w:b/>
          <w:b/>
          <w:bCs/>
        </w:rPr>
      </w:pPr>
      <w:r>
        <w:rPr>
          <w:b/>
          <w:bCs/>
        </w:rPr>
        <w:t>Δ. Άλλες δραστηριότητες</w:t>
      </w:r>
    </w:p>
    <w:p>
      <w:pPr>
        <w:pStyle w:val="Normal"/>
        <w:jc w:val="both"/>
        <w:rPr>
          <w:b/>
          <w:b/>
          <w:bCs/>
        </w:rPr>
      </w:pPr>
      <w:r>
        <w:rPr>
          <w:b/>
          <w:bCs/>
        </w:rPr>
      </w:r>
    </w:p>
    <w:p>
      <w:pPr>
        <w:pStyle w:val="Normal"/>
        <w:numPr>
          <w:ilvl w:val="0"/>
          <w:numId w:val="2"/>
        </w:numPr>
        <w:jc w:val="both"/>
        <w:rPr/>
      </w:pPr>
      <w:r>
        <w:rPr/>
        <w:t xml:space="preserve">Γεύμα εργασίας του Προέδρου της Ομάδας Φιλίας Ελλάδας-Γαλλίας κ. Πάνου Παναγιωτόπουλου (Ν.Δ.) προς τιμήν του Πρέσβη της Γαλλίας κ. </w:t>
      </w:r>
      <w:r>
        <w:rPr>
          <w:lang w:val="en-US"/>
        </w:rPr>
        <w:t>Christophe</w:t>
      </w:r>
      <w:r>
        <w:rPr/>
        <w:t xml:space="preserve"> </w:t>
      </w:r>
      <w:r>
        <w:rPr>
          <w:lang w:val="en-US"/>
        </w:rPr>
        <w:t>Farnaud</w:t>
      </w:r>
      <w:r>
        <w:rPr/>
        <w:t>, με τη συμμετοχή  του Αντιπροέδρου της Ομάδας Φιλίας κ. Κωνσταντίνου Σπηλιόπουλου (ΠΑ.ΣΟ.Κ.), του Γραμματέα της Ομάδας Φιλίας κ. Βαΐτση Αποστολάτου (ΛΑ.Ο.Σ.) και   των μελών κ.κ. Γιώργο Κασαπίδη (Ν.Δ.) και Νίκο Σηφουνάκη (ΠΑ.ΣΟΚ.),  καθώς και του Προέδρου της Επιτροπής Οικονομικών  Υποθέσεων της Βουλής κ. Αθανάσιου Μπούρα (Ν.Δ.) και του Προέδρου της Ειδικής Μόνιμης Επιτροπής Έρευνας και Τεχνολογίας κ. Παναγιώτη Αδρακτά  (Αθήνα, 25 Ιουνίου 2008).</w:t>
      </w:r>
    </w:p>
    <w:p>
      <w:pPr>
        <w:pStyle w:val="Normal"/>
        <w:ind w:left="360" w:hanging="0"/>
        <w:jc w:val="both"/>
        <w:rPr/>
      </w:pPr>
      <w:r>
        <w:rPr/>
      </w:r>
    </w:p>
    <w:p>
      <w:pPr>
        <w:pStyle w:val="Normal"/>
        <w:numPr>
          <w:ilvl w:val="0"/>
          <w:numId w:val="2"/>
        </w:numPr>
        <w:jc w:val="both"/>
        <w:rPr/>
      </w:pPr>
      <w:r>
        <w:rPr/>
        <w:t xml:space="preserve">Ξενάγηση Ομάδας Αζέρων μαθητών στη Βουλή των Ελλήνων, παρουσία του βουλευτή κ. Κωνσταντίνου Τσιάρα (Ν.Δ.)   (Αθήνα, 25 Ιουνίου 2008). </w:t>
      </w:r>
    </w:p>
    <w:p>
      <w:pPr>
        <w:pStyle w:val="Normal"/>
        <w:jc w:val="both"/>
        <w:rPr/>
      </w:pPr>
      <w:r>
        <w:rPr/>
      </w:r>
    </w:p>
    <w:p>
      <w:pPr>
        <w:pStyle w:val="Normal"/>
        <w:numPr>
          <w:ilvl w:val="0"/>
          <w:numId w:val="2"/>
        </w:numPr>
        <w:jc w:val="both"/>
        <w:rPr/>
      </w:pPr>
      <w:r>
        <w:rPr/>
        <w:t>Συνεδρίαση του Δ.Σ. της Π</w:t>
      </w:r>
      <w:r>
        <w:rPr>
          <w:lang w:val="en-US"/>
        </w:rPr>
        <w:t>A</w:t>
      </w:r>
      <w:r>
        <w:rPr/>
        <w:t>.Δ.Ε.Ε. στη Βουλή (Αθήνα, 29 και 30 Ιουνίου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Verdana" w:hAnsi="Verdana" w:cs="Verdana"/>
    </w:rPr>
  </w:style>
  <w:style w:type="character" w:styleId="WW8Num29z0">
    <w:name w:val="WW8Num29z0"/>
    <w:qFormat/>
    <w:rPr>
      <w:rFonts w:ascii="Symbol" w:hAnsi="Symbol" w:eastAsia="Times New Roman" w:cs="Times New Roman"/>
    </w:rPr>
  </w:style>
  <w:style w:type="character" w:styleId="WW8Num30z0">
    <w:name w:val="WW8Num30z0"/>
    <w:qFormat/>
    <w:rPr>
      <w:rFonts w:ascii="Elephant" w:hAnsi="Elephant" w:cs="Elephan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6:00Z</dcterms:created>
  <dc:creator>b.bayiokos</dc:creator>
  <dc:description/>
  <cp:keywords/>
  <dc:language>en-US</dc:language>
  <cp:lastModifiedBy>b.bayiokos</cp:lastModifiedBy>
  <cp:lastPrinted>2008-07-02T16:53:00Z</cp:lastPrinted>
  <dcterms:modified xsi:type="dcterms:W3CDTF">2008-07-08T15:36:00Z</dcterms:modified>
  <cp:revision>2</cp:revision>
  <dc:subject/>
  <dc:title/>
</cp:coreProperties>
</file>