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8 Ιουλίου 2008</w:t>
      </w:r>
    </w:p>
    <w:p>
      <w:pPr>
        <w:pStyle w:val="2"/>
        <w:jc w:val="right"/>
        <w:rPr>
          <w:sz w:val="24"/>
        </w:rPr>
      </w:pPr>
      <w:r>
        <w:rPr>
          <w:sz w:val="24"/>
        </w:rPr>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lineRule="auto" w:line="360"/>
        <w:jc w:val="center"/>
        <w:rPr>
          <w:b/>
          <w:b/>
          <w:bCs/>
        </w:rPr>
      </w:pPr>
      <w:r>
        <w:rPr>
          <w:b/>
          <w:bCs/>
        </w:rPr>
        <w:t xml:space="preserve">Ομιλία του Προέδρου της Βουλής </w:t>
      </w:r>
    </w:p>
    <w:p>
      <w:pPr>
        <w:pStyle w:val="Normal"/>
        <w:spacing w:lineRule="auto" w:line="360"/>
        <w:jc w:val="center"/>
        <w:rPr>
          <w:b/>
          <w:b/>
          <w:bCs/>
        </w:rPr>
      </w:pPr>
      <w:r>
        <w:rPr>
          <w:b/>
          <w:bCs/>
        </w:rPr>
        <w:t>Δημήτρη Σιούφα</w:t>
      </w:r>
    </w:p>
    <w:p>
      <w:pPr>
        <w:pStyle w:val="Normal"/>
        <w:spacing w:lineRule="auto" w:line="360"/>
        <w:jc w:val="center"/>
        <w:rPr/>
      </w:pPr>
      <w:r>
        <w:rPr>
          <w:b/>
          <w:bCs/>
        </w:rPr>
        <w:t>στην Ημερίδα για την «ΠΡΑΣΙΝΗ ΕΠΙΧΕΙΡΗΜΑΤΙΚΟΤΗΤΑ</w:t>
      </w:r>
      <w:r>
        <w:rPr>
          <w:b/>
          <w:bCs/>
          <w:i/>
          <w:iCs/>
        </w:rPr>
        <w:t>»</w:t>
      </w:r>
    </w:p>
    <w:p>
      <w:pPr>
        <w:pStyle w:val="Normal"/>
        <w:spacing w:lineRule="auto" w:line="360"/>
        <w:jc w:val="center"/>
        <w:rPr>
          <w:b/>
          <w:b/>
          <w:bCs/>
        </w:rPr>
      </w:pPr>
      <w:r>
        <w:rPr>
          <w:b/>
          <w:bCs/>
        </w:rPr>
        <w:t>που οργάνωσε το Υπουργείο Εξωτερικών</w:t>
      </w:r>
    </w:p>
    <w:p>
      <w:pPr>
        <w:pStyle w:val="Normal"/>
        <w:jc w:val="center"/>
        <w:rPr>
          <w:b/>
          <w:b/>
          <w:bCs/>
        </w:rPr>
      </w:pPr>
      <w:r>
        <w:rPr>
          <w:b/>
          <w:bCs/>
        </w:rPr>
      </w:r>
    </w:p>
    <w:p>
      <w:pPr>
        <w:pStyle w:val="Normal"/>
        <w:jc w:val="center"/>
        <w:rPr>
          <w:b/>
          <w:b/>
          <w:bCs/>
        </w:rPr>
      </w:pPr>
      <w:r>
        <w:rPr>
          <w:b/>
          <w:bCs/>
        </w:rPr>
      </w:r>
    </w:p>
    <w:p>
      <w:pPr>
        <w:pStyle w:val="Normal"/>
        <w:spacing w:lineRule="auto" w:line="360" w:before="120" w:after="0"/>
        <w:ind w:firstLine="720"/>
        <w:jc w:val="both"/>
        <w:rPr/>
      </w:pPr>
      <w:r>
        <w:rPr/>
        <w:t xml:space="preserve">Η διοργάνωση της σημερινής ημερίδας για την «Πράσινη Επιχειρηματικότητα» αποτελεί, πράγματι, μια σημαντική πρωτοβουλία. Πρωτοβουλία για το μέλλον της ζωής στη χώρα μας και τον πλανήτη. Είναι έκφραση μιας καθολικής κινητοποίησης για την προστασία του περιβάλλοντος. Είναι, ταυτόχρονα, έμπρακτη συμμετοχή στην παγκόσμια μάχη για το περιβάλλον. Αξίζουν συγχαρητήρια στην  υπουργό Εξωτερικών </w:t>
      </w:r>
      <w:r>
        <w:rPr>
          <w:b/>
          <w:bCs/>
        </w:rPr>
        <w:t xml:space="preserve">κα Ντόρα Μπακογιάννη </w:t>
      </w:r>
      <w:r>
        <w:rPr/>
        <w:t xml:space="preserve">και τον αρμόδιο υφυπουργό Εξωτερικών </w:t>
      </w:r>
      <w:r>
        <w:rPr>
          <w:b/>
          <w:bCs/>
        </w:rPr>
        <w:t xml:space="preserve">κ. Πέτρο Δούκα. </w:t>
      </w:r>
      <w:r>
        <w:rPr/>
        <w:t>Συγχαρητήρια αξίζουν και στο Εθνικό Μετσόβειο Πολυτεχνείο και το ΕΒΕΑ που είναι συνδιοργανωτές, όπως και σε όλους όσοι συνεργάζονται, υποστηρίζουν και συμμετέχουν στη σημερινή ημερίδα και τις ιδέες που εκφράζει.</w:t>
      </w:r>
    </w:p>
    <w:p>
      <w:pPr>
        <w:pStyle w:val="Normal"/>
        <w:spacing w:lineRule="auto" w:line="360" w:before="120" w:after="0"/>
        <w:ind w:firstLine="720"/>
        <w:jc w:val="both"/>
        <w:rPr/>
      </w:pPr>
      <w:r>
        <w:rPr/>
        <w:t xml:space="preserve">Από πολλές δεκαετίες, η παγκόσμια κοινότητα βαθμιαία συνειδητοποιεί και βιώνει τις επιπτώσεις της στρεβλής και άναρχης ανάπτυξης. Δήθεν ανάπτυξης των αριθμών, αλλά πραγματικής καταστροφής της ποιότητας της ζωής. Στο βωμό της ικανοποίησης υψηλών αναπτυξιακών ρυθμών και της αποθέωσης του κέρδους ως κυρίαρχης αξίας, πολιτικοί, επιχειρηματίες, και πολίτες λησμονήσαμε τις ευθύνες μας για την ποιότητα ζωής και τη προστασία του περιβάλλοντος. Ξεχάσαμε ότι το αύριο στηρίζεται στο σήμερα. Τα αποτελέσματα είναι, ήδη, ορατά. Η υπερθέρμανση του Πλανήτη, το φαινόμενο του θερμοκηπίου, η κλιματική αλλαγή, η λειψυδρία, απειλούν, ήδη, τη βιωσιμότητα της ανάπτυξης, την ποιότητα της ζωής μας, ακόμη και το μέλλον του Πλανήτη. Θεωρώ ιδιαίτερα σημαντικό ότι έστω και με σημαντική καθυστέρηση, στα τελευταία χρόνια, οι πολιτικές, οι παραγωγικές και κοινωνικές δυνάμεις, οι θρησκευτικές ηγεσίες, η επιστημονική κοινότητα, οι επαγγελματικοί φορείς και πολλές οργανώσεις μη κερδοσκοπικού χαρακτήρα, σε όλο τον Πλανήτη, συνειδητοποιούν τις συνέπειες των έργων μας. Η κατασπατάληση των ενεργειακών πόρων και η ανάπτυξη δίχως όραμα, γνώση, όρια και περιορισμούς οδηγούν στις μεγάλες κλιματικές αλλαγές. </w:t>
      </w:r>
    </w:p>
    <w:p>
      <w:pPr>
        <w:pStyle w:val="Normal"/>
        <w:spacing w:lineRule="auto" w:line="360" w:before="120" w:after="0"/>
        <w:ind w:firstLine="720"/>
        <w:jc w:val="both"/>
        <w:rPr/>
      </w:pPr>
      <w:r>
        <w:rPr/>
        <w:t xml:space="preserve">Το πρωτόκολλο του Κυότο υπήρξε η πρώτη οργανωμένη προσπάθεια για την αναστροφή της περιβαλλοντικής καταστροφής. Η παγκόσμια κινητοποίηση των τελευταίων ετών είναι ένα σημαντικό αισιόδοξο μήνυμα για το τι πρόκειται να ακολουθήσει. Αναμφισβήτητα και στη χώρα μας, τα τελευταία χρόνια αναλαμβάνονται πολλές πρωτοβουλίες μεταξύ άλλων για την αναδιάρθρωση </w:t>
      </w:r>
    </w:p>
    <w:p>
      <w:pPr>
        <w:pStyle w:val="Normal"/>
        <w:spacing w:lineRule="auto" w:line="360" w:before="120" w:after="0"/>
        <w:jc w:val="both"/>
        <w:rPr/>
      </w:pPr>
      <w:r>
        <w:rPr/>
        <w:t xml:space="preserve">του ενεργειακού ισοζυγίου, τη μείωση της σπατάλης ενέργειας σε όλους τους τομείς, την ορθολογική χρήση της ενέργειας, για την οργανωμένη δόμηση και μια νέα χωροταξική πολιτική. </w:t>
      </w:r>
    </w:p>
    <w:p>
      <w:pPr>
        <w:pStyle w:val="Normal"/>
        <w:spacing w:lineRule="auto" w:line="360" w:before="120" w:after="0"/>
        <w:ind w:firstLine="714"/>
        <w:jc w:val="both"/>
        <w:rPr/>
      </w:pPr>
      <w:r>
        <w:rPr/>
        <w:t>Είναι εξαιρετικά σημαντική η προώθηση της ιδέας της πράσινης επιχειρηματικότητας που κερδίζει έδαφος κυρίως στην Ευρώπη, τη Βόρεια Αμερική, αλλά και σε μερικές άλλες περιοχές του πλανήτη. Η συνειδητοποίηση από την επιχειρηματική κοινότητα ότι οι επιχειρήσεις μπορούν ακόμη και να αυξάνουν την κερδοφορία τους προωθώντας νέες επιχειρηματικές ιδέες, νέα προϊόντα και νέες γραμμές παραγωγής με παράλληλους στόχους, όπως είναι:</w:t>
      </w:r>
    </w:p>
    <w:p>
      <w:pPr>
        <w:pStyle w:val="ListParagraph"/>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Η μείωση των εκπομπών αερίων ρύπων.</w:t>
      </w:r>
    </w:p>
    <w:p>
      <w:pPr>
        <w:pStyle w:val="ListParagraph"/>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Η ορθολογική διαχείριση, κάθαρση και η επαναχρησιμοποίηση των αποβλήτων.</w:t>
      </w:r>
    </w:p>
    <w:p>
      <w:pPr>
        <w:pStyle w:val="ListParagraph"/>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Η αξιοποίηση όλων των παραπροϊόντων της παραγωγικής διαδικασίας.</w:t>
      </w:r>
    </w:p>
    <w:p>
      <w:pPr>
        <w:pStyle w:val="ListParagraph"/>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Η υιοθέτηση πολιτικών εξοικονόμησης και χρήσης εναλλακτικών πηγών ενέργειας.</w:t>
      </w:r>
    </w:p>
    <w:p>
      <w:pPr>
        <w:pStyle w:val="ListParagraph"/>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Η παραγωγή νέων προϊόντων φιλικών στο περιβάλλον.</w:t>
      </w:r>
    </w:p>
    <w:p>
      <w:pPr>
        <w:pStyle w:val="Normal"/>
        <w:spacing w:lineRule="auto" w:line="360" w:before="120" w:after="0"/>
        <w:ind w:firstLine="714"/>
        <w:jc w:val="both"/>
        <w:rPr/>
      </w:pPr>
      <w:r>
        <w:rPr/>
        <w:t>Είναι χρέος των πολιτικών ηγεσιών, της επιχειρηματικής κοινότητας, των κοινωνικών δυνάμεων, και πάνω από όλα όλων των πολιτών-καταναλωτών να στρατευτούμε στις τάξεις της ειρηνικής πράσινης επανάστασης.</w:t>
      </w:r>
    </w:p>
    <w:p>
      <w:pPr>
        <w:pStyle w:val="Normal"/>
        <w:spacing w:lineRule="auto" w:line="360" w:before="120" w:after="0"/>
        <w:jc w:val="both"/>
        <w:rPr/>
      </w:pPr>
      <w:r>
        <w:rPr/>
        <w:t xml:space="preserve">Με τις αποφάσεις μας και τον τρόπο ζωής μας </w:t>
      </w:r>
    </w:p>
    <w:p>
      <w:pPr>
        <w:pStyle w:val="Normal"/>
        <w:numPr>
          <w:ilvl w:val="0"/>
          <w:numId w:val="3"/>
        </w:numPr>
        <w:spacing w:lineRule="auto" w:line="360" w:before="120" w:after="0"/>
        <w:rPr/>
      </w:pPr>
      <w:r>
        <w:rPr/>
        <w:t>Να στηρίξουμε με κίνητρα ηθικά και υλικά την πράσινη επιχειρηματικότητα</w:t>
      </w:r>
    </w:p>
    <w:p>
      <w:pPr>
        <w:pStyle w:val="Normal"/>
        <w:numPr>
          <w:ilvl w:val="0"/>
          <w:numId w:val="3"/>
        </w:numPr>
        <w:spacing w:lineRule="auto" w:line="360" w:before="120" w:after="0"/>
        <w:rPr/>
      </w:pPr>
      <w:r>
        <w:rPr/>
        <w:t>Να  μεταβάλουμε την εγκατεστημένη νοοτροπία και τον εσφαλμένο αυτοσκοπό της ανάπτυξης δίχως όρια και περιορισμούς, δίχως έγνοια για τη σημερινή και αυριανή ζωή στον τόπο μας και τον πλανήτη.</w:t>
      </w:r>
    </w:p>
    <w:p>
      <w:pPr>
        <w:pStyle w:val="Normal"/>
        <w:spacing w:lineRule="auto" w:line="360" w:before="120" w:after="0"/>
        <w:ind w:firstLine="720"/>
        <w:jc w:val="both"/>
        <w:rPr/>
      </w:pPr>
      <w:r>
        <w:rPr/>
        <w:t xml:space="preserve">Οι ενεργειακοί πόροι και το περιβάλλον δεν είναι ιδιοκτησία μας. Και ως καλοί διαχειριστές οφείλουμε να τους κληροδοτήσουμε στις επόμενες γενιές. Ας κάνουμε χρέος ζωής την αυριανή ζωή στον πλανήτη. </w:t>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Symbol" w:hAnsi="Symbol" w:eastAsia="Times New Roman" w:cs="Times New Roman"/>
    </w:rPr>
  </w:style>
  <w:style w:type="character" w:styleId="WW8Num28z0">
    <w:name w:val="WW8Num28z0"/>
    <w:qFormat/>
    <w:rPr>
      <w:rFonts w:ascii="Elephant" w:hAnsi="Elephant" w:cs="Elephan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3:00Z</dcterms:created>
  <dc:creator>b.bayiokos</dc:creator>
  <dc:description/>
  <cp:keywords/>
  <dc:language>en-US</dc:language>
  <cp:lastModifiedBy>b.bayiokos</cp:lastModifiedBy>
  <cp:lastPrinted>2008-07-02T16:53:00Z</cp:lastPrinted>
  <dcterms:modified xsi:type="dcterms:W3CDTF">2008-07-08T15:33:00Z</dcterms:modified>
  <cp:revision>2</cp:revision>
  <dc:subject/>
  <dc:title/>
</cp:coreProperties>
</file>