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9 Ιουλίου 2008</w:t>
      </w:r>
    </w:p>
    <w:p>
      <w:pPr>
        <w:pStyle w:val="2"/>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rPr>
          <w:b/>
          <w:b/>
          <w:bCs/>
          <w:sz w:val="24"/>
          <w:u w:val="single"/>
        </w:rPr>
      </w:pPr>
      <w:r>
        <w:rPr>
          <w:b/>
          <w:bCs/>
          <w:sz w:val="24"/>
          <w:u w:val="single"/>
        </w:rPr>
      </w:r>
    </w:p>
    <w:p>
      <w:pPr>
        <w:pStyle w:val="Normal"/>
        <w:rPr/>
      </w:pPr>
      <w:r>
        <w:rPr/>
        <w:t xml:space="preserve">Ο Πρόεδρος της Βουλής Δημήτρης Σιούφας έκανε την πιο κάτω ανακοίνωση: </w:t>
      </w:r>
    </w:p>
    <w:p>
      <w:pPr>
        <w:pStyle w:val="Normal"/>
        <w:spacing w:before="120" w:after="120"/>
        <w:jc w:val="both"/>
        <w:rPr/>
      </w:pPr>
      <w:r>
        <w:rPr/>
        <w:t xml:space="preserve">Η Βουλή των Ελλήνων ανέθεσε στην εταιρεία </w:t>
      </w:r>
      <w:r>
        <w:rPr>
          <w:lang w:val="en-US"/>
        </w:rPr>
        <w:t>Kapa</w:t>
      </w:r>
      <w:r>
        <w:rPr/>
        <w:t>-</w:t>
      </w:r>
      <w:r>
        <w:rPr>
          <w:lang w:val="en-US"/>
        </w:rPr>
        <w:t>Research</w:t>
      </w:r>
      <w:r>
        <w:rPr/>
        <w:t xml:space="preserve"> τη διενέργεια έρευνας κοινής γνώμης με στόχο να καταγραφεί:</w:t>
      </w:r>
    </w:p>
    <w:p>
      <w:pPr>
        <w:pStyle w:val="Normal"/>
        <w:spacing w:before="120" w:after="120"/>
        <w:jc w:val="both"/>
        <w:rPr/>
      </w:pPr>
      <w:r>
        <w:rPr>
          <w:b/>
          <w:bCs/>
        </w:rPr>
        <w:t>Πρώτον:</w:t>
      </w:r>
      <w:r>
        <w:rPr/>
        <w:t xml:space="preserve"> Η γνώση και η κρίση των πολιτών για θέματα που αφορούν τη λειτουργία του Κοινοβουλίου.</w:t>
      </w:r>
    </w:p>
    <w:p>
      <w:pPr>
        <w:pStyle w:val="Normal"/>
        <w:spacing w:before="120" w:after="120"/>
        <w:jc w:val="both"/>
        <w:rPr/>
      </w:pPr>
      <w:r>
        <w:rPr>
          <w:b/>
          <w:bCs/>
        </w:rPr>
        <w:t>Δεύτερον:</w:t>
      </w:r>
      <w:r>
        <w:rPr/>
        <w:t xml:space="preserve"> Οι απόψεις τους για δράσεις και πρωτοβουλίες που αναλαμβάνει η Βουλή των Ελλήνων προκειμένου να ενημερώσει τους πολίτες για τα κοινοβουλευτικά δρώμενα, για την ιστορία του Κοινοβουλευτισμού και του Πολιτεύματος καθώς και για δραστηριότητες πολιτιστικού χαρακτήρα που γίνονται εντός και εκτός Κοινοβουλίου.</w:t>
      </w:r>
    </w:p>
    <w:p>
      <w:pPr>
        <w:pStyle w:val="Normal"/>
        <w:spacing w:before="120" w:after="0"/>
        <w:jc w:val="both"/>
        <w:rPr/>
      </w:pPr>
      <w:r>
        <w:rPr/>
        <w:t xml:space="preserve">Η έρευνα πραγματοποιήθηκε την περίοδο Απριλίου – Μαΐου 2008, σε Πανελλαδικό δείγμα </w:t>
      </w:r>
      <w:r>
        <w:rPr>
          <w:b/>
          <w:bCs/>
        </w:rPr>
        <w:t>5.438 πολιτών</w:t>
      </w:r>
      <w:r>
        <w:rPr/>
        <w:t>, 18 ετών και άνω. Το δείγμα είναι αντιπροσωπευτικό, ως προς τον πληθυσμό αναφοράς, με βάση τα δημογραφικά του στοιχεία και κατανεμημένο αναλογικά και σύμφωνα με τα επίσημα στοιχεία της ΕΣΥΕ, σε όλες τις Περιφέρειες και τους Νομούς της Χώρας.</w:t>
      </w:r>
    </w:p>
    <w:p>
      <w:pPr>
        <w:pStyle w:val="Normal"/>
        <w:spacing w:before="120" w:after="240"/>
        <w:jc w:val="both"/>
        <w:rPr/>
      </w:pPr>
      <w:r>
        <w:rPr/>
        <w:t>Τα βασικά συμπεράσματα που προκύπτουν από την έρευνα είναι τα ακόλουθα:</w:t>
      </w:r>
    </w:p>
    <w:p>
      <w:pPr>
        <w:pStyle w:val="Normal"/>
        <w:spacing w:before="120" w:after="0"/>
        <w:ind w:firstLine="426"/>
        <w:jc w:val="both"/>
        <w:rPr>
          <w:b/>
          <w:b/>
          <w:bCs/>
          <w:i/>
          <w:i/>
          <w:iCs/>
        </w:rPr>
      </w:pPr>
      <w:r>
        <w:rPr>
          <w:b/>
          <w:bCs/>
          <w:i/>
          <w:iCs/>
        </w:rPr>
        <w:t>Α. Γενικά Συμπεράσματα</w:t>
      </w:r>
    </w:p>
    <w:p>
      <w:pPr>
        <w:pStyle w:val="Normal"/>
        <w:spacing w:before="120" w:after="0"/>
        <w:jc w:val="both"/>
        <w:rPr/>
      </w:pPr>
      <w:r>
        <w:rPr/>
        <w:t xml:space="preserve">Η γενική εικόνα που προκύπτει από τα αποτελέσματα της έρευνας θα μπορούσε να αποτυπωθεί στο γεγονός ότι </w:t>
      </w:r>
      <w:r>
        <w:rPr>
          <w:b/>
          <w:bCs/>
        </w:rPr>
        <w:t>οι πολίτες έχουν ενδιαφέρον για τη λειτουργία της Βουλής των Ελλήνων, έχουν συγκεκριμένες απόψεις για την αποτελεσματικότερη λειτουργία του Κοινοβουλίου και επιθυμούν την, όσο το δυνατόν, μεγαλύτερη ενημέρωση για τα Κοινοβουλευτικά δρώμενα.</w:t>
      </w:r>
    </w:p>
    <w:p>
      <w:pPr>
        <w:pStyle w:val="Normal"/>
        <w:spacing w:before="120" w:after="0"/>
        <w:jc w:val="both"/>
        <w:rPr/>
      </w:pPr>
      <w:r>
        <w:rPr/>
        <w:t>Ενδεικτικά στοιχεία που αποδεικνύουν τη στάση  αυτή των πολιτών είναι το γεγονός ότι σε ποσοστά  που υπερβαίνουν το 80% οι πολίτες θεωρούν πως η Βουλή των Ελλήνων είναι ο «Ναός» της Δημοκρατίας μας και ταυτόχρονα δηλώνουν ότι το Ελληνικό Κοινοβούλιο πρέπει να είναι το επίκεντρο της πολιτικής ζωής της χώρας μας.</w:t>
      </w:r>
    </w:p>
    <w:p>
      <w:pPr>
        <w:pStyle w:val="Normal"/>
        <w:spacing w:before="120" w:after="0"/>
        <w:jc w:val="both"/>
        <w:rPr/>
      </w:pPr>
      <w:r>
        <w:rPr/>
        <w:t>Οι πολίτες στην πλειοψηφία τους έχουν θετική άποψη για το παραγόμενο κοινοβουλευτικό έργο, παρά το γεγονός ότι θα επιθυμούσαν να υπάρχει μεγαλύτερος και ουσιαστικότερος διάλογος.</w:t>
      </w:r>
    </w:p>
    <w:p>
      <w:pPr>
        <w:pStyle w:val="Normal"/>
        <w:spacing w:before="120" w:after="0"/>
        <w:jc w:val="both"/>
        <w:rPr/>
      </w:pPr>
      <w:r>
        <w:rPr/>
        <w:t xml:space="preserve">Επίσης, οι πολίτες στην συντριπτική τους  πλειοψηφία, επιθυμούν μεγαλύτερη  και αναλυτικότερη ενημέρωση για τις  κοινοβουλευτικές  λειτουργίες  και στηρίζουν κάθε δράση ή πρωτοβουλία του Κοινοβουλίου που κινείται προς αυτή την κατεύθυνση  ή προς την κατεύθυνση της ανάδειξης  της Κοινοβουλευτικής  Ιστορίας της Χώρας μας και της διαχρονικής λειτουργίας του Πολιτεύματος. </w:t>
      </w:r>
    </w:p>
    <w:p>
      <w:pPr>
        <w:pStyle w:val="Normal"/>
        <w:spacing w:before="120" w:after="0"/>
        <w:jc w:val="both"/>
        <w:rPr/>
      </w:pPr>
      <w:r>
        <w:rPr/>
        <w:t>Έως σήμερα η ενημέρωση των πολιτών για το Κοινοβουλευτικό έργο εμφανίζεται να πραγματοποιείται, σχεδόν αποκλειστικά, από τα Μέσα Μαζικής Επικοινωνίας γεγονός που καθιστά αναγκαία την υλοποίηση μεθοδικής και συστηματικής ενημέρωσης των πολιτών μέσα από δομές και δράσεις αποκεντρωμένες και ευρείας κλίμακας καθώς αυτό είναι και αίτημα των ίδιων των πολιτών  στη συντριπτική τους πλειοψηφία.</w:t>
      </w:r>
    </w:p>
    <w:p>
      <w:pPr>
        <w:pStyle w:val="Normal"/>
        <w:spacing w:before="120" w:after="0"/>
        <w:jc w:val="both"/>
        <w:rPr/>
      </w:pPr>
      <w:r>
        <w:rPr/>
        <w:t>Τέλος, είναι ιδιαίτερα σημαντικό το γεγονός ότι, πάνω από 50% των Ελλήνων πολιτών δηλώνουν ότι έχουν επισκεφτεί τους  χώρους του Κοινοβουλίου έστω και μια φορά.</w:t>
      </w:r>
    </w:p>
    <w:p>
      <w:pPr>
        <w:pStyle w:val="Normal"/>
        <w:spacing w:before="120" w:after="0"/>
        <w:jc w:val="both"/>
        <w:rPr/>
      </w:pPr>
      <w:r>
        <w:rPr/>
      </w:r>
    </w:p>
    <w:p>
      <w:pPr>
        <w:pStyle w:val="Normal"/>
        <w:spacing w:before="120" w:after="0"/>
        <w:ind w:firstLine="426"/>
        <w:jc w:val="both"/>
        <w:rPr>
          <w:b/>
          <w:b/>
          <w:bCs/>
          <w:i/>
          <w:i/>
          <w:iCs/>
        </w:rPr>
      </w:pPr>
      <w:r>
        <w:rPr>
          <w:b/>
          <w:bCs/>
          <w:i/>
          <w:iCs/>
        </w:rPr>
        <w:t xml:space="preserve">Β. Κοινοβουλευτική Λειτουργία </w:t>
      </w:r>
    </w:p>
    <w:p>
      <w:pPr>
        <w:pStyle w:val="Normal"/>
        <w:spacing w:before="120" w:after="0"/>
        <w:jc w:val="both"/>
        <w:rPr/>
      </w:pPr>
      <w:r>
        <w:rPr/>
        <w:t xml:space="preserve">Σύμφωνα με τα αποτελέσματα της έρευνας, οι πολίτες στην πλειοψηφία τους έχουν  θετική άποψη για τις κοινοβουλευτικές λειτουργίες. Άποψη που προκύπτει, όμως, ως γενική αίσθηση καθώς η υπάρχουσα εικόνα των Κοινοβουλευτικών διαδικασιών και λειτουργιών δεν είναι ιδιαίτερα ακριβής και κυρίως είναι σε μικρό βαθμό εμπεδωμένη. </w:t>
      </w:r>
    </w:p>
    <w:p>
      <w:pPr>
        <w:pStyle w:val="Normal"/>
        <w:spacing w:before="120" w:after="0"/>
        <w:jc w:val="both"/>
        <w:rPr/>
      </w:pPr>
      <w:r>
        <w:rPr/>
        <w:t xml:space="preserve">Είναι ενδεικτικό ότι όταν ζητήθηκε να δηλώσουν αυθόρμητα και χωρίς να τους παρατεθεί σχετική λίστα, το ποιες επιτροπές γνωρίζουν ότι λειτουργούν στο Ελληνικό Κοινοβούλιο στα πλαίσια Κοινοβουλευτικών διεργασιών, η Επιτροπή Εθνικής Άμυνας και Εξωτερικών Υποθέσεων συγκέντρωσε ποσοστά μεγαλύτερα του 50%, ενώ ποσοστά που υπερβαίνουν το 10% συγκέντρωσαν οι Επιτροπές Μορφωτικών, Οικονομικών και Κοινωνικών Υποθέσεων και η Επιτροπή Θεσμών και Διαφάνειας.  </w:t>
      </w:r>
    </w:p>
    <w:p>
      <w:pPr>
        <w:pStyle w:val="Normal"/>
        <w:spacing w:before="120" w:after="0"/>
        <w:jc w:val="both"/>
        <w:rPr/>
      </w:pPr>
      <w:r>
        <w:rPr/>
        <w:t>Όταν ζητήθηκε να δηλώσουν για ποιες από τις επιτροπές που τους αναφέρονταν τις γνωρίζουν ή έχουν ακούσει κάτι σχετικό με τη λειτουργία τους, οι περισσότερες Επιτροπές συγκέντρωσαν ποσοστά υποβοηθούμενης αναγνωσιμότητας που υπερβαίνουν το 40%.</w:t>
      </w:r>
    </w:p>
    <w:p>
      <w:pPr>
        <w:pStyle w:val="Normal"/>
        <w:spacing w:before="120" w:after="0"/>
        <w:jc w:val="both"/>
        <w:rPr/>
      </w:pPr>
      <w:r>
        <w:rPr/>
        <w:t xml:space="preserve">Σε συνδυασμό με το γεγονός ότι οι πολίτες στην συντριπτική τους πλειοψηφία ενημερώνονται για τις λειτουργίες του  Κοινοβουλίου από τα ΜΜΕ, συνάγεται το συμπέρασμα ότι είναι πιο αναγνωρίσιμες οι Επιτροπές που τον τελευταίο καιρό έχουν ασχοληθεί με σημαντικά θέματα τα οποία απασχόλησαν έντονα την κοινή γνώμη και  τη δημοσιότητα. </w:t>
      </w:r>
    </w:p>
    <w:p>
      <w:pPr>
        <w:pStyle w:val="Normal"/>
        <w:spacing w:before="120" w:after="0"/>
        <w:jc w:val="both"/>
        <w:rPr/>
      </w:pPr>
      <w:r>
        <w:rPr/>
        <w:t xml:space="preserve">Είναι ενδεικτικό το γεγονός ότι σε ποσοστό μεγαλύτερο από 80% οι πολίτες  επικροτούν τη δυνατότητα κατάθεσης γνώμης και άποψης των κοινωνικών φορέων στις αρμόδιες επιτροπές της Βουλής αναδεικνύοντας έτσι την ανάγκη για ουσιαστικό και ευρύ διάλογο με τους φορείς αυτούς ή την κοινωνία με στόχο τα καλύτερα δυνατά αποτελέσματα στις αποφάσεις του Κοινοβουλίου. </w:t>
      </w:r>
    </w:p>
    <w:p>
      <w:pPr>
        <w:pStyle w:val="Normal"/>
        <w:spacing w:before="120" w:after="0"/>
        <w:jc w:val="both"/>
        <w:rPr/>
      </w:pPr>
      <w:r>
        <w:rPr/>
        <w:t>Είναι σημαντικό επίσης το γεγονός ότι η μεγάλη πλειοψηφία των πολιτών πιστεύει πως όλοι οι Υπουργοί πρέπει να κάνουν τις ανακοινώσεις τους και να παρουσιάζουν τις πρωτοβουλίες και τα μέτρα που λαμβάνουν στον τομέα ευθύνης τους, στο Κοινοβούλιο, προκειμένου να αναβαθμίζεται ο θεσμός αλλά να γίνονται και αντικείμενο διαλόγου.</w:t>
      </w:r>
    </w:p>
    <w:p>
      <w:pPr>
        <w:pStyle w:val="Normal"/>
        <w:spacing w:before="120" w:after="0"/>
        <w:jc w:val="both"/>
        <w:rPr/>
      </w:pPr>
      <w:r>
        <w:rPr/>
        <w:t>Τέλος η συντριπτική πλειοψηφία συμφωνεί με την αλλαγή του Κανονισμού της Βουλής προκειμένου να δίνεται η δυνατότητα σε ηγέτες ξένων κρατών και σημαντικές προσωπικότητες που επισκέπτονται τη Χώρα μας, να λαμβάνουν το λόγο στη Βουλή απευθυνόμενοι στον  Ελληνικό Λαό.</w:t>
      </w:r>
    </w:p>
    <w:p>
      <w:pPr>
        <w:pStyle w:val="Normal"/>
        <w:spacing w:before="120" w:after="0"/>
        <w:jc w:val="both"/>
        <w:rPr>
          <w:b/>
          <w:b/>
          <w:bCs/>
          <w:i/>
          <w:i/>
          <w:iCs/>
        </w:rPr>
      </w:pPr>
      <w:r>
        <w:rPr>
          <w:b/>
          <w:bCs/>
          <w:i/>
          <w:iCs/>
        </w:rPr>
      </w:r>
    </w:p>
    <w:p>
      <w:pPr>
        <w:pStyle w:val="Normal"/>
        <w:spacing w:before="120" w:after="0"/>
        <w:ind w:firstLine="426"/>
        <w:jc w:val="both"/>
        <w:rPr>
          <w:b/>
          <w:b/>
          <w:bCs/>
          <w:i/>
          <w:i/>
          <w:iCs/>
        </w:rPr>
      </w:pPr>
      <w:r>
        <w:rPr>
          <w:b/>
          <w:bCs/>
          <w:i/>
          <w:iCs/>
        </w:rPr>
        <w:t>Γ. Δραστηριότητες της Βουλής των Ελλήνων</w:t>
      </w:r>
    </w:p>
    <w:p>
      <w:pPr>
        <w:pStyle w:val="Normal"/>
        <w:spacing w:before="120" w:after="0"/>
        <w:jc w:val="both"/>
        <w:rPr/>
      </w:pPr>
      <w:r>
        <w:rPr/>
        <w:t>Οι πολίτες αντιμετωπίζουν ιδιαίτερα θετικά κάθε πρωτοβουλία της Βουλής των Ελλήνων που συνεισφέρει στην καλύτερη δυνατή ενημέρωση τους για τις δραστηριότητες του Κοινοβουλίου και της Ιστορίας του Πολιτεύματος της χώρας μας. Ακόμη και σε δράσεις και πρωτοβουλίες που δεν είναι ευρύτερα γνωστές, σύμφωνα με τα αποτελέσματα της έρευνας, οι πολίτες επιθυμούν την ενδυνάμωση τους και τη διεύρυνση των ανθρώπων που μπορούν να γίνονται κοινωνοί και συμμέτοχοι σε αυτές.</w:t>
      </w:r>
    </w:p>
    <w:p>
      <w:pPr>
        <w:pStyle w:val="Normal"/>
        <w:spacing w:before="120" w:after="0"/>
        <w:jc w:val="both"/>
        <w:rPr/>
      </w:pPr>
      <w:r>
        <w:rPr/>
        <w:t xml:space="preserve">Το σύνολο σχεδόν των πολιτών γνωρίζει το θεσμό της «Βουλής των Εφήβων» τον οποίο θεωρεί ιδιαίτερα σημαντικό για την ενίσχυση της Κοινοβουλευτικής Δημοκρατίας και επιθυμεί οι αποφάσεις της να γίνονται αντικείμενο συζήτησης από την Ολομέλεια της Βουλής. </w:t>
      </w:r>
    </w:p>
    <w:p>
      <w:pPr>
        <w:pStyle w:val="Normal"/>
        <w:spacing w:before="120" w:after="0"/>
        <w:jc w:val="both"/>
        <w:rPr/>
      </w:pPr>
      <w:r>
        <w:rPr/>
        <w:t xml:space="preserve">Η άποψη αυτή των πολιτών αποδεικνύει την αναγκαιότητα για την ενίσχυση του ρόλου και της αποτελεσματικής λειτουργίας του θεσμού. </w:t>
      </w:r>
    </w:p>
    <w:p>
      <w:pPr>
        <w:pStyle w:val="Normal"/>
        <w:spacing w:before="120" w:after="0"/>
        <w:jc w:val="both"/>
        <w:rPr/>
      </w:pPr>
      <w:r>
        <w:rPr/>
        <w:t>Παράλληλα, ιδιαίτερα θετικά αντιμετωπίζεται η δυνατότητα που δίνεται σε μαθητές, να επισκέπτονται οργανωμένα το Κοινοβούλιο και θεωρείται σημαντικό η δυνατότητα αυτή να δοθεί και σε φοιτητές και σπουδαστές μέσω οργανωμένων διαδικασιών. Οι πολίτες επιθυμούν ενδυνάμωση κάθε διαδικασίας που δίνει τη δυνατότητα, άμεσης γνωριμίας με τους χώρους και τις διαδικασίες του Κοινοβουλίου.</w:t>
      </w:r>
    </w:p>
    <w:p>
      <w:pPr>
        <w:pStyle w:val="Normal"/>
        <w:spacing w:before="120" w:after="0"/>
        <w:jc w:val="both"/>
        <w:rPr/>
      </w:pPr>
      <w:r>
        <w:rPr/>
        <w:t>Η ενημέρωση για τις δραστηριότητες της Βουλής, σύμφωνα με την άποψη των πολιτών, πρέπει να γίνεται σε όλη τη χώρα και αυτός είναι ο λόγος που οι Έλληνες και οι Ελληνίδες είναι σύμφωνοι στο να δημιουργηθούν γραφεία της Βουλής σε κάθε Περιφέρεια τα οποία θα παρέχουν ενημέρωση και θα διαθέτουν και το υλικό που εκδίδει η Βουλή στα πλαίσια των δράσεων που αναπτύσσει.</w:t>
      </w:r>
    </w:p>
    <w:p>
      <w:pPr>
        <w:pStyle w:val="Normal"/>
        <w:spacing w:before="120" w:after="0"/>
        <w:jc w:val="both"/>
        <w:rPr/>
      </w:pPr>
      <w:r>
        <w:rPr/>
        <w:t xml:space="preserve">Με την  ίδια θέρμη και θετικά αντιμετωπίζονται και οι υπόλοιπες δραστηριότητες της Βουλής όπως είναι οι Εκθέσεις, η Βιβλιοθήκη και οι εκδόσεις όμως, παρόλο που τις έχει αόριστα πληροφορηθεί η πλειοψηφία των πολιτών δηλώνουν ότι δεν έχουν γίνει κοινωνοί αυτών των πρωτοβουλιών και δράσεων και επιθυμούν μεγαλύτερη και πιο αποκεντρωμένη  ενημέρωση και μεγαλύτερη δυνατότητα πρόσβασης σε αυτές. </w:t>
      </w:r>
    </w:p>
    <w:p>
      <w:pPr>
        <w:pStyle w:val="Normal"/>
        <w:spacing w:before="120" w:after="0"/>
        <w:jc w:val="both"/>
        <w:rPr/>
      </w:pPr>
      <w:r>
        <w:rPr/>
      </w:r>
    </w:p>
    <w:p>
      <w:pPr>
        <w:pStyle w:val="Normal"/>
        <w:spacing w:before="120" w:after="0"/>
        <w:ind w:firstLine="426"/>
        <w:jc w:val="both"/>
        <w:rPr>
          <w:b/>
          <w:b/>
          <w:bCs/>
          <w:i/>
          <w:i/>
          <w:iCs/>
        </w:rPr>
      </w:pPr>
      <w:r>
        <w:rPr>
          <w:b/>
          <w:bCs/>
          <w:i/>
          <w:iCs/>
        </w:rPr>
        <w:t xml:space="preserve">Δ. Βουλή και ενημέρωση </w:t>
      </w:r>
    </w:p>
    <w:p>
      <w:pPr>
        <w:pStyle w:val="Normal"/>
        <w:spacing w:before="120" w:after="0"/>
        <w:jc w:val="both"/>
        <w:rPr/>
      </w:pPr>
      <w:r>
        <w:rPr/>
        <w:t>Η Βουλή των Ελλήνων, στην προσπάθεια ενημέρωσης των πολιτών για το Κοινοβουλευτικό έργο και τις δράσεις και πρωτοβουλίες που αναπτύσσει, έχει προχωρήσει στη δημιουργία Τηλεοπτικού Σταθμού.</w:t>
      </w:r>
    </w:p>
    <w:p>
      <w:pPr>
        <w:pStyle w:val="Normal"/>
        <w:spacing w:before="120" w:after="0"/>
        <w:jc w:val="both"/>
        <w:rPr/>
      </w:pPr>
      <w:r>
        <w:rPr/>
        <w:t>Η έρευνα διερεύνησε την άποψη των πολιτών για τον τηλεοπτικό σταθμό της Βουλής και ταυτόχρονα αναζήτησε και την απήχηση που θα είχε μια πιθανή δραστηριοποίηση της στο χώρο του Ραδιοφώνου ενώ προχώρησε και στην αξιολόγηση της παρουσίας της Βουλής στο διαδίκτυο.</w:t>
      </w:r>
    </w:p>
    <w:p>
      <w:pPr>
        <w:pStyle w:val="Normal"/>
        <w:spacing w:before="120" w:after="0"/>
        <w:jc w:val="both"/>
        <w:rPr/>
      </w:pPr>
      <w:r>
        <w:rPr/>
        <w:t>Σε σχέση με την  Τηλεόραση της Βουλής είναι σημαντικό το γεγονός ότι σχεδόν το σύνολο των πολιτών γνωρίζει την ύπαρξη του σταθμού (88%) και η μεγάλη πλειοψηφία πιστεύει ότι συμβάλλει στην ενημέρωση για την Κοινοβουλευτική δραστηριότητα.</w:t>
      </w:r>
    </w:p>
    <w:p>
      <w:pPr>
        <w:pStyle w:val="Normal"/>
        <w:spacing w:before="120" w:after="0"/>
        <w:jc w:val="both"/>
        <w:rPr/>
      </w:pPr>
      <w:r>
        <w:rPr/>
        <w:t xml:space="preserve">Μόλις ένας στους τρεις πολίτες δηλώνει ότι δεν παρακολουθεί ποτέ το σταθμό της Βουλής, αλλά η πλειοψηφία αυτής της κατηγορίας το αποδίδει στο γεγονός ότι δεν εκπέμπει σήμα στην περιοχή διαμονής του ή στην προσωπική άγνοια για την ύπαρξη του σταθμού. </w:t>
      </w:r>
    </w:p>
    <w:p>
      <w:pPr>
        <w:pStyle w:val="Normal"/>
        <w:spacing w:before="120" w:after="0"/>
        <w:jc w:val="both"/>
        <w:rPr/>
      </w:pPr>
      <w:r>
        <w:rPr/>
        <w:t xml:space="preserve">Η πλειοψηφία δηλώνει ότι, έστω και αραιά, παρακολουθεί κάποια  προγράμματα του τηλεοπτικού σταθμού της Βουλής και είναι ιδιαίτερα σημαντικό το γεγονός ότι το 7,3% των πολιτών δηλώνει ότι παρακολουθεί κάθε μέρα κάποιο πρόγραμμα στην Τηλεόραση της Βουλής. </w:t>
      </w:r>
    </w:p>
    <w:p>
      <w:pPr>
        <w:pStyle w:val="Normal"/>
        <w:spacing w:before="120" w:after="0"/>
        <w:jc w:val="both"/>
        <w:rPr/>
      </w:pPr>
      <w:r>
        <w:rPr/>
        <w:t xml:space="preserve">Αυτό το γεγονός ενισχύεται και από το ότι, η πλειοψηφία θεωρεί σοβαρό και ικανοποιητικό το πρόγραμμα του σταθμού ενώ μόνο το 3,7% των πολιτών έχει αρνητική αξιολόγηση. </w:t>
      </w:r>
    </w:p>
    <w:p>
      <w:pPr>
        <w:pStyle w:val="Normal"/>
        <w:spacing w:before="120" w:after="0"/>
        <w:jc w:val="both"/>
        <w:rPr/>
      </w:pPr>
      <w:r>
        <w:rPr/>
        <w:t xml:space="preserve">Θετική και πάνω από το μέσο όρο, είναι και η αξιολόγηση των πολιτών στα επιμέρους προγράμματα του σταθμού (ενημέρωση, ψυχαγωγία, ειδήσεις, ρεπορτάζ) με υψηλότερη θετική γνώμη για τον ενημερωτικό τομέα. </w:t>
      </w:r>
    </w:p>
    <w:p>
      <w:pPr>
        <w:pStyle w:val="Normal"/>
        <w:spacing w:before="120" w:after="0"/>
        <w:jc w:val="both"/>
        <w:rPr/>
      </w:pPr>
      <w:r>
        <w:rPr/>
        <w:t>Το γεγονός αυτό δεν σημαίνει ότι οι πολίτες δεν θέλουν να αλλάξει κάτι.  Αντιθέτως ζητούν ενίσχυση της ενημέρωσης και των ψυχαγωγικών προγραμμάτων με έμφαση σε ντοκιμαντέρ και εκπαιδευτικό πρόγραμμα καθώς, σχεδόν ισάξια, πιστεύουν ότι πρέπει να βελτιωθεί τόσο η προβολή μη Κοινοβουλευτικού προγράμματος όσο και η προβολή του Προγράμματος που σχετίζεται με την Κοινοβουλευτική δραστηριότητα.</w:t>
      </w:r>
    </w:p>
    <w:p>
      <w:pPr>
        <w:pStyle w:val="Normal"/>
        <w:spacing w:before="120" w:after="0"/>
        <w:jc w:val="both"/>
        <w:rPr/>
      </w:pPr>
      <w:r>
        <w:rPr/>
        <w:t>Ενισχυτικά και πάντα στην κατεύθυνση της πληρέστερης ενημέρωσης των πολιτών για το Κοινοβουλευτικό έργο, οι πολίτες εγκρίνουν με μεγάλη πλειοψηφία τη δημιουργία και Ραδιοφωνικού Σταθμού της Βουλής με έμφαση στην ενημέρωση  αλλά και τη μουσική ψυχαγωγία.</w:t>
      </w:r>
    </w:p>
    <w:p>
      <w:pPr>
        <w:pStyle w:val="Normal"/>
        <w:spacing w:before="120" w:after="0"/>
        <w:jc w:val="both"/>
        <w:rPr/>
      </w:pPr>
      <w:r>
        <w:rPr/>
        <w:t xml:space="preserve">Στο χώρο του </w:t>
      </w:r>
      <w:r>
        <w:rPr>
          <w:lang w:val="en-US"/>
        </w:rPr>
        <w:t>internet</w:t>
      </w:r>
      <w:r>
        <w:rPr/>
        <w:t xml:space="preserve"> και της επισκεψιμότητας της ιστοσελίδας της Βουλής των Ελλήνων (</w:t>
      </w:r>
      <w:hyperlink r:id="rId3">
        <w:r>
          <w:rPr>
            <w:rStyle w:val="InternetLink"/>
            <w:rFonts w:eastAsia="Calibri"/>
            <w:lang w:val="en-US"/>
          </w:rPr>
          <w:t>www</w:t>
        </w:r>
        <w:r>
          <w:rPr>
            <w:rStyle w:val="InternetLink"/>
            <w:rFonts w:eastAsia="Calibri"/>
          </w:rPr>
          <w:t>.</w:t>
        </w:r>
        <w:r>
          <w:rPr>
            <w:rStyle w:val="InternetLink"/>
            <w:rFonts w:eastAsia="Calibri"/>
            <w:lang w:val="en-US"/>
          </w:rPr>
          <w:t>parliament</w:t>
        </w:r>
        <w:r>
          <w:rPr>
            <w:rStyle w:val="InternetLink"/>
            <w:rFonts w:eastAsia="Calibri"/>
          </w:rPr>
          <w:t>.</w:t>
        </w:r>
        <w:r>
          <w:rPr>
            <w:rStyle w:val="InternetLink"/>
            <w:rFonts w:eastAsia="Calibri"/>
            <w:lang w:val="en-US"/>
          </w:rPr>
          <w:t>gr</w:t>
        </w:r>
      </w:hyperlink>
      <w:r>
        <w:rPr/>
        <w:t>) το 36,1% των πολιτών την έχει επισκεφθεί, δηλαδή σχεδόν το 70% όσων χρησιμοποιούν έστω και με χαμηλή συχνότητα το διαδίκτυο.</w:t>
      </w:r>
    </w:p>
    <w:p>
      <w:pPr>
        <w:pStyle w:val="Normal"/>
        <w:spacing w:before="120" w:after="0"/>
        <w:jc w:val="both"/>
        <w:rPr/>
      </w:pPr>
      <w:r>
        <w:rPr/>
        <w:t xml:space="preserve">Είναι αξιοσημείωτο το γεγονός ότι οκτώ στους δέκα πολίτες που επισκέφθηκαν την ιστοσελίδα της Βουλής, κρίνουν θετικό και ικανοποιητικό το περιεχόμενο της αλλά ταυτόχρονα επιθυμούν να γίνει και πιο δυναμική κυρίως μέσα από λειτουργίες  </w:t>
      </w:r>
      <w:r>
        <w:rPr>
          <w:lang w:val="en-US"/>
        </w:rPr>
        <w:t>forum</w:t>
      </w:r>
      <w:r>
        <w:rPr/>
        <w:t xml:space="preserve"> διαλόγου και συζητήσεων.</w:t>
      </w:r>
    </w:p>
    <w:p>
      <w:pPr>
        <w:pStyle w:val="Normal"/>
        <w:spacing w:before="120" w:after="0"/>
        <w:jc w:val="both"/>
        <w:rPr/>
      </w:pPr>
      <w:r>
        <w:rPr/>
      </w:r>
    </w:p>
    <w:p>
      <w:pPr>
        <w:pStyle w:val="Normal"/>
        <w:spacing w:before="120" w:after="0"/>
        <w:ind w:firstLine="426"/>
        <w:jc w:val="both"/>
        <w:rPr>
          <w:b/>
          <w:b/>
          <w:bCs/>
          <w:i/>
          <w:i/>
          <w:iCs/>
        </w:rPr>
      </w:pPr>
      <w:r>
        <w:rPr>
          <w:b/>
          <w:bCs/>
          <w:i/>
          <w:iCs/>
        </w:rPr>
        <w:t>Ε. Εγκαταστάσεις της Βουλής των Ελλήνων</w:t>
      </w:r>
    </w:p>
    <w:p>
      <w:pPr>
        <w:pStyle w:val="Normal"/>
        <w:spacing w:before="120" w:after="0"/>
        <w:jc w:val="both"/>
        <w:rPr/>
      </w:pPr>
      <w:r>
        <w:rPr/>
        <w:t>Στην έρευνα οι πολίτες κλήθηκαν να εκφράσουν την άποψη τους και για κάποια θέματα που σχετίζονται με εγκαταστάσεις  λειτουργίας του Κοινοβουλίου.</w:t>
      </w:r>
    </w:p>
    <w:p>
      <w:pPr>
        <w:pStyle w:val="Normal"/>
        <w:spacing w:before="120" w:after="0"/>
        <w:jc w:val="both"/>
        <w:rPr/>
      </w:pPr>
      <w:r>
        <w:rPr/>
        <w:t>Οι πολίτες επιθυμούν τα παλαιά ανθοπωλεία της Βουλής, επί της οδού Βασ.Σοφίας, να αξιοποιηθούν στην κατεύθυνση της δημιουργίας κέντρου ενημέρωσης για τις Κοινοβουλευτικές λειτουργίες και διάθεσης εκδόσεων και υλικού της Βουλής των Ελλήνων.</w:t>
      </w:r>
    </w:p>
    <w:p>
      <w:pPr>
        <w:pStyle w:val="Normal"/>
        <w:spacing w:before="120" w:after="0"/>
        <w:jc w:val="both"/>
        <w:rPr/>
      </w:pPr>
      <w:r>
        <w:rPr/>
        <w:t>Στην ίδια κατεύθυνση κινείται και η άποψη που εκφράζουν οι πολίτες για τη δημιουργία αντίστοιχων γραφείων σε όλες τις Πρωτεύουσες των Περιφερειών της χώρας.</w:t>
      </w:r>
    </w:p>
    <w:p>
      <w:pPr>
        <w:pStyle w:val="Normal"/>
        <w:spacing w:before="120" w:after="0"/>
        <w:jc w:val="both"/>
        <w:rPr/>
      </w:pPr>
      <w:r>
        <w:rPr/>
        <w:t xml:space="preserve">Παράλληλα, η έρευνα έδειξε ότι οι πολίτες δεν είναι ενημερωμένοι για την πρωτοβουλία της Βουλής σχετικώς με την αξιοποίηση του παλαιού Καπνεργοστασίου επί της οδού Λένορμαν στην κατεύθυνση της δημιουργίας Πολυδύναμου Πολιτιστικού Κέντρου. </w:t>
      </w:r>
    </w:p>
    <w:p>
      <w:pPr>
        <w:pStyle w:val="2"/>
        <w:spacing w:before="120" w:after="0"/>
        <w:ind w:hanging="0"/>
        <w:rPr>
          <w:sz w:val="24"/>
        </w:rPr>
      </w:pPr>
      <w:r>
        <w:rPr>
          <w:sz w:val="24"/>
        </w:rPr>
      </w:r>
    </w:p>
    <w:p>
      <w:pPr>
        <w:pStyle w:val="2"/>
        <w:spacing w:before="120" w:after="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Elephant" w:hAnsi="Elephant" w:cs="Elephan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Symbol" w:hAnsi="Symbol" w:eastAsia="Times New Roman" w:cs="Times New Roman"/>
    </w:rPr>
  </w:style>
  <w:style w:type="character" w:styleId="WW8Num28z0">
    <w:name w:val="WW8Num28z0"/>
    <w:qFormat/>
    <w:rPr>
      <w:rFonts w:ascii="Elephant" w:hAnsi="Elephant" w:cs="Elephan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iamen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10:00Z</dcterms:created>
  <dc:creator>b.bayiokos</dc:creator>
  <dc:description/>
  <cp:keywords/>
  <dc:language>en-US</dc:language>
  <cp:lastModifiedBy>b.bayiokos</cp:lastModifiedBy>
  <cp:lastPrinted>2008-07-08T18:43:00Z</cp:lastPrinted>
  <dcterms:modified xsi:type="dcterms:W3CDTF">2008-07-09T15:10:00Z</dcterms:modified>
  <cp:revision>2</cp:revision>
  <dc:subject/>
  <dc:title/>
</cp:coreProperties>
</file>