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4 Ιουλίου 2008</w:t>
      </w:r>
    </w:p>
    <w:p>
      <w:pPr>
        <w:pStyle w:val="2"/>
        <w:jc w:val="right"/>
        <w:rPr>
          <w:sz w:val="24"/>
        </w:rPr>
      </w:pPr>
      <w:r>
        <w:rPr>
          <w:sz w:val="24"/>
        </w:rPr>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Normal"/>
        <w:spacing w:before="120" w:after="0"/>
        <w:jc w:val="both"/>
        <w:rPr/>
      </w:pPr>
      <w:r>
        <w:rPr/>
        <w:t xml:space="preserve">          </w:t>
      </w:r>
      <w:r>
        <w:rPr/>
        <w:t>Ο Πρόεδρος της Βουλής κ. Δημήτρης Σιούφας συναντήθηκε το μεσημέρι με είκοσι Γάλλους μαθητές και φοιτητές που αρίστευσαν στον ετήσιο εθνικό διαγωνισμό του Υπουργείου Παιδείας της Γαλλίας για την αρχαία ελληνική γλώσσα, οι οποίοι τον επισκέφθηκαν συνοδευόμενοι από καθηγητές τους.</w:t>
      </w:r>
    </w:p>
    <w:p>
      <w:pPr>
        <w:pStyle w:val="Normal"/>
        <w:spacing w:before="120" w:after="0"/>
        <w:jc w:val="both"/>
        <w:rPr/>
      </w:pPr>
      <w:r>
        <w:rPr/>
        <w:t xml:space="preserve">          </w:t>
      </w:r>
      <w:r>
        <w:rPr/>
        <w:t>Υποδεχόμενος τα παιδιά ο Πρόεδρος της Βουλής είπε τα εξής:</w:t>
      </w:r>
    </w:p>
    <w:p>
      <w:pPr>
        <w:pStyle w:val="Normal"/>
        <w:spacing w:before="120" w:after="0"/>
        <w:jc w:val="both"/>
        <w:rPr/>
      </w:pPr>
      <w:r>
        <w:rPr>
          <w:b/>
          <w:bCs/>
        </w:rPr>
        <w:t>Δ. Σιούφας</w:t>
      </w:r>
      <w:r>
        <w:rPr/>
        <w:t>:  Χαίρομαι για δύο γεγονότα. Το πρώτο, γιατί παιδιά από τη Γαλλία, τη φίλη και σύμμαχο χώρα, επισκέπτονται την Ελλάδα και το Ελληνικό Κοινοβούλιο. Το δεύτερο, γιατί αυτή η επίσκεψη  συμπίπτει με τη 14</w:t>
      </w:r>
      <w:r>
        <w:rPr>
          <w:vertAlign w:val="superscript"/>
        </w:rPr>
        <w:t>η</w:t>
      </w:r>
      <w:r>
        <w:rPr/>
        <w:t xml:space="preserve"> Ιουλίου, ημέρα της εθνικής γιορτής της Γαλλίας. Αντιλαμβάνεστε, όπως κι εμείς, αλλά και όλοι οι Ευρωπαίοι, πόσο σημαντική είναι αυτή η μέρα για τη Γαλλία, την Ευρώπη, για ολόκληρη την ανθρωπότητα. Η γιορτή αυτή, που σηματοδοτεί και συμβολίζει τις αξίες πάνω στις οποίες οικοδομήθηκαν τα σύγχρονα δημοκρατικά κράτη και αναπτύχθηκαν τα ιδεώδη του Διαφωτισμού, συνέπεσε σήμερα με την παρουσία στο Παρίσι 44 ηγετών από ολόκληρη την Ευρώπη και τη Μεσόγειο, στο πλαίσιο της πρωτοβουλίας του Γάλλου Προέδρου για τη Μεσογειακή Ένωση, μια ιδέα, μια πρόταση στην οποία το Ελληνικό Κοινοβούλιο πρωτοστατεί.</w:t>
      </w:r>
    </w:p>
    <w:p>
      <w:pPr>
        <w:pStyle w:val="Normal"/>
        <w:spacing w:before="120" w:after="0"/>
        <w:jc w:val="both"/>
        <w:rPr/>
      </w:pPr>
      <w:r>
        <w:rPr/>
        <w:t>Θέλω επίσης να σας κάνω γνωστό, αγαπημένα μας παιδιά, ότι πριν από έναν περίπου μήνα βρέθηκε εδώ, στη Βουλή των Ελλήνων, ο Πρόεδρος Σαρκοζί, ο οποίος απευθύνθηκε στον ελληνικό λαό, παρουσία όλων των βουλευτών στην αίθουσα της Ολομέλειας. Μια ιστορική επίσκεψη αλλά και μια ιστορική ομιλία, μετά από την επίσκεψη και την ομιλία στην Ελλάδα του Προέδρου και θεμελιωτή της Γαλλικής Δημοκρατίας, Σαρλ ντε Γκολ.</w:t>
      </w:r>
    </w:p>
    <w:p>
      <w:pPr>
        <w:pStyle w:val="Normal"/>
        <w:spacing w:before="120" w:after="0"/>
        <w:jc w:val="both"/>
        <w:rPr/>
      </w:pPr>
      <w:r>
        <w:rPr/>
        <w:t xml:space="preserve">Σας εύχομαι να είστε καλότυχα, να κάνετε καλές σπουδές και να δώσετε πολύ μεγάλη σημασία στη γνώση, που αποτελεί τον πιο ισχυρό εξοπλισμό στη ζωή απ’ οτιδήποτε άλλο. Με τη γνώση στέκεται κανείς μόνος του στα πόδια του, για να αντιμετωπίσει τις δυσκολίες, αλλά και για να πετύχει στη ζωή. </w:t>
      </w:r>
    </w:p>
    <w:p>
      <w:pPr>
        <w:pStyle w:val="Normal"/>
        <w:spacing w:before="120" w:after="0"/>
        <w:jc w:val="both"/>
        <w:rPr/>
      </w:pPr>
      <w:r>
        <w:rPr/>
        <w:t xml:space="preserve">Μας κάνει ιδιαίτερα περήφανους κι εμένα ως Πρόεδρο της Βουλής των Ελλήνων αλλά και όλους τους Έλληνες, η αριστεία σας στο μάθημα της αρχαίας ελληνικής γλώσσας. Σας εύχομαι να αριστεύετε όχι μόνο στα αρχαία ελληνικά αλλά σε όλες σας τις επιδόσεις. Επισκεπτόμενοι τη χώρα που γέννησε τη Δημοκρατία, θα έχετε την ευκαιρία να γνωρίσετε τους χώρους που βρίσκονται γύρω από το Ελληνικό Κοινοβούλιο, οι οποίοι σημάδεψαν την ιστορία της ανθρωπότητας: την Πνύκα, την Ακαδημία Πλάτωνος, το Λύκειο του Αριστοτέλη και τόσες άλλες σημαντικές περιοχές για τις οποίες μαθαίνετε μέσα από τα αρχαία ελληνικά. </w:t>
      </w:r>
    </w:p>
    <w:p>
      <w:pPr>
        <w:pStyle w:val="Normal"/>
        <w:spacing w:before="120" w:after="0"/>
        <w:jc w:val="both"/>
        <w:rPr/>
      </w:pPr>
      <w:r>
        <w:rPr/>
        <w:t>Τρία γνωμικά σημαδεύουν την πορεία της ανθρωπότητας και ισχύουν για ολόκληρο τον κόσμο. Το πρώτο είναι το «αίεν αριστεύειν», σ’ αυτό που κι εσείς διακριθήκατε. Το άλλο είναι το «γνώθι σαυτόν», να γνωρίζουμε δηλαδή τον εαυτό μας, γιατί από εκεί ξεκινούν όλα. Και το τρίτο το «παν μέτρον άριστον».</w:t>
      </w:r>
    </w:p>
    <w:p>
      <w:pPr>
        <w:pStyle w:val="Normal"/>
        <w:spacing w:before="120" w:after="0"/>
        <w:jc w:val="both"/>
        <w:rPr/>
      </w:pPr>
      <w:r>
        <w:rPr/>
        <w:t xml:space="preserve">Με την ευκαιρία της επίσκεψής σας εδώ, θέλω να εκφράσω τον ιδιαίτερο σεβασμό μου και την αναγνώριση στη διακεκριμένη παγκόσμια ακαδημαϊκό Jacqueline de Romilly, αλλά και στον καθηγητή κ. </w:t>
      </w:r>
      <w:r>
        <w:rPr>
          <w:lang w:val="en-US"/>
        </w:rPr>
        <w:t>Roger</w:t>
      </w:r>
      <w:r>
        <w:rPr/>
        <w:t xml:space="preserve"> </w:t>
      </w:r>
      <w:r>
        <w:rPr>
          <w:lang w:val="en-US"/>
        </w:rPr>
        <w:t>Masse</w:t>
      </w:r>
      <w:r>
        <w:rPr/>
        <w:t xml:space="preserve"> για το ότι έχουν δημιουργήσει αυτό το εκπαιδευτικό πρόγραμμα στη γαλλική εκπαίδευση, για τα Αρχαία Ελληνικά.</w:t>
      </w:r>
    </w:p>
    <w:p>
      <w:pPr>
        <w:pStyle w:val="Normal"/>
        <w:spacing w:before="120" w:after="0"/>
        <w:jc w:val="both"/>
        <w:rPr/>
      </w:pPr>
      <w:r>
        <w:rPr/>
        <w:t xml:space="preserve">Όλες οι ευχές μου σ’ εσάς και τα συγχαρητήριά μου στους γονείς σας και τους καθηγητές σας. </w:t>
      </w:r>
    </w:p>
    <w:p>
      <w:pPr>
        <w:pStyle w:val="Normal"/>
        <w:spacing w:before="240" w:after="0"/>
        <w:jc w:val="both"/>
        <w:rPr/>
      </w:pPr>
      <w:r>
        <w:rPr/>
        <w:t xml:space="preserve">          </w:t>
      </w:r>
      <w:r>
        <w:rPr/>
        <w:t xml:space="preserve">Απαντώντας στον Πρόεδρο της Βουλής, ο καθηγητής κ. </w:t>
      </w:r>
      <w:r>
        <w:rPr>
          <w:lang w:val="en-US"/>
        </w:rPr>
        <w:t>Masse</w:t>
      </w:r>
      <w:r>
        <w:rPr/>
        <w:t>, που συνόδευσε τα παιδιά, είπε:</w:t>
      </w:r>
    </w:p>
    <w:p>
      <w:pPr>
        <w:pStyle w:val="Normal"/>
        <w:spacing w:before="120" w:after="0"/>
        <w:jc w:val="both"/>
        <w:rPr/>
      </w:pPr>
      <w:r>
        <w:rPr>
          <w:b/>
          <w:bCs/>
          <w:lang w:val="en-US"/>
        </w:rPr>
        <w:t>R</w:t>
      </w:r>
      <w:r>
        <w:rPr>
          <w:b/>
          <w:bCs/>
        </w:rPr>
        <w:t xml:space="preserve">. </w:t>
      </w:r>
      <w:r>
        <w:rPr>
          <w:b/>
          <w:bCs/>
          <w:lang w:val="en-US"/>
        </w:rPr>
        <w:t>Masse</w:t>
      </w:r>
      <w:r>
        <w:rPr/>
        <w:t>:  Κύριε Πρόεδρε, θα ήθελα να σας ευχαριστήσω και να πω ότι η θερμή υποδοχή σας αποτελεί ενθάρρυνση για μας. Εδώ και 18 χρόνια που έχει δημιουργηθεί αυτό το εκπαιδευτικό πρόγραμμα στη Γαλλία, δίνει τη δυνατότητα στους Γάλλους μαθητές να μαθαίνουν τα Αρχαία Ελληνικά. Και το θέμα του επόμενου διαγωνισμού είναι η προέκταση της ιδέας που αναφέρατε προηγουμένως, είναι ο Αλέξανδρος, η Αλεξάνδρεια και η διάδοση του αρχαιοελληνικού πολιτισμού.</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4:00Z</dcterms:created>
  <dc:creator>b.bayiokos</dc:creator>
  <dc:description/>
  <cp:keywords/>
  <dc:language>en-US</dc:language>
  <cp:lastModifiedBy>b.bayiokos</cp:lastModifiedBy>
  <cp:lastPrinted>2008-07-08T18:43:00Z</cp:lastPrinted>
  <dcterms:modified xsi:type="dcterms:W3CDTF">2008-07-14T16:14:00Z</dcterms:modified>
  <cp:revision>2</cp:revision>
  <dc:subject/>
  <dc:title/>
</cp:coreProperties>
</file>