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spacing w:before="120" w:after="0"/>
        <w:jc w:val="right"/>
        <w:rPr>
          <w:sz w:val="24"/>
        </w:rPr>
      </w:pPr>
      <w:r>
        <w:rPr>
          <w:sz w:val="24"/>
        </w:rPr>
        <w:t>Αθήνα, 16 Ιουλίου 2008</w:t>
      </w:r>
    </w:p>
    <w:p>
      <w:pPr>
        <w:pStyle w:val="2"/>
        <w:spacing w:before="120" w:after="0"/>
        <w:jc w:val="lef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Normal"/>
        <w:spacing w:lineRule="auto" w:line="360" w:before="120" w:after="0"/>
        <w:jc w:val="both"/>
        <w:rPr>
          <w:rStyle w:val="8ptverdana1"/>
          <w:rFonts w:ascii="Times New Roman" w:hAnsi="Times New Roman" w:cs="Times New Roman"/>
          <w:lang w:val="en-US"/>
        </w:rPr>
      </w:pPr>
      <w:r>
        <w:rPr>
          <w:b/>
          <w:bCs/>
          <w:sz w:val="28"/>
          <w:szCs w:val="28"/>
          <w:u w:val="single"/>
          <w:lang w:val="en-US"/>
        </w:rPr>
      </w:r>
    </w:p>
    <w:p>
      <w:pPr>
        <w:pStyle w:val="Normal"/>
        <w:spacing w:before="120" w:after="0"/>
        <w:ind w:firstLine="720"/>
        <w:jc w:val="both"/>
        <w:rPr>
          <w:rStyle w:val="8ptverdana1"/>
          <w:rFonts w:ascii="Times New Roman" w:hAnsi="Times New Roman" w:cs="Times New Roman"/>
          <w:color w:val="000000"/>
        </w:rPr>
      </w:pPr>
      <w:r>
        <w:rPr>
          <w:rStyle w:val="8ptverdana1"/>
          <w:rFonts w:cs="Times New Roman"/>
        </w:rPr>
        <w:t>Ο Πρόεδρος της Βουλής κ. Δημήτρης Σιούφας συναντήθηκε το μεσημέρι με φοιτητές και καθηγητές του προγράμματος Θερινών Υποτροφιών Ελληνικών Σπουδών του Πανεπιστημίου Αθηνών (ΘΥΕΣΠΑ). Πρόκειται για 320, περίπου, φοιτητές από 47 χώρες και 120 Πανεπιστήμια. Το πρόγραμμα αυτό οργανώνεται για 21</w:t>
      </w:r>
      <w:r>
        <w:rPr>
          <w:rStyle w:val="8ptverdana1"/>
          <w:rFonts w:cs="Times New Roman"/>
          <w:vertAlign w:val="superscript"/>
        </w:rPr>
        <w:t>η</w:t>
      </w:r>
      <w:r>
        <w:rPr>
          <w:rStyle w:val="8ptverdana1"/>
          <w:rFonts w:cs="Times New Roman"/>
        </w:rPr>
        <w:t xml:space="preserve"> χρονιά και απευθύνεται σε διδάσκοντες και διδασκόμενους των Τμημάτων Νεοελληνικών Σπουδών των ξένων Πανεπιστημίων. Στο πλαίσιό του, οργανώνονται διάφορες εκδηλώσεις – επισκέψεις, με επί τόπου μαθήματα, στη Βουλή των Ελλήνων, σε Μουσεία, σε Αρχαιολογικούς χώρους και αλλού, για την πληρέστερη και ουσιαστικότερη γνωριμία με τον ελληνικό πολιτισμό. Φέτος, είναι η τέταρτη χρονιά που οι συμμετέχοντες επισκέπτονται τη Βουλή. Με το πέρας της συνάντησης οι φοιτητές ξεναγήθηκαν στους χώρους του Κοινοβουλίου και στην έκθεση </w:t>
      </w:r>
      <w:r>
        <w:rPr>
          <w:color w:val="000000"/>
        </w:rPr>
        <w:t>«Βουλευτές και Ευρωβουλευτές συγγράφουν: 1974-2008».</w:t>
      </w:r>
    </w:p>
    <w:p>
      <w:pPr>
        <w:pStyle w:val="Normal"/>
        <w:spacing w:before="120" w:after="0"/>
        <w:ind w:firstLine="720"/>
        <w:jc w:val="both"/>
        <w:rPr>
          <w:rStyle w:val="8ptverdana1"/>
          <w:rFonts w:ascii="Times New Roman" w:hAnsi="Times New Roman" w:cs="Times New Roman"/>
          <w:color w:val="000000"/>
        </w:rPr>
      </w:pPr>
      <w:r>
        <w:rPr>
          <w:rStyle w:val="8ptverdana1"/>
          <w:rFonts w:cs="Times New Roman"/>
        </w:rPr>
        <w:t xml:space="preserve">Στη συνάντηση παρευρέθησαν, επίσης, η Πρόεδρος της Διαρκούς Επιτροπής Μορφωτικών Υποθέσεων της Βουλής κυρία Μαρία Κόλλια – Τσαρουχά, ο Γενικός Γραμματέας του Ιδρύματος της Βουλής κ. Ευάγγελος Χρυσός, καθώς  και ο Γενικός Γραμματέας του Εθνικού και Καποδιστριακού Πανεπιστημίου Αθηνών και επικεφαλής του προγράμματος Θερινών Υποτροφιών Ελληνικών Σπουδών του Πανεπιστημίου Αθηνών, καθηγητής κ. Ανδρέας Κοντός. Ο κ. Κοντός </w:t>
      </w:r>
      <w:r>
        <w:rPr/>
        <w:t xml:space="preserve">ευχαρίστησε, εκ μέρους του Πρύτανη του Πανεπιστημίου Αθηνών, καθηγητή κ. Χρήστου Κίττα και των Αντιπρυτάνεων, τον Πρόεδρο της Βουλής για την υποδοχή και τη φιλοξενία και ευχήθηκε να συνεχιστεί η συνεργασία αυτή του Πανεπιστημίου με το «Ναό της Δημοκρατίας», όπως χαρακτήρισε το Κοινοβούλιο.  </w:t>
      </w:r>
    </w:p>
    <w:p>
      <w:pPr>
        <w:pStyle w:val="Normal"/>
        <w:spacing w:before="240" w:after="0"/>
        <w:ind w:firstLine="720"/>
        <w:jc w:val="both"/>
        <w:rPr/>
      </w:pPr>
      <w:r>
        <w:rPr>
          <w:rStyle w:val="8ptverdana1"/>
          <w:rFonts w:cs="Times New Roman"/>
        </w:rPr>
        <w:t xml:space="preserve">Ο κ. Σιούφας στο χαιρετισμό που απηύθυνε προς τους φοιτητές, είπε τα εξής:  </w:t>
      </w:r>
    </w:p>
    <w:p>
      <w:pPr>
        <w:pStyle w:val="Normal"/>
        <w:spacing w:before="120" w:after="0"/>
        <w:ind w:firstLine="720"/>
        <w:jc w:val="both"/>
        <w:rPr/>
      </w:pPr>
      <w:r>
        <w:rPr>
          <w:rStyle w:val="8ptverdana1"/>
          <w:rFonts w:cs="Times New Roman"/>
        </w:rPr>
        <w:t xml:space="preserve">«Σας καλωσορίζω στην Ελλάδα, σας καλωσορίζω στο Ελληνικό Κοινοβούλιο, την καρδιά της Δημοκρατίας. </w:t>
      </w:r>
      <w:r>
        <w:rPr/>
        <w:t xml:space="preserve">Η αγάπη με την οποία περιβάλλετε τον </w:t>
      </w:r>
      <w:r>
        <w:rPr>
          <w:rStyle w:val="8ptverdana1"/>
          <w:rFonts w:cs="Times New Roman"/>
        </w:rPr>
        <w:t>ελληνικό πολιτισμό, την Ελληνική Γλώσσα, τη Λογοτεχνία, την Ιστορία και την Τέχνη,</w:t>
      </w:r>
      <w:r>
        <w:rPr/>
        <w:t xml:space="preserve"> μας συγκινεί και μας κάνει ιδιαίτερα περήφανους</w:t>
      </w:r>
      <w:r>
        <w:rPr>
          <w:rStyle w:val="8ptverdana1"/>
          <w:rFonts w:cs="Times New Roman"/>
        </w:rPr>
        <w:t>.</w:t>
      </w:r>
      <w:r>
        <w:rPr>
          <w:rStyle w:val="Articletext1"/>
          <w:rFonts w:cs="Times New Roman"/>
        </w:rPr>
        <w:t xml:space="preserve"> Είναι ιδιαίτερα ελπιδοφόρο, νέοι άνθρωποι από όλον τον κόσμο να επιλέγουν να μαθαίνουν την ελληνική γλώσσα, να ενσαρκώνουν τον ελληνικό πολιτισμό και να γίνονται πρεσβευτές του ελληνικού πνεύματος.</w:t>
      </w:r>
    </w:p>
    <w:p>
      <w:pPr>
        <w:pStyle w:val="Normal"/>
        <w:spacing w:before="120" w:after="0"/>
        <w:ind w:firstLine="720"/>
        <w:jc w:val="both"/>
        <w:rPr/>
      </w:pPr>
      <w:r>
        <w:rPr>
          <w:rStyle w:val="8ptverdana1"/>
          <w:rFonts w:cs="Times New Roman"/>
        </w:rPr>
        <w:t>Συγχαίρω</w:t>
      </w:r>
      <w:r>
        <w:rPr>
          <w:rStyle w:val="Articletext1"/>
          <w:rFonts w:cs="Times New Roman"/>
        </w:rPr>
        <w:t xml:space="preserve"> το Εθνικό και Καποδιστριακό Πανεπιστήμιο Αθηνών για τη δημιουργία του προγράμματος </w:t>
      </w:r>
      <w:r>
        <w:rPr/>
        <w:t>Θερινών Υποτροφιών Ελληνικών Σπουδών, που αριθμεί ήδη 21 χρόνια ζωής και ε</w:t>
      </w:r>
      <w:r>
        <w:rPr>
          <w:rStyle w:val="Articletext1"/>
          <w:rFonts w:cs="Times New Roman"/>
        </w:rPr>
        <w:t>κφράζω την αμέριστη υποστήριξη</w:t>
      </w:r>
      <w:r>
        <w:rPr/>
        <w:t xml:space="preserve"> της Βουλής των Ελλήνων στο σημαντικό αυτό πρόγραμμα.</w:t>
      </w:r>
      <w:r>
        <w:rPr>
          <w:rStyle w:val="Articletext1"/>
          <w:rFonts w:cs="Times New Roman"/>
        </w:rPr>
        <w:t xml:space="preserve"> Συγχαρητήρια αξίζουν, επίσης, σε όλους </w:t>
      </w:r>
      <w:r>
        <w:rPr/>
        <w:t xml:space="preserve">τους φοιτητές και τους καθηγητές που συμμετέχουν στο πρόγραμμα. </w:t>
      </w:r>
    </w:p>
    <w:p>
      <w:pPr>
        <w:pStyle w:val="Normal"/>
        <w:spacing w:before="120" w:after="0"/>
        <w:ind w:firstLine="720"/>
        <w:jc w:val="both"/>
        <w:rPr/>
      </w:pPr>
      <w:r>
        <w:rPr>
          <w:rStyle w:val="Articletext1"/>
          <w:rFonts w:cs="Times New Roman"/>
        </w:rPr>
        <w:t>Εύχομαι, ο θεσμός αυτός να γίνεται κάθε χρόνο πιο στέρεος και να επεκτείνεται, ώστε το ελληνικό πνεύμα, οι αξίες και τα ιδανικά του ελληνικού ανθρωποκεντρικού πολιτισμού, να διαδίδονται στα τέσσερα σημεία του ορίζοντα αποτελώντας ένα σταθερό σημείο αναφοράς για τον σύγχρονο άνθρωπο.</w:t>
      </w:r>
    </w:p>
    <w:p>
      <w:pPr>
        <w:pStyle w:val="Normal"/>
        <w:spacing w:before="120" w:after="0"/>
        <w:ind w:firstLine="720"/>
        <w:jc w:val="both"/>
        <w:rPr/>
      </w:pPr>
      <w:r>
        <w:rPr/>
        <w:t xml:space="preserve">Στη σημερινή επίσκεψή σας στη Βουλή θα ενημερωθείτε για την ιστορία του κτηρίου, που φιλοξενεί το Κοινοβούλιο, καθώς και για την οργάνωση και λειτουργία του πολιτεύματος στην Ελλάδα. Ελπίζω ότι η επίσκεψή σας στη Βουλή και η παραμονή σας στην Ελλάδα θα είναι ενδιαφέρουσα, αλλά και ωφέλιμη. Είμαι βέβαιος ότι θα μάθετε πολλά ενδιαφέροντα πράγματα για τη ζωή και τον πολιτισμό των αρχαίων και των σύγχρονων Ελλήνων. </w:t>
      </w:r>
    </w:p>
    <w:p>
      <w:pPr>
        <w:pStyle w:val="Normal"/>
        <w:spacing w:before="120" w:after="0"/>
        <w:ind w:firstLine="720"/>
        <w:jc w:val="both"/>
        <w:rPr/>
      </w:pPr>
      <w:r>
        <w:rPr/>
        <w:t>Εύχομαι σε όλες και όλους σας κάθε πρόοδο και επιτυχία. Σας παροτρύνω να δίνετε πάντα ιδιαίτερο βάρος στη μελέτη και στην κατάκτηση της γνώσης, που για ένα νέο άνθρωπο αποτελεί το σπουδαιότερο εφόδιο στη ζωή. Εύχομαι οι σπουδές σας να συμβάλλουν στο να ενστερνιστείτε τις πανανθρώπινες αξίες και τα ιδεώδη του ελληνικού πνεύματος και να πορεύεστε με αυτά στην καθημερινή σας ζωή.</w:t>
      </w:r>
    </w:p>
    <w:p>
      <w:pPr>
        <w:pStyle w:val="Normal"/>
        <w:spacing w:before="120" w:after="0"/>
        <w:ind w:firstLine="720"/>
        <w:jc w:val="both"/>
        <w:rPr/>
      </w:pPr>
      <w:r>
        <w:rPr/>
        <w:t>Τις θερμότατες ευχές μου σ’ εσάς και τα συγχαρητήριά μου στους γονείς και τους καθηγητές σας».</w:t>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7:00Z</dcterms:created>
  <dc:creator>b.bayiokos</dc:creator>
  <dc:description/>
  <cp:keywords/>
  <dc:language>en-US</dc:language>
  <cp:lastModifiedBy>b.bayiokos</cp:lastModifiedBy>
  <cp:lastPrinted>2008-07-16T21:17:00Z</cp:lastPrinted>
  <dcterms:modified xsi:type="dcterms:W3CDTF">2008-07-16T18:17:00Z</dcterms:modified>
  <cp:revision>3</cp:revision>
  <dc:subject/>
  <dc:title/>
</cp:coreProperties>
</file>