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20 Ιουλίου 2008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Ο Πρόεδρος της Βουλής,  Δημήτρης Σιούφας,  έκανε την ακόλουθη δήλωση με αφορμή τις εκδηλώσεις μνήμης για την τουρκική εισβολή στην Κύπρο: 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«Δεν ξεχνούμε.  Η καθημαγμένη Κύπρος το 1974, εδώ και τέσσερα χρόνια είναι μέλος της Ευρωπαϊκής ΄Ενωσης.  Τα στρατεύματα κατοχής οφείλουν να φύγουν.  Το τείχος της ντροπής να πέσει.  Η λύση που θα δοθεί να είναι βιώσιμη και λειτουργική.  Αυτό είναι το χρέος μας σήμερα και αύριο».</w:t>
      </w:r>
    </w:p>
    <w:p>
      <w:pPr>
        <w:pStyle w:val="2"/>
        <w:spacing w:before="120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Elephant" w:hAnsi="Elephant" w:cs="Elephant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Elephant" w:hAnsi="Elephant" w:cs="Elephan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1:00Z</dcterms:created>
  <dc:creator>b.bayiokos</dc:creator>
  <dc:description/>
  <cp:keywords/>
  <dc:language>en-US</dc:language>
  <cp:lastModifiedBy>b.bayiokos</cp:lastModifiedBy>
  <cp:lastPrinted>2008-07-16T21:17:00Z</cp:lastPrinted>
  <dcterms:modified xsi:type="dcterms:W3CDTF">2008-07-21T15:11:00Z</dcterms:modified>
  <cp:revision>2</cp:revision>
  <dc:subject/>
  <dc:title/>
</cp:coreProperties>
</file>