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spacing w:before="120" w:after="0"/>
        <w:jc w:val="right"/>
        <w:rPr>
          <w:sz w:val="24"/>
        </w:rPr>
      </w:pPr>
      <w:r>
        <w:rPr>
          <w:sz w:val="24"/>
        </w:rPr>
        <w:t>Αθήνα, 21 Ιουλίου 2008</w:t>
      </w:r>
    </w:p>
    <w:p>
      <w:pPr>
        <w:pStyle w:val="2"/>
        <w:spacing w:before="120" w:after="0"/>
        <w:jc w:val="left"/>
        <w:rPr>
          <w:sz w:val="24"/>
        </w:rPr>
      </w:pPr>
      <w:r>
        <w:rPr>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rPr>
      </w:pPr>
      <w:r>
        <w:rPr>
          <w:b/>
          <w:bCs/>
          <w:sz w:val="24"/>
          <w:szCs w:val="28"/>
          <w:u w:val="single"/>
        </w:rPr>
      </w:r>
    </w:p>
    <w:p>
      <w:pPr>
        <w:pStyle w:val="Normal"/>
        <w:spacing w:before="120" w:after="0"/>
        <w:ind w:firstLine="720"/>
        <w:jc w:val="both"/>
        <w:rPr/>
      </w:pPr>
      <w:r>
        <w:rPr/>
        <w:t xml:space="preserve">Με τον Πρόεδρο της  Βουλής Δημήτρη Σιούφα συναντήθηκαν εκπρόσωποι 16 Ελληνικών και μιας διεθνούς ΜΚΟ, οι οποίοι του επέδωσαν την «Χάρτα Λογοδοσίας των Μη Κυβερνητικών Οργανώσεων» που σκοπό έχουν, μεταξύ άλλων, την προώθηση των ανθρωπίνων δικαιωμάτων, την προστασία του περιβάλλοντος και την παροχή ανθρωπιστικής βοήθειας. </w:t>
      </w:r>
    </w:p>
    <w:p>
      <w:pPr>
        <w:pStyle w:val="Normal"/>
        <w:spacing w:before="120" w:after="0"/>
        <w:ind w:firstLine="720"/>
        <w:jc w:val="both"/>
        <w:rPr/>
      </w:pPr>
      <w:r>
        <w:rPr/>
        <w:t xml:space="preserve">Στη συνάντηση μετείχαν οι κύριοι Θεόδωρος  Παπαλεξόπουλος, Πρόεδρος της «Κίνησης Πολιτών για μια Ανοιχτή κοινωνία»,  Κωσταντίνος Μπακούρης, Πρόεδρος της Διεθνούς Διαφάνειας Ελλάδας,  ΄Αρις Συγγρός, Γενικός  Διευθυντής της Διεθνούς Διαφάνειας Ελλάδας, Νίκος Ραΐσης, Αντιπρόεδρος της οργάνωσης «Αρχέλων-σύλλογος για την προστασία της Θαλάσσιας χελώνας»  και  Αντύπας Τζανέτος, Πρόεδρος της Οργάνωσης «PRAKSIS». </w:t>
      </w:r>
    </w:p>
    <w:p>
      <w:pPr>
        <w:pStyle w:val="Normal"/>
        <w:spacing w:before="120" w:after="0"/>
        <w:ind w:firstLine="720"/>
        <w:jc w:val="both"/>
        <w:rPr/>
      </w:pPr>
      <w:r>
        <w:rPr/>
        <w:t xml:space="preserve">Να σημειωθεί ότι μεταξύ των Μη Κυβερνητικών Οργανώσεων, οι οποίες συμπεριλαμβάνονται στη Χάρτα, είναι επίσης η WWF-Ελλάς, η Εταιρία για τη Μελέτη και Προστασία της Μεσογειακής φώκιας, το ίδρυμα «Η παιδική Στέγη», το Κέντρο Ειδικών Ατόμων «Η Χαρά», ο Σύνδεσμος Αιμοδοτών, Δωρητών Οργάνων Σώματος «Κωστάκης Μεσογίτης», οι Φίλοι του Ιδρύματος «Η Θεοτόκος», το Περιβαλλοντικό Κέντρο «Αρκτούρος», οι φίλοι Εντατικής Θεραπείας Παιδιού «Πνοή»  και ο Σύλλογος Γονιών παιδιών με νεοπλασματική ασθένεια «Φλόγα». </w:t>
      </w:r>
    </w:p>
    <w:p>
      <w:pPr>
        <w:pStyle w:val="Normal"/>
        <w:spacing w:before="120" w:after="0"/>
        <w:jc w:val="both"/>
        <w:rPr/>
      </w:pPr>
      <w:r>
        <w:rPr/>
      </w:r>
    </w:p>
    <w:p>
      <w:pPr>
        <w:pStyle w:val="Normal"/>
        <w:spacing w:before="120" w:after="0"/>
        <w:jc w:val="both"/>
        <w:rPr/>
      </w:pPr>
      <w:r>
        <w:rPr>
          <w:b/>
          <w:bCs/>
        </w:rPr>
        <w:t>Θ. Παπαλεξόπουλος</w:t>
      </w:r>
      <w:r>
        <w:rPr/>
        <w:t xml:space="preserve">: Έχουμε στην Ελλάδα εξαψήφιο αριθμό ΜΚΟ. Από τις πιο σημαντικές έως τις πιο ταπεινές. Εμείς προσπαθούμε να αυξήσουμε την αποτελεσματικότητα της Κοινωνίας   Πολιτών. Αυτό σημαίνει ότι πρέπει  να τύχουμε  αναγνώρισης. Κι αυτό επιτυγχάνεται αν είμαστε σύγχρονοι, αν εφαρμόζουμε έμπρακτα και δημόσια τον έλεγχο, αν δεχόμαστε να δημοσιεύουμε τα πορίσματα αυτών των ελέγχων, αν δεχόμαστε να απαντήσουμε  σε οποιοδήποτε ερώτημα μας αφορά από οπουδήποτε κι αν προέρχεται. </w:t>
      </w:r>
    </w:p>
    <w:p>
      <w:pPr>
        <w:pStyle w:val="Normal"/>
        <w:spacing w:before="120" w:after="0"/>
        <w:jc w:val="both"/>
        <w:rPr/>
      </w:pPr>
      <w:r>
        <w:rPr/>
      </w:r>
    </w:p>
    <w:p>
      <w:pPr>
        <w:pStyle w:val="Normal"/>
        <w:spacing w:before="120" w:after="0"/>
        <w:jc w:val="both"/>
        <w:rPr/>
      </w:pPr>
      <w:r>
        <w:rPr>
          <w:b/>
          <w:bCs/>
        </w:rPr>
        <w:t>Δ. Σιούφας</w:t>
      </w:r>
      <w:r>
        <w:rPr/>
        <w:t xml:space="preserve">: Αγκάλιασα την ιδέα να έλθετε και να δώσετε στη Βουλή τη «Χάρτα Κοινωνικής  Ευθύνης και Λογοδοσίας» που έχουν υπογράψει  διεθνείς και Ελληνικές  Μη Κυβερνητικές  Οργανώσεις.  Στέλνει ένα μήνυμα ότι η Κοινωνία των Πολιτών είναι παρούσα στα δημόσια και ιδιωτικά δρώμενα, δίνει την οπτική  ότι οι ίδιοι οι πολίτες θεωρούν ως επιβεβλημένη τη δραστηριοποίησή τους σε σημαντικά θέματα που αφορούν και το δημόσιο βίο και κυρίως  αναδεικνύει το ρόλο της κοινωνικής ευθύνης, που πρέπει να τη ζωντανέψουμε, να της δώσουμε περισσότερο οξυγόνο και να την κάνουμε να αγκαλιάσει  όσο γίνεται πιο πλατειά στρώματα της ελληνικής  κοινωνίας για να αναδείξει ότι παρακολουθεί το ρυθμό της εποχής και τα βήματα που είναι επιβεβλημένα. Κυρίως, για να στείλει ένα μήνυμα ότι η λογοδοσία, η διαφάνεια, ο έλεγχος ο οποίος γίνεται και η δημοσιοποίηση αποτελούν βασικά στοιχεία δημοκρατικής λειτουργίας, αλλά και κυρίως στήριξης  πρωτοβουλιών από την ίδια την κοινωνία των πολιτών με τέτοιο τρόπο που αναβαθμίζεται και η ποιότητα της ζωής και κυρίως η ποιότητα του δημόσιου βίου και της Δημοκρατίας. </w:t>
      </w:r>
    </w:p>
    <w:p>
      <w:pPr>
        <w:pStyle w:val="Normal"/>
        <w:spacing w:before="120" w:after="0"/>
        <w:ind w:firstLine="720"/>
        <w:jc w:val="both"/>
        <w:rPr/>
      </w:pPr>
      <w:r>
        <w:rPr/>
        <w:t xml:space="preserve">Αγκαλιάζω κι εγώ ως Πρόεδρος της Βουλής την πρωτοβουλία που έχετε. Θα την κάνω γνωστή και στα 300 μέλη του Κοινοβουλίου και θα την δώσω κι ο ίδιος στη δημοσιότητα με αφορμή  τη συνάντησή μας. Τιμώ την παρουσία σας κύριε Παπαλεξόπουλε, άλλωστε με αρκετούς από σας είχα τη χαρά και την τιμή από άλλη αποστολή και ευθύνη να έχω συνεργαστεί δημιουργικά μαζί σας. Τιμώ την παρουσία σας και σε αυτό το χώρο, γιατί διακατέχεστε από αγωνίες και προβληματισμούς για το πώς μπορούμε να κάνουμε πιο οργανωμένη την κοινωνική ευθύνη και κυρίως την  παρουσία της κοινωνίας των πολιτών και τη γενικότερη αναβάθμιση και την ποιότητα της ζωής και στην κοινωνία και τη δημοκρατία». </w:t>
      </w:r>
    </w:p>
    <w:p>
      <w:pPr>
        <w:pStyle w:val="Normal"/>
        <w:spacing w:before="120" w:after="0"/>
        <w:jc w:val="both"/>
        <w:rPr>
          <w:lang w:val="en-US"/>
        </w:rPr>
      </w:pPr>
      <w:r>
        <w:rPr>
          <w:lang w:val="en-US"/>
        </w:rPr>
      </w:r>
    </w:p>
    <w:p>
      <w:pPr>
        <w:pStyle w:val="Normal"/>
        <w:spacing w:before="120" w:after="0"/>
        <w:jc w:val="both"/>
        <w:rPr/>
      </w:pPr>
      <w:r>
        <w:rPr>
          <w:b/>
          <w:bCs/>
        </w:rPr>
        <w:t>Κωνσταντίνος Μπακούρης (Πρόεδρος Διεθνούς Διαφάνειας Ελλάδας)</w:t>
      </w:r>
      <w:r>
        <w:rPr/>
        <w:t>: Κύριε Πρόεδρε, δεν είστε μόνον ενεργός υποστηρικτής με την προηγούμενη ιδιότητά σας, αλλά εξακολουθείτε να είστε και τώρα, ως Πρόεδρος της Βουλής.  Μας βοηθάτε στη Διεθνή Διαφάνεια και σας ευχαριστούμε γι αυτό».</w:t>
      </w:r>
    </w:p>
    <w:p>
      <w:pPr>
        <w:pStyle w:val="2"/>
        <w:spacing w:before="120" w:after="0"/>
        <w:jc w:val="right"/>
        <w:rPr>
          <w:sz w:val="24"/>
          <w:lang w:val="en-US"/>
        </w:rPr>
      </w:pPr>
      <w:r>
        <w:rPr>
          <w:sz w:val="24"/>
          <w:lang w:val="en-US"/>
        </w:rPr>
      </w:r>
    </w:p>
    <w:p>
      <w:pPr>
        <w:pStyle w:val="2"/>
        <w:jc w:val="right"/>
        <w:rPr>
          <w:sz w:val="28"/>
          <w:szCs w:val="28"/>
          <w:lang w:val="en-US"/>
        </w:rPr>
      </w:pPr>
      <w:r>
        <w:rPr>
          <w:sz w:val="28"/>
          <w:szCs w:val="28"/>
          <w:lang w:val="en-US"/>
        </w:rPr>
      </w:r>
    </w:p>
    <w:p>
      <w:pPr>
        <w:pStyle w:val="2"/>
        <w:jc w:val="right"/>
        <w:rPr>
          <w:sz w:val="24"/>
          <w:szCs w:val="28"/>
          <w:lang w:val="en-US"/>
        </w:rPr>
      </w:pPr>
      <w:r>
        <w:rPr>
          <w:sz w:val="24"/>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5:00Z</dcterms:created>
  <dc:creator>b.bayiokos</dc:creator>
  <dc:description/>
  <cp:keywords/>
  <dc:language>en-US</dc:language>
  <cp:lastModifiedBy>b.bayiokos</cp:lastModifiedBy>
  <cp:lastPrinted>2008-07-16T21:17:00Z</cp:lastPrinted>
  <dcterms:modified xsi:type="dcterms:W3CDTF">2008-07-21T15:15:00Z</dcterms:modified>
  <cp:revision>2</cp:revision>
  <dc:subject/>
  <dc:title/>
</cp:coreProperties>
</file>