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21 Ιουλίου 2008</w:t>
      </w:r>
    </w:p>
    <w:p>
      <w:pPr>
        <w:pStyle w:val="2"/>
        <w:ind w:hanging="0"/>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spacing w:before="240" w:after="0"/>
        <w:rPr/>
      </w:pPr>
      <w:r>
        <w:rPr>
          <w:sz w:val="24"/>
        </w:rPr>
        <w:t xml:space="preserve">Ο Πρόεδρος της Βουλής κ. Δημήτρης Σιούφας συναντήθηκε το πρωί με τον Πρέσβη της Κίνας στην Ελλάδα κ. </w:t>
      </w:r>
      <w:r>
        <w:rPr>
          <w:sz w:val="24"/>
          <w:lang w:val="en-US"/>
        </w:rPr>
        <w:t>Linquan</w:t>
      </w:r>
      <w:r>
        <w:rPr>
          <w:sz w:val="24"/>
        </w:rPr>
        <w:t xml:space="preserve"> </w:t>
      </w:r>
      <w:r>
        <w:rPr>
          <w:sz w:val="24"/>
          <w:lang w:val="en-US"/>
        </w:rPr>
        <w:t>Luo</w:t>
      </w:r>
      <w:r>
        <w:rPr>
          <w:sz w:val="24"/>
        </w:rPr>
        <w:t xml:space="preserve">, ο οποίος τον επισκέφθηκε συνοδευόμενος από υπηρεσιακούς παράγοντες της χώρας του. </w:t>
      </w:r>
    </w:p>
    <w:p>
      <w:pPr>
        <w:pStyle w:val="Normal"/>
        <w:spacing w:before="240" w:after="0"/>
        <w:ind w:firstLine="720"/>
        <w:jc w:val="both"/>
        <w:rPr/>
      </w:pPr>
      <w:r>
        <w:rPr/>
        <w:t xml:space="preserve">Κατά τη συνάντησή τους στο γραφείο του Προέδρου του Ελληνικού Κοινοβουλίου, ο κ. Σιούφας και ο κ. </w:t>
      </w:r>
      <w:r>
        <w:rPr>
          <w:lang w:val="en-US"/>
        </w:rPr>
        <w:t>Linquan</w:t>
      </w:r>
      <w:r>
        <w:rPr/>
        <w:t xml:space="preserve"> </w:t>
      </w:r>
      <w:r>
        <w:rPr>
          <w:lang w:val="en-US"/>
        </w:rPr>
        <w:t>Luo</w:t>
      </w:r>
      <w:r>
        <w:rPr/>
        <w:t xml:space="preserve"> είπαν τα εξής:    </w:t>
      </w:r>
    </w:p>
    <w:p>
      <w:pPr>
        <w:pStyle w:val="Normal"/>
        <w:spacing w:before="240" w:after="0"/>
        <w:jc w:val="both"/>
        <w:rPr/>
      </w:pPr>
      <w:r>
        <w:rPr>
          <w:b/>
          <w:bCs/>
        </w:rPr>
        <w:t>Δ. Σιούφας:</w:t>
      </w:r>
      <w:r>
        <w:rPr/>
        <w:t xml:space="preserve"> «Καλωσορίζω στη Βουλή των Ελλήνων, με ιδιαίτερη τιμή, τον Πρέσβη της Κίνας και του εύχομαι να έχει επιτυχημένη θητεία στην Ελλάδα. Επίσης, εύχομαι οι Ολυμπιακοί Αγώνες που θα ξεκινήσουν σε λίγες μέρες στο Πεκίνο να στεφθούν από πολύ μεγάλη επιτυχία. Η Ελλάδα και η Κίνα, η Κίνα και η Ελλάδα, δύο χώρες με τους αρχαιότερους πολιτισμούς στον κόσμο, συνδέονται ακόμα πιο στενά με αφορμή τους Ολυμπιακούς Αγώνες. Η Ελλάδα, η χώρα που γέννησε το Ολυμπιακό Ιδεώδες και το αναβίωσε, παρέδωσε τη σκυτάλη, ως η μικρότερη χώρα που διοργάνωσε ποτέ τους Ολυμπιακούς Αγώνες, στην Κίνα, τη μεγαλύτερη χώρα του κόσμου. Οι ευχές όλων των Ελληνίδων και όλων των Ελλήνων είναι η επιτυχία των Ολυμπιακών Αγώνων στο Πεκίνο να είναι ακόμα μεγαλύτερη από εκείνη που είχαν οι Ολυμπιακοί Αγώνες στην Αθήνα. Θέλω να διαβιβάσει ο κ. Πρέσβης την εκτίμησή μου στον Πρόεδρο της Κινεζικής Εθνοσυνέλευσης και ότι περιμένω να πραγματοποιηθεί η επίσκεψή του στην Ελλάδα και στο Ελληνικό Κοινοβούλιο στο συντομότερο χρόνο. Δράττομαι ακόμα της ευκαιρίας να πω ένα μεγάλο ευχαριστώ για την πρόσκληση που είχα για να βρίσκομαι στις 8 Αυγούστου στο Πεκίνο για την έναρξη των Ολυμπιακών Αγώνων, στην οποία, δυστυχώς, δε μπορώ να ανταποκριθώ και αισθάνομαι ιδιαίτερη στεναχώρια γι’ αυτό το θέμα. Οι ευχές μου, όμως, είναι πολλαπλάσιες, σα να βρίσκομαι εκεί, για μεγάλη επιτυχία στους Ολυμπιακούς Αγώνες. Με αυτές τις σκέψεις καλωσορίζω και πάλι στη Βουλή τον Πρέσβη της Κίνας και την αντιπροσωπεία που τον συνοδεύει και πιστεύω ότι στο διάστημα της εδώ παραμονής του, που εύχομαι να στεφθεί από επιτυχία, θα έχουμε καλή συνεργασία, όπως, άλλωστε, έχει και η Ομάδα Φιλίας του Ελληνικού Κοινοβουλίου, της οποίας επικεφαλής είναι ο Αντιπρόεδρος της Βουλής ο κ. Σούρλας, που πρόσφατα βρέθηκε στο Πεκίνο. Επίσης, με μεγάλη χαρά έλαβα γνώση της συγκρότησης αντίστοιχης Ομάδας Φιλίας στην Εθνοσυνέλευση της Λαϊκής Δημοκρατίας της Κίνας».</w:t>
      </w:r>
    </w:p>
    <w:p>
      <w:pPr>
        <w:pStyle w:val="2"/>
        <w:spacing w:before="240" w:after="0"/>
        <w:ind w:hanging="0"/>
        <w:rPr>
          <w:sz w:val="24"/>
          <w:lang w:val="en-US"/>
        </w:rPr>
      </w:pPr>
      <w:r>
        <w:rPr>
          <w:b/>
          <w:bCs/>
          <w:sz w:val="24"/>
          <w:lang w:val="en-US"/>
        </w:rPr>
        <w:t>L</w:t>
      </w:r>
      <w:r>
        <w:rPr>
          <w:b/>
          <w:bCs/>
          <w:sz w:val="24"/>
        </w:rPr>
        <w:t xml:space="preserve">. </w:t>
      </w:r>
      <w:r>
        <w:rPr>
          <w:b/>
          <w:bCs/>
          <w:sz w:val="24"/>
          <w:lang w:val="en-US"/>
        </w:rPr>
        <w:t>Luo</w:t>
      </w:r>
      <w:r>
        <w:rPr>
          <w:sz w:val="24"/>
        </w:rPr>
        <w:t xml:space="preserve">: «Ευχαριστούμε τον εξοχότατο κύριο Πρόεδρο της Βουλής των Ελλήνων για τα καλά του λόγια. Αποτελεί μεγάλη τιμή και χαρά που ο κ. Σιούφας μας προσκάλεσε γι’ αυτή την επίσημη συνάντηση. Στο διάστημα της θητείας μου είχαμε περαιτέρω ανάπτυξη σε κάθε τομέα, στις διμερείς μας σχέσεις.  Αγαπώ την Ελλάδα και τον ελληνικό λαό.  Ως ο νέος Πρέσβης της Λαϊκής Δημοκρατίας της Κίνας στην Ελλάδα, θα καταβάλω κάθε προσπάθεια για να προωθήσουμε περαιτέρω τις διμερείς σχέσεις μας, ιδιαίτερα τη συνεργασία μεταξύ της Βουλής των Ελλήνων και της Κινεζικής Εθνοσυνέλευσης. Θα μεταβιβάσω αμέσως τους χαιρετισμούς και τις ευχές του Προέδρου της Βουλής των Ελλήνων προς τον ομόλογό του. Και εγώ, με τη σειρά μου, μεταφέρω τους θερμούς χαιρετισμούς του Προέδρου της Εθνοσυνέλευσης της Λαϊκής Δημοκρατίας της Κίνας κ. </w:t>
      </w:r>
      <w:r>
        <w:rPr>
          <w:sz w:val="24"/>
          <w:lang w:val="en-US"/>
        </w:rPr>
        <w:t>Wu</w:t>
      </w:r>
      <w:r>
        <w:rPr>
          <w:sz w:val="24"/>
        </w:rPr>
        <w:t xml:space="preserve"> </w:t>
      </w:r>
      <w:r>
        <w:rPr>
          <w:sz w:val="24"/>
          <w:lang w:val="en-US"/>
        </w:rPr>
        <w:t>Bangguo</w:t>
      </w:r>
      <w:r>
        <w:rPr>
          <w:sz w:val="24"/>
        </w:rPr>
        <w:t>. Με την ευκαιρία αυτή, θα θέλαμε να ευχαριστήσουμε την ελληνική Κυβέρνηση και τον ελληνικό λαό για την πολύτιμη υποστήριξη στην προετοιμασία μας για τους Ολυμπιακούς Αγώνες του Πεκίνου. Ευχαριστούμε, επίσης, τον κ. Σιούφα που παραβρέθηκε στην τελετή παράδοσης της Ολυμπιακής Φλόγας στο Καλλιμάρμαρο Στάδιο».</w:t>
      </w:r>
    </w:p>
    <w:p>
      <w:pPr>
        <w:pStyle w:val="2"/>
        <w:spacing w:before="240" w:after="0"/>
        <w:jc w:val="right"/>
        <w:rPr>
          <w:sz w:val="28"/>
          <w:szCs w:val="28"/>
          <w:lang w:val="en-US"/>
        </w:rPr>
      </w:pPr>
      <w:r>
        <w:rPr>
          <w:sz w:val="28"/>
          <w:szCs w:val="28"/>
          <w:lang w:val="en-US"/>
        </w:rPr>
      </w:r>
    </w:p>
    <w:p>
      <w:pPr>
        <w:pStyle w:val="2"/>
        <w:spacing w:before="120" w:after="0"/>
        <w:jc w:val="right"/>
        <w:rPr>
          <w:sz w:val="24"/>
          <w:szCs w:val="28"/>
          <w:lang w:val="en-US"/>
        </w:rPr>
      </w:pPr>
      <w:r>
        <w:rPr>
          <w:sz w:val="24"/>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Elephant" w:hAnsi="Elephant" w:cs="Elephan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Symbol" w:hAnsi="Symbol" w:eastAsia="Times New Roman" w:cs="Times New Roman"/>
    </w:rPr>
  </w:style>
  <w:style w:type="character" w:styleId="WW8Num29z0">
    <w:name w:val="WW8Num29z0"/>
    <w:qFormat/>
    <w:rPr>
      <w:rFonts w:ascii="Elephant" w:hAnsi="Elephant" w:cs="Elephan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7:00Z</dcterms:created>
  <dc:creator>b.bayiokos</dc:creator>
  <dc:description/>
  <cp:keywords/>
  <dc:language>en-US</dc:language>
  <cp:lastModifiedBy>b.bayiokos</cp:lastModifiedBy>
  <cp:lastPrinted>2008-07-16T21:17:00Z</cp:lastPrinted>
  <dcterms:modified xsi:type="dcterms:W3CDTF">2008-07-21T15:17:00Z</dcterms:modified>
  <cp:revision>2</cp:revision>
  <dc:subject/>
  <dc:title/>
</cp:coreProperties>
</file>