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spacing w:before="120" w:after="0"/>
        <w:jc w:val="right"/>
        <w:rPr>
          <w:sz w:val="24"/>
        </w:rPr>
      </w:pPr>
      <w:r>
        <w:rPr>
          <w:sz w:val="24"/>
        </w:rPr>
        <w:t>Αθήνα, 22 Ιουλίου 2008</w:t>
      </w:r>
    </w:p>
    <w:p>
      <w:pPr>
        <w:pStyle w:val="2"/>
        <w:spacing w:before="120" w:after="0"/>
        <w:jc w:val="left"/>
        <w:rPr>
          <w:sz w:val="24"/>
          <w:lang w:val="en-US"/>
        </w:rPr>
      </w:pPr>
      <w:r>
        <w:rPr>
          <w:sz w:val="24"/>
          <w:lang w:val="en-US"/>
        </w:rPr>
      </w:r>
    </w:p>
    <w:p>
      <w:pPr>
        <w:pStyle w:val="2"/>
        <w:spacing w:before="120" w:after="0"/>
        <w:jc w:val="left"/>
        <w:rPr>
          <w:sz w:val="24"/>
          <w:lang w:val="en-US"/>
        </w:rPr>
      </w:pPr>
      <w:r>
        <w:rPr>
          <w:sz w:val="24"/>
          <w:lang w:val="en-US"/>
        </w:rPr>
      </w:r>
    </w:p>
    <w:p>
      <w:pPr>
        <w:pStyle w:val="2"/>
        <w:spacing w:before="120" w:after="0"/>
        <w:ind w:hanging="0"/>
        <w:jc w:val="center"/>
        <w:rPr>
          <w:b/>
          <w:b/>
          <w:bCs/>
          <w:sz w:val="28"/>
          <w:szCs w:val="28"/>
          <w:u w:val="single"/>
        </w:rPr>
      </w:pPr>
      <w:r>
        <w:rPr>
          <w:b/>
          <w:bCs/>
          <w:sz w:val="28"/>
          <w:szCs w:val="28"/>
          <w:u w:val="single"/>
        </w:rPr>
        <w:t>ΔΕΛΤΙΟ ΤΥΠΟΥ</w:t>
      </w:r>
    </w:p>
    <w:p>
      <w:pPr>
        <w:pStyle w:val="Normal"/>
        <w:spacing w:before="120" w:after="0"/>
        <w:rPr>
          <w:rFonts w:ascii="Arial" w:hAnsi="Arial" w:cs="Arial"/>
          <w:b/>
          <w:b/>
          <w:bCs/>
          <w:sz w:val="28"/>
          <w:szCs w:val="28"/>
          <w:u w:val="single"/>
          <w:lang w:val="en-US"/>
        </w:rPr>
      </w:pPr>
      <w:r>
        <w:rPr>
          <w:rFonts w:cs="Arial" w:ascii="Arial" w:hAnsi="Arial"/>
          <w:b/>
          <w:bCs/>
          <w:sz w:val="28"/>
          <w:szCs w:val="28"/>
          <w:u w:val="single"/>
          <w:lang w:val="en-US"/>
        </w:rPr>
      </w:r>
    </w:p>
    <w:p>
      <w:pPr>
        <w:pStyle w:val="HTML"/>
        <w:spacing w:before="12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Ο Πρόεδρος της Βουλής κ. Δημήτρης Σιούφας συναντήθηκε το πρωί με μαθητές του διεθνούς εκπαιδευτικού προγράμματος «Πυρήνες του Μέλλοντός μας» (</w:t>
      </w:r>
      <w:r>
        <w:rPr>
          <w:rFonts w:cs="Times New Roman" w:ascii="Times New Roman" w:hAnsi="Times New Roman"/>
          <w:sz w:val="24"/>
          <w:szCs w:val="24"/>
          <w:lang w:val="en-US"/>
        </w:rPr>
        <w:t>KERNEL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Πρόκειται για ένα ειδικά σχεδιασμένο πρόγραμμα για νέους, ηλικίας 15 – 18 ετών, από Ευρωπαϊκά Κράτη, την Αμερική, τη Ρωσία και την Παλαιστίνη. Οι καθηγητές είναι ειδικοί από τις Ηνωμένες Πολιτείες Αμερικής, τη Γερμανία, το Βέλγιο, την Ολλανδία και την Ελλάδα. Διοργανώνεται από την Ελληνική Ένωση για την Ατλαντική και Ευρωπαϊκή Συνεργασία και επιδοτείται μερικώς από την Ευρωπαϊκή Ένωση. Φέτος, με τη συμπλήρωση των 5 χρόνων λειτουργίας του προγράμματος, πραγματοποιείται στην Αθήνα και το ειδικό πρόγραμμα «</w:t>
      </w:r>
      <w:r>
        <w:rPr>
          <w:rFonts w:cs="Times New Roman" w:ascii="Times New Roman" w:hAnsi="Times New Roman"/>
          <w:sz w:val="24"/>
          <w:szCs w:val="24"/>
          <w:lang w:val="en-US"/>
        </w:rPr>
        <w:t>Leadership</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Practice</w:t>
      </w:r>
      <w:r>
        <w:rPr>
          <w:rFonts w:cs="Times New Roman" w:ascii="Times New Roman" w:hAnsi="Times New Roman"/>
          <w:sz w:val="24"/>
          <w:szCs w:val="24"/>
        </w:rPr>
        <w:t>», με όλους τους απόφοιτους των προηγούμενων ετών.</w:t>
      </w:r>
    </w:p>
    <w:p>
      <w:pPr>
        <w:pStyle w:val="HTML"/>
        <w:spacing w:before="12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η συνάντηση παρευρέθηκε, επίσης, η Αντιπρόεδρος της Επιτροπής Εθνικής Άμυνας και Εξωτερικών Υποθέσεων της Βουλής κα. Κρινιώ Κανελλοπούλου. Ο κ. Σιούφας και η κα. Κανελλοπούλου απάντησαν σε ερωτήματα που τους τέθηκαν από τους μαθητές. </w:t>
      </w:r>
    </w:p>
    <w:p>
      <w:pPr>
        <w:pStyle w:val="HTML"/>
        <w:spacing w:before="120" w:after="0"/>
        <w:jc w:val="both"/>
        <w:rPr>
          <w:rFonts w:ascii="Times New Roman" w:hAnsi="Times New Roman" w:cs="Times New Roman"/>
          <w:b/>
          <w:b/>
          <w:bCs/>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ο χαιρετισμό που απηύθυνε προς τους μαθητές ο Πρόεδρος του Ελληνικού Κοινοβουλίου, είπε τα εξής:  </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75" w:hanging="0"/>
        <w:rPr>
          <w:sz w:val="24"/>
          <w:szCs w:val="24"/>
        </w:rPr>
      </w:pPr>
      <w:r>
        <w:rPr>
          <w:sz w:val="24"/>
          <w:szCs w:val="24"/>
        </w:rPr>
        <w:t>«Με μεγάλη χαρά σας καλωσορίζω στην Ελλάδα, λίκνο του δημοκρατικού πολιτεύματος. Σας καλωσορίζω στη Βουλή των Ελλήνων, καρδιά της Ελληνικής Δημοκρατίας. Η επίσκεψή σας εδώ αποτελεί μια από τις πιο ενδιαφέρουσες πολιτιστικές και εκπαιδευτικές δραστηριότητες που έχει φιλοξενήσει η Βουλή των Ελλήνων</w:t>
      </w:r>
      <w:r>
        <w:rPr>
          <w:i/>
          <w:iCs/>
          <w:color w:val="16365E"/>
          <w:sz w:val="24"/>
          <w:szCs w:val="24"/>
        </w:rPr>
        <w:t xml:space="preserve">. </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75" w:hanging="0"/>
        <w:rPr/>
      </w:pPr>
      <w:r>
        <w:rPr>
          <w:rStyle w:val="Emphasis"/>
          <w:i w:val="false"/>
          <w:iCs w:val="false"/>
          <w:sz w:val="24"/>
          <w:szCs w:val="24"/>
        </w:rPr>
        <w:t>Είναι ευθύνη όλων μας να παρέχουμε στη νέα γενιά τις κατάλληλες ευκαιρίες να εμπλουτίζει τις γνώσεις της, να αποκτά νέες εμπειρίες, να αναπτύσσει τις δυνατότητές της, προς όφελος όλης της ανθρωπότητας. Οι εναλλακτικές μορφές εκπαίδευσης, που προωθούνται με το Πρόγραμμα «Πυρήνες του Μέλλοντός μας», παρέχουν μια μοναδική δυνατότητα σε νέες και νέους, να αποκτήσουν ακαδημαϊκές και πρακτικές γνώσεις. Τους δίνουν την ευκαιρία να συνθέτουν απόψεις και να παράγουν φρέσκιες ιδέες.</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75" w:hanging="0"/>
        <w:rPr/>
      </w:pPr>
      <w:r>
        <w:rPr>
          <w:sz w:val="24"/>
          <w:szCs w:val="24"/>
        </w:rPr>
        <w:t>Οι σημερινοί έφηβοι μεγαλώνουν σε ένα παγκοσμιοποιημένο περιβάλλον. Η γνώση για τους διεθνείς οργανισμούς, η ομαδική εργασία και το πνεύμα συνεργασίας που διέπει το πρόγραμμα, παρέχουν ένα σημαντικό εφόδιο στον αγώνα για την κατανόηση και τη συμβολή στην πρόοδο του σύγχρονου κόσμου. Είναι εξαιρετικά σημαντικό το γεγονός ότι όλοι οι συμμετέχοντες έχουν την ευκαιρία να εκφράσουν τις απόψεις τους κατά τη διάρκεια των σεμιναρίων σε θέματα ιστορίας, πολιτισμού και διευθέτησης συγκρούσεων, μαθαίνοντας ταυτόχρονα να ακούν, να κρίνουν και να σέβονται την αντίθετη άποψη. Ο διάλογος και η ζύμωση απόψεων είναι ουσιώδες στοιχείο της Δημοκρατίας, αλλά και μοχλός δημιουργίας.</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75" w:hanging="0"/>
        <w:rPr>
          <w:color w:val="000000"/>
          <w:sz w:val="24"/>
          <w:szCs w:val="24"/>
        </w:rPr>
      </w:pPr>
      <w:r>
        <w:rPr>
          <w:sz w:val="24"/>
          <w:szCs w:val="24"/>
        </w:rPr>
        <w:t>Αξίζουν συγχαρητήρια στην Ελληνική Ένωση για την Ατλαντική και Ευρωπαϊκή Συνεργασία</w:t>
      </w:r>
      <w:r>
        <w:rPr>
          <w:color w:val="16365E"/>
          <w:sz w:val="24"/>
          <w:szCs w:val="24"/>
        </w:rPr>
        <w:t xml:space="preserve"> </w:t>
      </w:r>
      <w:r>
        <w:rPr>
          <w:sz w:val="24"/>
          <w:szCs w:val="24"/>
        </w:rPr>
        <w:t>για την υλοποίηση του διεθνούς εκπαιδευτικού προγράμματος</w:t>
      </w:r>
      <w:r>
        <w:rPr>
          <w:color w:val="16365E"/>
          <w:sz w:val="24"/>
          <w:szCs w:val="24"/>
        </w:rPr>
        <w:t xml:space="preserve"> </w:t>
      </w:r>
      <w:r>
        <w:rPr>
          <w:sz w:val="24"/>
          <w:szCs w:val="24"/>
        </w:rPr>
        <w:t>«Πυρήνες του Μέλλοντός μας», που ήδη λειτουργεί για 5 χρόνια. Συγχαρητήρια αξίζουν, επίσης, σε όλους τους νέους</w:t>
      </w:r>
      <w:r>
        <w:rPr>
          <w:color w:val="16365E"/>
          <w:sz w:val="24"/>
          <w:szCs w:val="24"/>
        </w:rPr>
        <w:t xml:space="preserve"> </w:t>
      </w:r>
      <w:r>
        <w:rPr>
          <w:sz w:val="24"/>
          <w:szCs w:val="24"/>
        </w:rPr>
        <w:t>και τις νέες για τη συνειδητή επιλογή τους να ενταχθούν σε αυτό το πρόγραμμα, όπως και στους καθηγητές που συμμετέχουν. Εύχομαι, ο θεσμός αυτός να γίνεται κάθε χρόνο και πιο δυνατός και πιο αποτελεσματικό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Στην επίσκεψή σας θα ενημερωθείτε για την ιστορία του κτιρίου στο οποίο στεγάζεται η Βουλή των Ελλήνων, καθώς και για την οργάνωση και λειτουργία της Ελληνικής Δημοκρατίας. Πιστεύω ότι με την επίσκεψή σας στην Ελλάδα θα γνωρίσετε ενδιαφέροντα πράγματα, τόσο για τη ζωή και τον πολιτισμό των αρχαίων Ελλήνων, που συνεισέφεραν σημαντικά στην ιστορία της ανθρωπότητας, όσο και για τη σύγχρονη Ελλάδ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Εύχομαι σε όλες και όλους σας κάθε πρόοδο και επιτυχία στη ζωή σας. Σας παροτρύνω να δίνετε πάντα ιδιαίτερο βάρος στην κατάκτηση της γνώσης. Είναι για όλους τους ανθρώπους το σημαντικότερο εφόδιο για τη ζωή. Τελειώνοντας, σας καλωσορίζω ακόμα μια φορά στη Βουλή των Ελλήνων και σας εύχομαι καλή διαμονή στην Ελλάδα, με τη βεβαιότητα ότι θα είναι για σας ενδιαφέρουσα και ωφέλιμη».</w:t>
      </w:r>
    </w:p>
    <w:p>
      <w:pPr>
        <w:pStyle w:val="2"/>
        <w:spacing w:before="120" w:after="0"/>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Calibri" w:hAnsi="Calibri" w:eastAsia="Calibri" w:cs="Times New Roman"/>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Elephant" w:hAnsi="Elephant" w:cs="Elephant"/>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Symbol" w:hAnsi="Symbol" w:eastAsia="Times New Roman" w:cs="Times New Roman"/>
    </w:rPr>
  </w:style>
  <w:style w:type="character" w:styleId="WW8Num29z0">
    <w:name w:val="WW8Num29z0"/>
    <w:qFormat/>
    <w:rPr>
      <w:rFonts w:ascii="Elephant" w:hAnsi="Elephant" w:cs="Elephan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59:00Z</dcterms:created>
  <dc:creator>b.bayiokos</dc:creator>
  <dc:description/>
  <cp:keywords/>
  <dc:language>en-US</dc:language>
  <cp:lastModifiedBy>b.bayiokos</cp:lastModifiedBy>
  <cp:lastPrinted>2008-07-16T21:17:00Z</cp:lastPrinted>
  <dcterms:modified xsi:type="dcterms:W3CDTF">2008-07-23T14:59:00Z</dcterms:modified>
  <cp:revision>2</cp:revision>
  <dc:subject/>
  <dc:title/>
</cp:coreProperties>
</file>