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23 Ιουλίου 2008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Μήνυμα του Προέδρου της Βουλής</w:t>
      </w:r>
    </w:p>
    <w:p>
      <w:pPr>
        <w:pStyle w:val="Normal"/>
        <w:spacing w:lineRule="exact" w:line="360"/>
        <w:jc w:val="center"/>
        <w:rPr/>
      </w:pPr>
      <w:r>
        <w:rPr/>
        <w:t>ΔΗΜΗΤΡΗ ΣΙΟΥΦΑ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για την Ημέρα της Δημοκρατί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>Η 24</w:t>
      </w:r>
      <w:r>
        <w:rPr>
          <w:vertAlign w:val="superscript"/>
        </w:rPr>
        <w:t>η</w:t>
      </w:r>
      <w:r>
        <w:rPr/>
        <w:t xml:space="preserve"> Ιουλίου είναι Ημέρα της Δημοκρατίας. Τιμούμε τους πρωταγωνιστές της Μεταπολίτευσης, τους αγωνιστές της αντιδικτατορικής πάλης, τους πεσόντες στις μάχες της Κύπρου.</w:t>
      </w:r>
    </w:p>
    <w:p>
      <w:pPr>
        <w:pStyle w:val="Normal"/>
        <w:spacing w:before="240" w:after="0"/>
        <w:ind w:firstLine="720"/>
        <w:jc w:val="both"/>
        <w:rPr/>
      </w:pPr>
      <w:r>
        <w:rPr/>
        <w:t>Ανανεώνουμε, ταυτόχρονα, τη δέσμευσή μας για συνεχή βελτίωση της ποιότητας της Δημοκρατίας μας, περαιτέρω εμπέδωση της διαφάνειας στο Δημόσιο Βίο, διαρκή ενδυνάμωση της εθνικής συνεννόησης, της εθνικής ενότητας, της εθνικής ομοψυχίας.</w:t>
      </w:r>
    </w:p>
    <w:p>
      <w:pPr>
        <w:pStyle w:val="Normal"/>
        <w:spacing w:before="240" w:after="0"/>
        <w:ind w:firstLine="720"/>
        <w:jc w:val="both"/>
        <w:rPr/>
      </w:pPr>
      <w:r>
        <w:rPr/>
        <w:t>Στα 34 χρόνια που πέρασαν, η Ελλάδα πέτυχε την ένταξή της στην τότε  Ε.Ο.Κ., την ένταξή της στην Ο.Ν.Ε., τη διασφάλιση της πολιτικής σταθερότητας, τη σφυρηλάτηση της εθνικής συμφιλίωσης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Στο διάστημα που διανύουμε κοινή υποχρέωση είναι η συνένωση των δυνάμεών μας για την αντιμετώπιση των συνεπειών της διεθνούς οικονομικής κρίσης, τη διατήρηση υψηλών ρυθμών ανάπτυξης, την περαιτέρω ενδυνάμωση των θεσμών, την προστασία του περιβάλλοντος. </w:t>
      </w:r>
    </w:p>
    <w:p>
      <w:pPr>
        <w:pStyle w:val="Normal"/>
        <w:spacing w:before="240" w:after="0"/>
        <w:ind w:firstLine="720"/>
        <w:jc w:val="both"/>
        <w:rPr/>
      </w:pPr>
      <w:r>
        <w:rPr/>
        <w:t>Κοινή υποχρέωση είναι η έμπρακτη συνδρομή στην ενίσχυση του κοινωνικού κράτους, της κοινωνικής συνοχής, της κοινωνικής δικαιοσύνης. Κοινή υποχρέωση είναι η δημιουργία των όρων και των προϋποθέσεων για ένα καλύτερο αύριο. Παν’ απ’ όλα, να δώσουμε στη νέα γενιά τα εφόδια που χρειάζεται για να κάνει τα όνειρά της πραγματικότητα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Η ιστορική εμπειρία καταδεικνύει, πέρα από κάθε αμφιβολία, ότι οι Έλληνες, ενωμένοι και αποφασιστικοί, μπορούμε να βάζουμε υψηλούς στόχους και να τους πετυχαίνουμε. </w:t>
      </w:r>
    </w:p>
    <w:p>
      <w:pPr>
        <w:pStyle w:val="Normal"/>
        <w:spacing w:before="240" w:after="0"/>
        <w:ind w:firstLine="720"/>
        <w:jc w:val="both"/>
        <w:rPr/>
      </w:pPr>
      <w:r>
        <w:rPr/>
        <w:t>Αυτό είναι το μήνυμα της σημερινής επετείου. Μήνυμα Δημοκρατίας. Μήνυμα συμπόρευσης για το εθνικό, το κοινωνικό και συλλογικό συμφέρον. Μήνυμα ενότητας γύρω από αρχές, αξίες και ιδανικ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Elephant" w:hAnsi="Elephant" w:cs="Elephant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Elephant" w:hAnsi="Elephant" w:cs="Elephan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14:00Z</dcterms:created>
  <dc:creator>b.bayiokos</dc:creator>
  <dc:description/>
  <cp:keywords/>
  <dc:language>en-US</dc:language>
  <cp:lastModifiedBy>b.bayiokos</cp:lastModifiedBy>
  <cp:lastPrinted>2008-07-16T21:17:00Z</cp:lastPrinted>
  <dcterms:modified xsi:type="dcterms:W3CDTF">2008-07-23T15:14:00Z</dcterms:modified>
  <cp:revision>2</cp:revision>
  <dc:subject/>
  <dc:title/>
</cp:coreProperties>
</file>