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lang w:val="en-US"/>
        </w:rPr>
      </w:pPr>
      <w:r>
        <w:rPr>
          <w:sz w:val="24"/>
          <w:lang w:val="en-US"/>
        </w:rPr>
      </w:r>
    </w:p>
    <w:p>
      <w:pPr>
        <w:pStyle w:val="2"/>
        <w:spacing w:before="240" w:after="0"/>
        <w:jc w:val="right"/>
        <w:rPr>
          <w:sz w:val="24"/>
        </w:rPr>
      </w:pPr>
      <w:r>
        <w:rPr>
          <w:sz w:val="24"/>
        </w:rPr>
        <w:t>Αθήνα, 23 Ιουλίου 2008</w:t>
      </w:r>
    </w:p>
    <w:p>
      <w:pPr>
        <w:pStyle w:val="2"/>
        <w:spacing w:before="240" w:after="0"/>
        <w:jc w:val="left"/>
        <w:rPr>
          <w:sz w:val="24"/>
        </w:rPr>
      </w:pPr>
      <w:r>
        <w:rPr>
          <w:sz w:val="24"/>
        </w:rPr>
      </w:r>
    </w:p>
    <w:p>
      <w:pPr>
        <w:pStyle w:val="2"/>
        <w:spacing w:before="240" w:after="0"/>
        <w:ind w:hanging="0"/>
        <w:jc w:val="center"/>
        <w:rPr>
          <w:b/>
          <w:b/>
          <w:bCs/>
          <w:sz w:val="28"/>
          <w:szCs w:val="28"/>
          <w:u w:val="single"/>
        </w:rPr>
      </w:pPr>
      <w:r>
        <w:rPr>
          <w:b/>
          <w:bCs/>
          <w:sz w:val="28"/>
          <w:szCs w:val="28"/>
          <w:u w:val="single"/>
        </w:rPr>
        <w:t>ΔΕΛΤΙΟ ΤΥΠΟΥ</w:t>
      </w:r>
    </w:p>
    <w:p>
      <w:pPr>
        <w:pStyle w:val="2"/>
        <w:spacing w:before="240" w:after="0"/>
        <w:ind w:hanging="0"/>
        <w:rPr>
          <w:b/>
          <w:b/>
          <w:bCs/>
          <w:sz w:val="24"/>
          <w:szCs w:val="28"/>
          <w:u w:val="single"/>
          <w:lang w:val="en-US"/>
        </w:rPr>
      </w:pPr>
      <w:r>
        <w:rPr>
          <w:b/>
          <w:bCs/>
          <w:sz w:val="24"/>
          <w:szCs w:val="28"/>
          <w:u w:val="single"/>
          <w:lang w:val="en-US"/>
        </w:rPr>
      </w:r>
    </w:p>
    <w:p>
      <w:pPr>
        <w:pStyle w:val="Normal"/>
        <w:spacing w:before="240" w:after="120"/>
        <w:ind w:firstLine="720"/>
        <w:jc w:val="both"/>
        <w:rPr/>
      </w:pPr>
      <w:r>
        <w:rPr/>
        <w:t xml:space="preserve">Ο Πρόεδρος της Βουλής κ. Δημήτρης Σιούφας συναντήθηκε το πρωί με τον Υπουργό Εξωτερικών και Ευρωπαϊκής Ολοκλήρωσης της Δημοκρατίας της Κροατίας κ. </w:t>
      </w:r>
      <w:r>
        <w:rPr>
          <w:lang w:val="en-US"/>
        </w:rPr>
        <w:t>Gordan</w:t>
      </w:r>
      <w:r>
        <w:rPr/>
        <w:t xml:space="preserve"> </w:t>
      </w:r>
      <w:r>
        <w:rPr>
          <w:lang w:val="en-US"/>
        </w:rPr>
        <w:t>Jandrokovic</w:t>
      </w:r>
      <w:r>
        <w:rPr/>
        <w:t xml:space="preserve">, ο οποίος τον επισκέφθηκε συνοδευόμενος από τον Πρέσβη της Κροατίας στην Ελλάδα κ. </w:t>
      </w:r>
      <w:r>
        <w:rPr>
          <w:lang w:val="en-US"/>
        </w:rPr>
        <w:t>Neven</w:t>
      </w:r>
      <w:r>
        <w:rPr/>
        <w:t xml:space="preserve"> </w:t>
      </w:r>
      <w:r>
        <w:rPr>
          <w:lang w:val="en-US"/>
        </w:rPr>
        <w:t>Madey</w:t>
      </w:r>
      <w:r>
        <w:rPr/>
        <w:t xml:space="preserve"> και υπηρεσιακά στελέχη της χώρας του. </w:t>
      </w:r>
    </w:p>
    <w:p>
      <w:pPr>
        <w:pStyle w:val="Normal"/>
        <w:spacing w:before="240" w:after="120"/>
        <w:ind w:firstLine="720"/>
        <w:jc w:val="both"/>
        <w:rPr/>
      </w:pPr>
      <w:r>
        <w:rPr/>
        <w:t xml:space="preserve">Κατά τη συνάντηση, στην οποία παρευρέθησαν, επίσης, η Πρέσβης της Ελλάδας στην Κροατία κα Ουρανία Αρβανίτη και ο βουλευτής κ. Αθηναίος Φλωρίνης, Αντιπρόεδρος της </w:t>
      </w:r>
      <w:r>
        <w:rPr>
          <w:color w:val="000000"/>
        </w:rPr>
        <w:t>Διαρκούς Επιτροπής Εθνικής  Άμυνας και Εξωτερικών Υποθέσεων της Βουλής, ειπώθηκαν τα εξής:</w:t>
      </w:r>
    </w:p>
    <w:p>
      <w:pPr>
        <w:pStyle w:val="2"/>
        <w:spacing w:before="240" w:after="120"/>
        <w:ind w:hanging="0"/>
        <w:rPr/>
      </w:pPr>
      <w:r>
        <w:rPr>
          <w:b/>
          <w:bCs/>
          <w:sz w:val="24"/>
        </w:rPr>
        <w:t xml:space="preserve">Δ. Σιούφας: </w:t>
      </w:r>
      <w:r>
        <w:rPr>
          <w:sz w:val="24"/>
        </w:rPr>
        <w:t xml:space="preserve">Αγαπητέ Υπουργέ, σας καλωσορίζω, με ιδιαίτερη χαρά και τιμή, και στην Ελλάδα και στη Βουλή των Ελλήνων. Κροατία και Ελλάδα έχουν ιδιαίτερα στενές σχέσεις και σε κοινοβουλευτικό επίπεδο. Και πιστεύω ότι σύντομα θα έχω τη χαρά να φιλοξενήσω στη Βουλή των Ελλήνων τον Πρόεδρο του Κοινοβουλίου της Κροατίας. Να σας συγχαρώ για την πρόσκληση που πήρατε για την ένταξη της χώρας σας στο ΝΑΤΟ, πρόσφατα στο Βουκουρέστι. Και, βεβαίως, για την ένταξή σας στη διαδικασία της Βαρκελώνης και την Ένωση με τη Μεσόγειο, με την απόφαση που λήφθηκε στις 13 Ιουλίου στο Παρίσι. Είχα τη χαρά και την τιμή, με την προηγούμενη ιδιότητά μου του υπουργού Ανάπτυξης, να επισκεφθώ τη χώρα σας, να συναντηθώ με τον αναπληρωτή Πρωθυπουργό και τον υπουργό Οικονομίας και Ενέργειας, αλλά, βέβαια, είχα και στενή συνεργασία με υπουργούς της Κυβέρνησης της Κροατίας τόσο στα πλαίσια της Ενεργειακής Κοινότητας της Νοτιοανατολικής Ευρώπης, όσο και στα πλαίσια της Νοτιοανατολικής Συνεργασίας, για όλα τα ζητήματα που αφορούν την ευρύτερη ανάπτυξη της περιοχής. Γνωρίζετε ότι η Ελλάδα στηρίζει και τον ευρωπαϊκό προσανατολισμό της Κροατίας, σταθερά και αποφασιστικά, και, ως Πρόεδρος της Βουλής, εκτιμώ ότι και η Κροατία, η Κυβέρνηση και το Κοινοβούλιο, θα δείχνουν σε θέματα που αφορούν την Ελλάδα ανάλογη αλληλεγγύη και συμπόρευση. Με αυτές τις σκέψεις σας καλωσορίζω στη Βουλή των Ελλήνων και εύχομαι καλή διαμονή και καλή επιτυχία στις συναντήσεις που θα έχετε στην Ελλάδα. Και χαίρομαι διπλά που βλέπω σε ένα τόσο υψηλό πόστο έναν πολύ νέο άνθρωπο. Σας παρακαλώ να μεταβιβάσετε τους χαιρετισμούς μου στον Πρόεδρο του Κοινοβουλίου και ότι το επόμενο διάστημα θα κανονίσουμε, δια της διπλωματικής οδού, το χρόνο που θα έρθει ο Πρόεδρος του Κοινοβουλίου της Κροατίας στην Ελλάδα.  Και πάλι καλώς ήρθατε. </w:t>
      </w:r>
    </w:p>
    <w:p>
      <w:pPr>
        <w:pStyle w:val="2"/>
        <w:spacing w:before="240" w:after="120"/>
        <w:ind w:hanging="0"/>
        <w:rPr/>
      </w:pPr>
      <w:r>
        <w:rPr>
          <w:b/>
          <w:bCs/>
          <w:sz w:val="24"/>
          <w:lang w:val="en-US"/>
        </w:rPr>
        <w:t>G</w:t>
      </w:r>
      <w:r>
        <w:rPr>
          <w:b/>
          <w:bCs/>
          <w:sz w:val="24"/>
        </w:rPr>
        <w:t xml:space="preserve">. </w:t>
      </w:r>
      <w:r>
        <w:rPr>
          <w:b/>
          <w:bCs/>
          <w:sz w:val="24"/>
          <w:lang w:val="en-US"/>
        </w:rPr>
        <w:t>Jandrokovic</w:t>
      </w:r>
      <w:r>
        <w:rPr>
          <w:sz w:val="24"/>
        </w:rPr>
        <w:t xml:space="preserve">: Σας ευχαριστώ κ. Πρόεδρε για την ευγενική σας υποδοχή, τα καλά σας λόγια και για το χρόνο που μας αφιερώνετε. Αποτελεί ιδιαίτερη χαρά για μας να βρισκόμαστε εδώ, στη χώρα σας. Στην Κροατία είμαστε ιδιαιτέρως ικανοποιημένοι με το επίπεδο στο οποίο βρίσκονται οι διμερείς μας σχέσεις. Οι σχέσεις μας είναι φιλικές, χωρίς εκκρεμότητες, ανοιχτά ζητήματα και μας ενδιαφέρει ιδιαιτέρως η ανάπτυξη αυτών των σχέσεων περαιτέρω, στο οικονομικό πεδίο, στον κλάδο του τουρισμού, της ενέργειας. Ελπίζουμε ότι στο μέλλον, όταν και η Κροατία θα καταστεί μέλος του ΝΑΤΟ και της Ευρωπαϊκής Ένωσης, οι σχέσεις μας θα βελτιωθούν ακόμα περισσότερο. Θα ήθελα να σας ευχαριστήσω για την υποστήριξή σας όσον αφορά την Ευρωπαϊκή Ένωση και το ΝΑΤΟ. Η υποστήριξη σας είναι ιδιαιτέρως σημαντική, δεδομένου ότι και εσείς, όπως η Κροατία, προέρχεστε από την ίδια γωνιά της Ευρώπης και επομένως συμμεριζόμαστε και τις ίδιες ευθύνες όσον αφορά τη σταθερότητα και την ειρήνη στην περιοχή. Υπό τη δική μας οπτική γωνία, η Ελλάδα και η Κροατία είναι δύο πυλώνες σταθερότητας για την περιοχή. Και είμαστε διατεθειμένοι να συνεργαστούμε με εσάς και τις υπόλοιπες χώρες, ούτως ώστε να υπάρξει ειρήνη και σταθερότητα, κάτι που εξάλλου αξίζουν οι λαοί της περιοχής μας. Αυτή η επίσκεψη, σ’ αυτή τη δεκαετία, είναι η πρώτη επίσημη επίσκεψη ενός Κροάτη υπουργού και είμαι ιδιαίτερα ευτυχής που μου δόθηκε εμένα αυτή η ευκαιρία. Θα πρέπει να σας πω, ότι ήμουν ο Πρόεδρος της Επιτροπής Εξωτερικών Υποθέσεων της Κροατίας στην προηγούμενη θητεία μου και επομένως εκτιμώ ιδιαιτέρως το ρόλο που διαδραματίζουν τα Κοινοβούλια σε κάθε δημοκρατική χώρα. Σας ευχαριστώ, άλλη μία φορά, για τη θερμή υποδοχή. </w:t>
      </w:r>
    </w:p>
    <w:p>
      <w:pPr>
        <w:pStyle w:val="2"/>
        <w:spacing w:before="120" w:after="0"/>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Calibri" w:hAnsi="Calibri" w:eastAsia="Calibri" w:cs="Times New Roman"/>
    </w:rPr>
  </w:style>
  <w:style w:type="character" w:styleId="WW8Num19z0">
    <w:name w:val="WW8Num19z0"/>
    <w:qFormat/>
    <w:rPr>
      <w:rFonts w:ascii="Arial" w:hAnsi="Arial" w:eastAsia="Times New Roman" w:cs="Arial"/>
    </w:rPr>
  </w:style>
  <w:style w:type="character" w:styleId="WW8Num20z0">
    <w:name w:val="WW8Num20z0"/>
    <w:qFormat/>
    <w:rPr>
      <w:rFonts w:ascii="Wingdings" w:hAnsi="Wingdings" w:cs="Wingdings"/>
    </w:rPr>
  </w:style>
  <w:style w:type="character" w:styleId="WW8Num21z0">
    <w:name w:val="WW8Num21z0"/>
    <w:qFormat/>
    <w:rPr>
      <w:rFonts w:ascii="Verdana" w:hAnsi="Verdana" w:cs="Verdana"/>
    </w:rPr>
  </w:style>
  <w:style w:type="character" w:styleId="WW8Num22z0">
    <w:name w:val="WW8Num22z0"/>
    <w:qFormat/>
    <w:rPr>
      <w:rFonts w:ascii="Elephant" w:hAnsi="Elephant" w:cs="Elephant"/>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Verdana" w:hAnsi="Verdana" w:cs="Verdana"/>
    </w:rPr>
  </w:style>
  <w:style w:type="character" w:styleId="WW8Num28z0">
    <w:name w:val="WW8Num28z0"/>
    <w:qFormat/>
    <w:rPr>
      <w:rFonts w:ascii="Symbol" w:hAnsi="Symbol" w:eastAsia="Times New Roman" w:cs="Times New Roman"/>
    </w:rPr>
  </w:style>
  <w:style w:type="character" w:styleId="WW8Num29z0">
    <w:name w:val="WW8Num29z0"/>
    <w:qFormat/>
    <w:rPr>
      <w:rFonts w:ascii="Elephant" w:hAnsi="Elephant" w:cs="Elephan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02:00Z</dcterms:created>
  <dc:creator>b.bayiokos</dc:creator>
  <dc:description/>
  <cp:keywords/>
  <dc:language>en-US</dc:language>
  <cp:lastModifiedBy>b.bayiokos</cp:lastModifiedBy>
  <cp:lastPrinted>2008-07-16T21:17:00Z</cp:lastPrinted>
  <dcterms:modified xsi:type="dcterms:W3CDTF">2008-07-23T15:02:00Z</dcterms:modified>
  <cp:revision>2</cp:revision>
  <dc:subject/>
  <dc:title/>
</cp:coreProperties>
</file>