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360" w:before="240" w:after="0"/>
        <w:jc w:val="right"/>
        <w:rPr>
          <w:sz w:val="24"/>
        </w:rPr>
      </w:pPr>
      <w:r>
        <w:rPr>
          <w:sz w:val="24"/>
        </w:rPr>
        <w:t>Αθήνα, 28 Ιουλίου 2008</w:t>
      </w:r>
    </w:p>
    <w:p>
      <w:pPr>
        <w:pStyle w:val="2"/>
        <w:spacing w:lineRule="auto" w:line="360" w:before="2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24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Ο Πρόεδρος της Βουλής των Ελλήνων κ. Δημήτριος Σιούφας απέστειλε, εκ μέρους των μελών της Βουλής των Ελλήνων, επιστολή στον Πρόεδρο της Τουρκικής Εθνοσυνέλευσης κ.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ksal</w:t>
      </w:r>
      <w:r>
        <w:rPr/>
        <w:t xml:space="preserve"> </w:t>
      </w:r>
      <w:r>
        <w:rPr>
          <w:lang w:val="en-US"/>
        </w:rPr>
        <w:t>Toptan</w:t>
      </w:r>
      <w:r>
        <w:rPr/>
        <w:t>, με αφορμή την αποτρόπαιη τρομοκρατική επίθεση που έγινε χθες στην Κωνσταντινούπολη και είχε ως αποτέλεσμα το θάνατο τουλάχιστον 16 ανθρώπων και τον τραυματισμό εκατοντάδων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          </w:t>
      </w:r>
      <w:r>
        <w:rPr/>
        <w:t>Στην επιστολή του ο κ. Πρόεδρος εκφράζει τη βαθύτατη θλίψη του, τα συλλυπητήριά του προς τις οικογένειες των θυμάτων.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Elephant" w:hAnsi="Elephant" w:cs="Elephan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Elephant" w:hAnsi="Elephant" w:cs="Elephan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7:00Z</dcterms:created>
  <dc:creator>b.bayiokos</dc:creator>
  <dc:description/>
  <cp:keywords/>
  <dc:language>en-US</dc:language>
  <cp:lastModifiedBy>b.bayiokos</cp:lastModifiedBy>
  <cp:lastPrinted>2008-07-16T21:17:00Z</cp:lastPrinted>
  <dcterms:modified xsi:type="dcterms:W3CDTF">2008-07-28T15:47:00Z</dcterms:modified>
  <cp:revision>2</cp:revision>
  <dc:subject/>
  <dc:title/>
</cp:coreProperties>
</file>