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lang w:val="en-US"/>
        </w:rPr>
      </w:pPr>
      <w:r>
        <w:rPr>
          <w:lang w:val="en-US"/>
        </w:rPr>
        <w:t xml:space="preserve">         </w:t>
      </w:r>
    </w:p>
    <w:p>
      <w:pPr>
        <w:pStyle w:val="Normal"/>
        <w:spacing w:lineRule="auto" w:line="360"/>
        <w:ind w:left="5040" w:hanging="0"/>
        <w:rPr/>
      </w:pPr>
      <w:r>
        <w:rPr>
          <w:lang w:val="en-US"/>
        </w:rPr>
        <w:t xml:space="preserve">        </w:t>
      </w:r>
      <w:r>
        <w:rPr/>
        <w:t>Αθήνα, 1</w:t>
      </w:r>
      <w:r>
        <w:rPr>
          <w:vertAlign w:val="superscript"/>
        </w:rPr>
        <w:t>η</w:t>
      </w:r>
      <w:r>
        <w:rPr/>
        <w:t xml:space="preserve"> Αυγούστου 2008</w:t>
      </w:r>
    </w:p>
    <w:p>
      <w:pPr>
        <w:pStyle w:val="Normal"/>
        <w:spacing w:lineRule="auto" w:line="360"/>
        <w:jc w:val="center"/>
        <w:rPr>
          <w:b/>
          <w:b/>
          <w:bCs/>
          <w:u w:val="single"/>
        </w:rPr>
      </w:pPr>
      <w:r>
        <w:rPr>
          <w:b/>
          <w:bCs/>
          <w:u w:val="single"/>
        </w:rPr>
      </w:r>
    </w:p>
    <w:p>
      <w:pPr>
        <w:pStyle w:val="Normal"/>
        <w:spacing w:lineRule="auto" w:line="360"/>
        <w:jc w:val="center"/>
        <w:rPr>
          <w:b/>
          <w:b/>
          <w:bCs/>
          <w:sz w:val="28"/>
          <w:szCs w:val="28"/>
          <w:u w:val="single"/>
          <w:lang w:val="en-US"/>
        </w:rPr>
      </w:pPr>
      <w:r>
        <w:rPr>
          <w:b/>
          <w:bCs/>
          <w:sz w:val="28"/>
          <w:szCs w:val="28"/>
          <w:u w:val="single"/>
        </w:rPr>
        <w:t>ΔΕΛΤΙΟ ΤΥΠΟΥ</w:t>
      </w:r>
    </w:p>
    <w:p>
      <w:pPr>
        <w:pStyle w:val="Normal"/>
        <w:spacing w:lineRule="auto" w:line="360"/>
        <w:jc w:val="center"/>
        <w:rPr>
          <w:b/>
          <w:b/>
          <w:bCs/>
          <w:sz w:val="28"/>
          <w:szCs w:val="28"/>
          <w:u w:val="single"/>
          <w:lang w:val="en-US"/>
        </w:rPr>
      </w:pPr>
      <w:r>
        <w:rPr>
          <w:b/>
          <w:bCs/>
          <w:sz w:val="28"/>
          <w:szCs w:val="28"/>
          <w:u w:val="single"/>
          <w:lang w:val="en-US"/>
        </w:rPr>
      </w:r>
    </w:p>
    <w:p>
      <w:pPr>
        <w:pStyle w:val="Normal"/>
        <w:ind w:firstLine="720"/>
        <w:jc w:val="both"/>
        <w:rPr/>
      </w:pPr>
      <w:r>
        <w:rPr/>
        <w:t>Ο Πρόεδρος της Βουλής κ. Δημήτρης Σιούφας συναντήθηκε το πρωί με τον Πρόεδρο της Εθνικής Επιτροπής Τηλεπικοινωνιών και Ταχυδρομείων (ΕΕΤΤ), κ. Νικήτα Αλεξανδρίδη, ο οποίος του παρέδωσε την Ετήσια Έκθεση Πεπραγμένων της Επιτροπής για το έτος 2007.</w:t>
      </w:r>
    </w:p>
    <w:p>
      <w:pPr>
        <w:pStyle w:val="Normal"/>
        <w:ind w:firstLine="720"/>
        <w:jc w:val="both"/>
        <w:rPr/>
      </w:pPr>
      <w:r>
        <w:rPr/>
        <w:t xml:space="preserve">Στη συνάντηση, στην οποία παρευρέθηκε, επίσης, ο Αντιπρόεδρος της Βουλής κ. Αναστάσιος Νεράντζης, ο κ. Σιούφας και ο κ. Αλεξανδρίδης είπαν τα εξής: </w:t>
      </w:r>
    </w:p>
    <w:p>
      <w:pPr>
        <w:pStyle w:val="Normal"/>
        <w:jc w:val="both"/>
        <w:rPr>
          <w:b/>
          <w:b/>
          <w:bCs/>
        </w:rPr>
      </w:pPr>
      <w:r>
        <w:rPr>
          <w:b/>
          <w:bCs/>
        </w:rPr>
      </w:r>
    </w:p>
    <w:p>
      <w:pPr>
        <w:pStyle w:val="Normal"/>
        <w:jc w:val="both"/>
        <w:rPr/>
      </w:pPr>
      <w:r>
        <w:rPr>
          <w:b/>
          <w:bCs/>
        </w:rPr>
        <w:t xml:space="preserve">Ν. Αλεξανδρίδης: </w:t>
      </w:r>
      <w:r>
        <w:rPr/>
        <w:t xml:space="preserve">Είναι μεγάλη μου χαρά να σας υποβάλω την Ετήσια Έκθεση του 2007 της Εθνικής Επιτροπής Τηλεπικοινωνιών και Ταχυδρομείων, σε μια συνοπτική έντυπη μορφή και σε μια πιο λεπτομερή μορφή σε </w:t>
      </w:r>
      <w:r>
        <w:rPr>
          <w:lang w:val="en-US"/>
        </w:rPr>
        <w:t>cd</w:t>
      </w:r>
      <w:r>
        <w:rPr/>
        <w:t xml:space="preserve">, την οποία έχουμε και στην ιστοσελίδα της Εθνικής Επιτροπής Τηλεπικοινωνιών και Ταχυδρομείων, για κάθε ενδιαφερόμενο που θέλει να κοιτάξει τις λεπτομέρειες. Η Έκθεση αυτή, κύριε Πρόεδρε, τη οποία και μέσω υμών την υποβάλω και στα υπόλοιπα μέλη του Κοινοβουλίου, παρουσιάζει λεπτομερώς τις εποπτικές και ρυθμιστικές ενέργειες της ΕΕΤΤ, οι οποίες συνέβαλαν καθοριστικά στην απελευθέρωση της αγοράς και στην ανάπτυξη των δικτύων των τηλεπικοινωνιών, καθώς, επίσης, και στον υγιή ανταγωνισμό, ο οποίος επέφερε σημαντικότατα οφέλη για τους καταναλωτές. Παραδείγματος χάριν, επιλογή διαφόρων παρόχων τηλεπικοινωνιών, νέες καινοτόμες υπηρεσίες, ραγδαία ανάπτυξη των ταχυτήτων πρόσβασης στο διαδίκτυο και, κυρίως, μείωση των τιμών. Οι ηλεκτρονικές επικοινωνίες είναι, μάλλον, ο μόνος κλάδος στη χώρα μας, όπου κάθε χρόνο οι τιμές μειώνονται, αντί, όπως στους άλλους, να αυξάνονται. </w:t>
      </w:r>
    </w:p>
    <w:p>
      <w:pPr>
        <w:pStyle w:val="Normal"/>
        <w:ind w:firstLine="720"/>
        <w:jc w:val="both"/>
        <w:rPr/>
      </w:pPr>
      <w:r>
        <w:rPr/>
        <w:t>Το 2007 το είχε ανακηρύξει ο Πρωθυπουργός σαν έτος ευρυζωνικότητας και πράγματι τότε επιτεύχθηκε αυτό που λέμε “</w:t>
      </w:r>
      <w:r>
        <w:rPr>
          <w:lang w:val="en-US"/>
        </w:rPr>
        <w:t>big</w:t>
      </w:r>
      <w:r>
        <w:rPr/>
        <w:t xml:space="preserve"> </w:t>
      </w:r>
      <w:r>
        <w:rPr>
          <w:lang w:val="en-US"/>
        </w:rPr>
        <w:t>bang</w:t>
      </w:r>
      <w:r>
        <w:rPr/>
        <w:t>” στις ηλεκτρονικές επικοινωνίες, σε σημείο που πολλοί διεθνείς οίκοι να έχουν επισημάνει ότι η Ελλάδα είναι μία από τις ταχύτερα αναπτυσσόμενες τηλεπικοινωνιακά χώρες στην Ευρώπη. Η πρόοδος είναι σημαντική και συνεχίζεται και αυτό το έτος, το 2008. Αλλά, παρ’ όλη την πρόοδο που επετεύχθη και την οποία καθόλου δε θέλω να υποτιμήσω, πρέπει όλοι να καταλάβουμε ότι χρειάζεται ακόμα περισσότερο εντατικοποίηση στις προσπάθειες, καλό συντονισμό όλων, της Πολιτείας, του Εθνικού Ρυθμιστή, των παρόχων τηλεπικοινωνιών, των τοπικών αρχών και των κοινωνικών φορέων, για να μπορέσουμε να κάνουμε το άλμα αυτό που χρειάζεται, ώστε να κατατάξει τη χώρα μας στις πλέον ανεπτυγμένες χώρες, επικοινωνιακά τουλάχιστον, της Ευρώπης.</w:t>
      </w:r>
    </w:p>
    <w:p>
      <w:pPr>
        <w:pStyle w:val="Normal"/>
        <w:jc w:val="both"/>
        <w:rPr/>
      </w:pPr>
      <w:r>
        <w:rPr/>
      </w:r>
    </w:p>
    <w:p>
      <w:pPr>
        <w:pStyle w:val="Normal"/>
        <w:jc w:val="both"/>
        <w:rPr/>
      </w:pPr>
      <w:r>
        <w:rPr>
          <w:b/>
          <w:bCs/>
        </w:rPr>
        <w:t xml:space="preserve">Δ. Σιούφας: </w:t>
      </w:r>
      <w:r>
        <w:rPr/>
        <w:t xml:space="preserve">Ευχαριστώ πολύ, κύριε Πρόεδρε. Η Βουλή έχει ιδιαίτερο ενδιαφέρον στη λειτουργία των ανεξάρτητων αρχών και εκείνων που είναι συνταγματικά κατοχυρωμένες, αλλά και εκείνων που δεν είναι συνταγματικά κατοχυρωμένες. Γιατί πιστεύει, και το σημερινό Προεδρείο, αλλά και τα προηγούμενα Προεδρεία, ότι οι ανεξάρτητες αρχές είναι ένας θεσμός που συμβάλει καθοριστικά στην αποτελεσματικότερη λειτουργία των συγκεκριμένων χώρων που υπηρετούν, και, επίσης, γιατί οι τομείς στους οποίους οι περισσότερες από αυτές, με το ρυθμιστικό και κανονιστικό ρόλο τον οποίο έχουν, δημιουργούν όλες τις προϋποθέσεις για να λειτουργούν με κανόνες οι αγορές. </w:t>
      </w:r>
    </w:p>
    <w:p>
      <w:pPr>
        <w:pStyle w:val="Normal"/>
        <w:ind w:firstLine="720"/>
        <w:jc w:val="both"/>
        <w:rPr/>
      </w:pPr>
      <w:r>
        <w:rPr/>
        <w:t>Η δε αγορά των ηλεκτρονικών επικοινωνιών είναι ένα ιδιαίτερο κομβικό σημείο για τη συνολικότερη ανάπτυξη της χώρας. Και εμάς που είμαστε σήμερα εδώ, και εμένα, ως Πρόεδρο της Βουλής, και τον κ. Νεράντζη, ως Αντιπρόεδρο, με το ιδιαίτερο ενδιαφέρον που έχει και από το χώρο του υπουργείου Μεταφορών και Επικοινωνιών που διετέλεσε υπουργός, αλλά και τους δυο μας από την πολιτική ηγεσία του υπουργείου Ανάπτυξης, μας ενδιέφερε ιδιαίτερα, όχι μόνο η αγορά των τηλεπικοινωνιών, αλλά, κύρια, η ανάπτυξη της ευρυζωνικότητας που δίνει σημαντική ώθηση στη συνολική ανάπτυξη της χώρας. Η Έκθεση αυτή θα δοθεί στις Επιτροπές για να τη μελετήσουν και να τη συζητήσουν, αφού, ήδη, την έχετε στείλει στους Βουλευτές και Ευρωβουλευτές. Θέλω να συγχαρώ και εσάς, προσωπικά, κύριε καθηγητά, αλλά και τα μέλη της Επιτροπής για το έργο το οποίο επιτελείτε και έτσι να συνεχίσετε.</w:t>
      </w:r>
    </w:p>
    <w:p>
      <w:pPr>
        <w:pStyle w:val="2"/>
        <w:spacing w:lineRule="auto" w:line="360" w:before="240" w:after="0"/>
        <w:jc w:val="righ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15:00Z</dcterms:created>
  <dc:creator>b.bayiokos</dc:creator>
  <dc:description/>
  <cp:keywords/>
  <dc:language>en-US</dc:language>
  <cp:lastModifiedBy>b.bayiokos</cp:lastModifiedBy>
  <cp:lastPrinted>2008-07-16T21:17:00Z</cp:lastPrinted>
  <dcterms:modified xsi:type="dcterms:W3CDTF">2008-08-18T17:15:00Z</dcterms:modified>
  <cp:revision>2</cp:revision>
  <dc:subject/>
  <dc:title/>
</cp:coreProperties>
</file>