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Normal"/>
        <w:spacing w:lineRule="auto" w:line="360"/>
        <w:ind w:left="5040" w:hanging="0"/>
        <w:rPr/>
      </w:pPr>
      <w:r>
        <w:rPr/>
        <w:t xml:space="preserve">         </w:t>
      </w:r>
      <w:r>
        <w:rPr/>
        <w:t xml:space="preserve">Αθήνα, </w:t>
      </w:r>
      <w:r>
        <w:rPr>
          <w:lang w:val="en-US"/>
        </w:rPr>
        <w:t>6</w:t>
      </w:r>
      <w:r>
        <w:rPr/>
        <w:t xml:space="preserve"> Αυγούστου 2008</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before="120" w:after="0"/>
        <w:jc w:val="both"/>
        <w:rPr/>
      </w:pPr>
      <w:r>
        <w:rPr>
          <w:b/>
          <w:bCs/>
        </w:rPr>
        <w:t xml:space="preserve">Ο Πρόεδρος της Βουλής των Ελλήνων κ. Δημήτρης Σιούφας, ενόψει της έναρξης των Ολυμπιακών Αγώνων στο Πεκίνο απέστειλε στον Πρόεδρο του Εθνικού Λαϊκού Κογκρέσου της Λαϊκής Δημοκρατίας της Κίνας κ. </w:t>
      </w:r>
      <w:r>
        <w:rPr>
          <w:b/>
          <w:bCs/>
          <w:lang w:val="en-US"/>
        </w:rPr>
        <w:t>Wu</w:t>
      </w:r>
      <w:r>
        <w:rPr>
          <w:b/>
          <w:bCs/>
        </w:rPr>
        <w:t xml:space="preserve"> </w:t>
      </w:r>
      <w:r>
        <w:rPr>
          <w:b/>
          <w:bCs/>
          <w:lang w:val="en-US"/>
        </w:rPr>
        <w:t>Bangguo</w:t>
      </w:r>
      <w:r>
        <w:rPr>
          <w:b/>
          <w:bCs/>
        </w:rPr>
        <w:t>, το ακόλουθο τηλεγράφημα:</w:t>
      </w:r>
    </w:p>
    <w:p>
      <w:pPr>
        <w:pStyle w:val="Normal"/>
        <w:spacing w:lineRule="auto" w:line="360" w:before="120" w:after="0"/>
        <w:ind w:firstLine="720"/>
        <w:jc w:val="both"/>
        <w:rPr/>
      </w:pPr>
      <w:r>
        <w:rPr/>
        <w:t xml:space="preserve"> </w:t>
      </w:r>
      <w:r>
        <w:rPr/>
        <w:t>«Η Ελλάδα, η Χώρα που γέννησε τους Ολυμπιακούς Αγώνες, η Χώρα που, πριν από τέσσερα χρόνια, παρέδωσε τη σκυτάλη της φετινής διοργάνωσης στην Πατρίδα σας, εύχεται και πιστεύει στην πλήρη δικαίωση των ευγενών φιλοδοξιών σας. Παρακαλώ θερμά να μεταφέρετε τόσο στους εκπροσώπους του Κινεζικού λαού, όσο και στους πολίτες της μεγάλης και φίλης Χώρας σας, τις πιο θερμές ευχές όλων των Ελληνίδων και όλων των Ελλήνων βουλευτών.</w:t>
      </w:r>
    </w:p>
    <w:p>
      <w:pPr>
        <w:pStyle w:val="Normal"/>
        <w:spacing w:lineRule="auto" w:line="360" w:before="120" w:after="0"/>
        <w:ind w:firstLine="720"/>
        <w:jc w:val="both"/>
        <w:rPr/>
      </w:pPr>
      <w:r>
        <w:rPr/>
        <w:t>Ευχόμαστε και πιστεύουμε ακράδαντα ότι, πετυχαίνοντας απόλυτα στους στόχους σας, θα προσθέσετε έναν ακόμα λαμπρό σταθμό στην ιστορία των σύγχρονων Ολυμπιακών Αγώνων. Πιστεύουμε ότι στους δύσκολους καιρούς που διανύει η παγκόσμια Κοινότητα, τα ιδεώδη του Ολυμπισμού, η ευγενής άμιλλα, το πνεύμα της Ολυμπιακής εκεχειρίας, η ειρηνική συνύπαρξη και συνεργασία των λαών, οι αρχές του ανθρωπισμού, είναι οι πιο ασφαλείς οδηγοί στην πορεία του σύγχρονου Κόσμου. Εύχομαι η ανθρωπότητα να αντλεί και να μετουσιώνει σε έργα τις αρχές και τις αξίες που, από τα πανάρχαια χρόνια μεταλαμπαδεύουν οι Ολυμπιακοί Αγώνες.</w:t>
      </w:r>
    </w:p>
    <w:p>
      <w:pPr>
        <w:pStyle w:val="Normal"/>
        <w:spacing w:lineRule="auto" w:line="360" w:before="120" w:after="0"/>
        <w:ind w:firstLine="720"/>
        <w:jc w:val="both"/>
        <w:rPr/>
      </w:pPr>
      <w:r>
        <w:rPr/>
        <w:t>Πιστεύουμε τέλος ότι οι Ολυμπιακοί Αγώνες στο Πεκίνο θα έχουν και για τη Χώρα σας καθοριστική συμβολή στο δρόμο της ανάπτυξης και της προόδου. Σας ευχόμαστε απόλυτη επιτυχία».</w:t>
      </w:r>
    </w:p>
    <w:p>
      <w:pPr>
        <w:pStyle w:val="Normal"/>
        <w:spacing w:lineRule="auto" w:line="36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36:00Z</dcterms:created>
  <dc:creator>b.bayiokos</dc:creator>
  <dc:description/>
  <cp:keywords/>
  <dc:language>en-US</dc:language>
  <cp:lastModifiedBy>b.bayiokos</cp:lastModifiedBy>
  <cp:lastPrinted>2008-08-18T20:32:00Z</cp:lastPrinted>
  <dcterms:modified xsi:type="dcterms:W3CDTF">2008-08-18T17:36:00Z</dcterms:modified>
  <cp:revision>2</cp:revision>
  <dc:subject/>
  <dc:title/>
</cp:coreProperties>
</file>