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Normal"/>
        <w:spacing w:lineRule="auto" w:line="360"/>
        <w:ind w:left="5040" w:hanging="0"/>
        <w:rPr/>
      </w:pPr>
      <w:r>
        <w:rPr>
          <w:lang w:val="en-US"/>
        </w:rPr>
        <w:t xml:space="preserve">       </w:t>
      </w:r>
      <w:r>
        <w:rPr/>
        <w:t>Αθήνα, 19 Αυγούστου 2008</w:t>
      </w:r>
    </w:p>
    <w:p>
      <w:pPr>
        <w:pStyle w:val="Normal"/>
        <w:jc w:val="both"/>
        <w:rPr>
          <w:lang w:val="en-US"/>
        </w:rPr>
      </w:pPr>
      <w:r>
        <w:rPr>
          <w:lang w:val="en-US"/>
        </w:rPr>
      </w:r>
    </w:p>
    <w:p>
      <w:pPr>
        <w:pStyle w:val="Normal"/>
        <w:jc w:val="center"/>
        <w:rPr>
          <w:b/>
          <w:b/>
          <w:bCs/>
          <w:sz w:val="28"/>
          <w:szCs w:val="28"/>
          <w:lang w:val="en-US"/>
        </w:rPr>
      </w:pPr>
      <w:r>
        <w:rPr>
          <w:b/>
          <w:bCs/>
          <w:sz w:val="28"/>
          <w:szCs w:val="28"/>
        </w:rPr>
        <w:t>ΔΕΛΤΙΟ ΤΥΠΟΥ</w:t>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spacing w:lineRule="auto" w:line="276"/>
        <w:jc w:val="both"/>
        <w:rPr/>
      </w:pPr>
      <w:r>
        <w:rPr/>
        <w:t xml:space="preserve">            </w:t>
      </w:r>
      <w:r>
        <w:rPr>
          <w:b/>
          <w:bCs/>
          <w:i/>
          <w:iCs/>
        </w:rPr>
        <w:t>Ο Πρόεδρος της Βουλής κ. Δημήτρης Σιούφας</w:t>
      </w:r>
      <w:r>
        <w:rPr>
          <w:i/>
          <w:iCs/>
        </w:rPr>
        <w:t xml:space="preserve"> απέστειλε </w:t>
      </w:r>
      <w:r>
        <w:rPr>
          <w:b/>
          <w:bCs/>
          <w:i/>
          <w:iCs/>
        </w:rPr>
        <w:t xml:space="preserve">χαιρετισμό </w:t>
      </w:r>
      <w:r>
        <w:rPr>
          <w:i/>
          <w:iCs/>
        </w:rPr>
        <w:t xml:space="preserve">στο </w:t>
      </w:r>
      <w:r>
        <w:rPr>
          <w:b/>
          <w:bCs/>
          <w:i/>
          <w:iCs/>
        </w:rPr>
        <w:t>Δ΄ Παγκόσμιο Συνέδριο Νεολαίας της Παγκόσμιας Ομοσπονδίας Απόδημων Κυπρίων</w:t>
      </w:r>
      <w:r>
        <w:rPr>
          <w:i/>
          <w:iCs/>
        </w:rPr>
        <w:t>, οι εργασίες του οποίου διεξάγονται στη Λευκωσία από τις 19 έως τις 22 Αυγούστου.  Τον χαιρετισμό του κ. Σιούφα εκφώνησε ο επικεφαλής της ελληνικής κοινοβουλευτικής αντιπροσωπείας κ. Νίκος Τσιαρτσιώνης κατά την εναρκτήρια συνεδρίαση, το απόγευμα της Τρίτης, 19  Αυγούστου.</w:t>
      </w:r>
    </w:p>
    <w:p>
      <w:pPr>
        <w:pStyle w:val="Normal"/>
        <w:spacing w:lineRule="exact" w:line="360" w:before="120" w:after="160"/>
        <w:ind w:firstLine="720"/>
        <w:jc w:val="both"/>
        <w:rPr/>
      </w:pPr>
      <w:r>
        <w:rPr/>
        <w:t xml:space="preserve"> </w:t>
      </w:r>
      <w:r>
        <w:rPr/>
        <w:t>«Ως Πρόεδρος της Βουλής των Ελλήνων, εκ μέρους όλων των Ελληνίδων και όλων των Ελλήνων Βουλευτών χαιρετίζω εγκάρδια το Δ΄ Παγκόσμιο Συνέδριο Νεολαίας της Παγκόσμιας Ομοσπονδίας Απόδημων Κυπρίων.</w:t>
      </w:r>
    </w:p>
    <w:p>
      <w:pPr>
        <w:pStyle w:val="Normal"/>
        <w:spacing w:lineRule="exact" w:line="360" w:before="0" w:after="160"/>
        <w:ind w:firstLine="720"/>
        <w:jc w:val="both"/>
        <w:rPr/>
      </w:pPr>
      <w:r>
        <w:rPr/>
        <w:t xml:space="preserve">Εύχομαι και προσδοκώ το επόμενο Συνέδριό σας να γίνει σε μια επανενωμένη Λευκωσία, σε μια επανενωμένη Κύπρο. Οι συνομιλίες που αρχίζουν στις αρχές Σεπτεμβρίου μεταξύ της Προέδρου της Κυπριακής Δημοκρατίας κ. Δημήτρη Χριστόφια και του ηγέτη της Τουρκοκυπριακής Κοινότητας Μεχμέτ Αλή Ταλάτ, να οδηγήσουν το ταχύτερο δυνατό, στην επίτευξη δημοκρατικής, ευρωπαϊκής, λειτουργικής και βιώσιμης λύσης. Να τερματιστεί η κατοχή κυπριακών εδαφών και να πέσει το τείχος που χωρίζει την Κύπρο στα δύο. Να επανενωθεί η μαρτυρική Μεγαλόνησος και να αξιοποιηθούν από όλους τους κατοίκους της, Ελληνοκύπριους και Τουρκοκύπριους, τα πλεονεκτήματα που παρέχει η ένταξή της στην Ευρωπαϊκή Ένωση. Να είναι για πάντα η Κύπρος νησί της ειρήνης, της ανάπτυξης και της προόδου. </w:t>
      </w:r>
    </w:p>
    <w:p>
      <w:pPr>
        <w:pStyle w:val="Normal"/>
        <w:spacing w:lineRule="exact" w:line="360" w:before="0" w:after="160"/>
        <w:ind w:firstLine="720"/>
        <w:jc w:val="both"/>
        <w:rPr/>
      </w:pPr>
      <w:r>
        <w:rPr/>
        <w:t>Η Παγκόσμια Ομοσπονδία Απόδημων Κυπρίων, οι παροικίες των Κυπρίων σε ολόκληρο τον κόσμο, κομμάτι περήφανο της αδούλωτης κυπριακής ψυχής, συνιστά δύναμη ευθύνης και αγώνα για το κοινό χρέος. Όλοι μαζί, ενωμένοι γύρω από αρχές, αξίες και ιδανικά, μπορούμε να φέρουμε το καλύτερο δυνατό αποτέλεσμα. Όλοι μαζί μπορούμε καλύτερα. Ως Πρόεδρος της Βουλής των Ελλήνων σάς βεβαιώνω ότι όλες οι Ελληνίδες, όλοι οι Έλληνες, ολόκληρος ο απανταχού Ελληνισμός, είμαστε δίπλα σας, είμαστε κοντά 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Calibri" w:hAnsi="Calibri" w:eastAsia="Calibri" w:cs="Times New Roman"/>
    </w:rPr>
  </w:style>
  <w:style w:type="character" w:styleId="WW8Num20z0">
    <w:name w:val="WW8Num20z0"/>
    <w:qFormat/>
    <w:rPr>
      <w:rFonts w:ascii="Arial" w:hAnsi="Arial" w:eastAsia="Times New Roman" w:cs="Arial"/>
    </w:rPr>
  </w:style>
  <w:style w:type="character" w:styleId="WW8Num21z0">
    <w:name w:val="WW8Num21z0"/>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Elephant" w:hAnsi="Elephant" w:cs="Elephant"/>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sz w:val="20"/>
    </w:rPr>
  </w:style>
  <w:style w:type="character" w:styleId="WW8Num29z0">
    <w:name w:val="WW8Num29z0"/>
    <w:qFormat/>
    <w:rPr>
      <w:rFonts w:ascii="Verdana" w:hAnsi="Verdana" w:cs="Verdana"/>
    </w:rPr>
  </w:style>
  <w:style w:type="character" w:styleId="WW8Num30z0">
    <w:name w:val="WW8Num30z0"/>
    <w:qFormat/>
    <w:rPr>
      <w:rFonts w:ascii="Symbol" w:hAnsi="Symbol" w:eastAsia="Times New Roman" w:cs="Times New Roman"/>
    </w:rPr>
  </w:style>
  <w:style w:type="character" w:styleId="WW8Num31z0">
    <w:name w:val="WW8Num31z0"/>
    <w:qFormat/>
    <w:rPr>
      <w:rFonts w:ascii="Elephant" w:hAnsi="Elephant" w:cs="Elephan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7:15:00Z</dcterms:created>
  <dc:creator>b.bayiokos</dc:creator>
  <dc:description/>
  <cp:keywords/>
  <dc:language>en-US</dc:language>
  <cp:lastModifiedBy>b.bayiokos</cp:lastModifiedBy>
  <cp:lastPrinted>2008-08-18T20:32:00Z</cp:lastPrinted>
  <dcterms:modified xsi:type="dcterms:W3CDTF">2008-08-20T07:15:00Z</dcterms:modified>
  <cp:revision>2</cp:revision>
  <dc:subject/>
  <dc:title/>
</cp:coreProperties>
</file>