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0 Αυγούστ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lineRule="atLeast" w:line="340" w:before="0" w:after="120"/>
        <w:jc w:val="both"/>
        <w:rPr>
          <w:b/>
          <w:b/>
          <w:bCs/>
          <w:sz w:val="28"/>
          <w:szCs w:val="28"/>
          <w:u w:val="single"/>
        </w:rPr>
      </w:pPr>
      <w:r>
        <w:rPr>
          <w:b/>
          <w:bCs/>
          <w:sz w:val="28"/>
          <w:szCs w:val="28"/>
          <w:u w:val="single"/>
        </w:rPr>
      </w:r>
    </w:p>
    <w:p>
      <w:pPr>
        <w:pStyle w:val="Normal"/>
        <w:spacing w:lineRule="atLeast" w:line="340" w:before="0" w:after="120"/>
        <w:ind w:firstLine="540"/>
        <w:jc w:val="both"/>
        <w:rPr/>
      </w:pPr>
      <w:r>
        <w:rPr/>
        <w:t xml:space="preserve">Ο Πρόεδρος της Βουλής των Ελλήνων </w:t>
      </w:r>
      <w:r>
        <w:rPr>
          <w:b/>
          <w:bCs/>
        </w:rPr>
        <w:t xml:space="preserve">κ. Δημήτρης Σιούφας </w:t>
      </w:r>
      <w:r>
        <w:rPr/>
        <w:t xml:space="preserve">συναντήθηκε σήμερα με τον Πρόεδρο κ. </w:t>
      </w:r>
      <w:r>
        <w:rPr>
          <w:b/>
          <w:bCs/>
        </w:rPr>
        <w:t>Ανδρέα Λαμπρινόπουλο</w:t>
      </w:r>
      <w:r>
        <w:rPr/>
        <w:t xml:space="preserve"> και τον Αντιπρόεδρο κ. </w:t>
      </w:r>
      <w:r>
        <w:rPr>
          <w:b/>
          <w:bCs/>
        </w:rPr>
        <w:t>Μιχάλη Καρατζά</w:t>
      </w:r>
      <w:r>
        <w:rPr/>
        <w:t xml:space="preserve"> της Αρχής Διασφάλισης του Απορρήτου των Επικοινωνιών (ΑΔΑΕ). Η συνάντηση πραγματοποιήθηκε μετά τη νέα συγκρότηση της Ανεξάρτητης Αρχής τον Μάιο του 2008.</w:t>
      </w:r>
    </w:p>
    <w:p>
      <w:pPr>
        <w:pStyle w:val="Normal"/>
        <w:spacing w:lineRule="atLeast" w:line="340" w:before="0" w:after="120"/>
        <w:ind w:firstLine="540"/>
        <w:jc w:val="both"/>
        <w:rPr/>
      </w:pPr>
      <w:r>
        <w:rPr/>
        <w:t xml:space="preserve">Ο Πρόεδρος και ο Αντιπρόεδρος της ΑΔΑΕ έθεσαν υπόψη του Προέδρου της Βουλής θέματα που σχετίζονται με την αποτελεσματικότερη λειτουργία της στο σημαντικό τομέα του καλύπτει η Αρχή. Ο Πρόεδρος της Βουλής αναφέρθηκε με ιδιαίτερα επαινετικό τρόπο στο έργο που επιτελεί η ΑΔΑΕ και διαβεβαίωσε για την πλήρη στήριξη σε αυτή όλων των πτερύγων της Βουλής. </w:t>
      </w:r>
    </w:p>
    <w:p>
      <w:pPr>
        <w:pStyle w:val="Normal"/>
        <w:spacing w:lineRule="atLeast" w:line="340" w:before="0" w:after="120"/>
        <w:ind w:firstLine="540"/>
        <w:jc w:val="both"/>
        <w:rPr/>
      </w:pPr>
      <w:r>
        <w:rPr/>
        <w:t>Συζητήθηκε, επίσης, το θέμα της τελευταίας τροποποίησης του Κανονισμού της Βουλής, σύμφωνα με την οποία αναβαθμίζεται</w:t>
      </w:r>
      <w:r>
        <w:rPr>
          <w:i/>
          <w:iCs/>
        </w:rPr>
        <w:t xml:space="preserve"> </w:t>
      </w:r>
      <w:r>
        <w:rPr/>
        <w:t>ουσιαστικά ο έλεγχος της Βουλής επί των Ανεξάρτητων Αρχών και αυξάνονται οι δυνατότητες ενημέρωσης της Βουλής για το έργο και τις δράσεις τους. Επιπλέον, η Βουλή μπορεί να παραγγέλλει στις Ανεξάρτητες Αρχές τη σύνταξη ειδικών εκθέσεων σε υποθέσεις γενικότερου ενδιαφέροντος, ενώ παρέχεται στις Ανεξάρτητες Αρχές η δυνατότητα να επιλαμβάνονται, με πρωτοβουλία τους, ανάλογων υποθέσεων.</w:t>
      </w:r>
    </w:p>
    <w:p>
      <w:pPr>
        <w:pStyle w:val="Normal"/>
        <w:spacing w:lineRule="atLeast" w:line="340" w:before="0" w:after="120"/>
        <w:ind w:firstLine="540"/>
        <w:jc w:val="both"/>
        <w:rPr/>
      </w:pPr>
      <w:r>
        <w:rPr/>
        <w:t>Με την τροποποίηση του Κανονισμού καθορίζεται, μεταξύ άλλων, ότι όλες οι Ανεξάρτητες Αρχές, συνταγματικά κατοχυρωμένες ή συσταθείσες με νόμο, οφείλουν να καταθέτουν στη Βουλή έκθεση πεπραγμένων, μέχρι τις 31 Μαρτίου κάθε έτους, η οποία θα μπορεί να συζητείται από τις αρμόδιες επιτροπές και από την Ολομέλεια.</w:t>
      </w:r>
    </w:p>
    <w:p>
      <w:pPr>
        <w:pStyle w:val="Normal"/>
        <w:spacing w:lineRule="atLeast" w:line="340" w:before="0" w:after="120"/>
        <w:ind w:firstLine="540"/>
        <w:jc w:val="both"/>
        <w:rPr/>
      </w:pPr>
      <w:r>
        <w:rPr/>
        <w:t xml:space="preserve">Ο Πρόεδρος της Βουλής κ. </w:t>
      </w:r>
      <w:r>
        <w:rPr>
          <w:b/>
          <w:bCs/>
        </w:rPr>
        <w:t>Δημήτρης Σιούφας</w:t>
      </w:r>
      <w:r>
        <w:rPr/>
        <w:t xml:space="preserve"> υπογράμμισε για μια ακόμη φορά το νέο πλαίσιο σχέσεων που δημιουργείται μεταξύ της Βουλής και των Ανεξάρτητων Αρχών, το οποίο θα ενδυναμωθεί περαιτέρω με την ίδρυση νέας υπηρεσιακής μονάδας στη Βουλή με αντικείμενο την καλύτερη συνεργασία της με της Ανεξάρτητες Αρχές, ώστε οι τελευταίες να συνεχίσουν να επιτελούν το έργο τους και να υπηρετούν τους σκοπούς τους με μεγαλύτερη αποτελεσματικότη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4:00Z</dcterms:created>
  <dc:creator>b.bayiokos</dc:creator>
  <dc:description/>
  <cp:keywords/>
  <dc:language>en-US</dc:language>
  <cp:lastModifiedBy>b.bayiokos</cp:lastModifiedBy>
  <cp:lastPrinted>2008-08-18T20:32:00Z</cp:lastPrinted>
  <dcterms:modified xsi:type="dcterms:W3CDTF">2008-08-20T12:14:00Z</dcterms:modified>
  <cp:revision>2</cp:revision>
  <dc:subject/>
  <dc:title/>
</cp:coreProperties>
</file>