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lang w:val="en-US"/>
        </w:rPr>
      </w:pPr>
      <w:r>
        <w:rPr/>
        <w:t xml:space="preserve"> </w:t>
      </w:r>
    </w:p>
    <w:p>
      <w:pPr>
        <w:pStyle w:val="2"/>
        <w:jc w:val="right"/>
        <w:rPr/>
      </w:pPr>
      <w:r>
        <w:rPr>
          <w:sz w:val="24"/>
        </w:rPr>
        <w:t xml:space="preserve">        </w:t>
      </w:r>
      <w:r>
        <w:rPr>
          <w:b/>
          <w:bCs/>
          <w:i/>
          <w:iCs/>
          <w:sz w:val="24"/>
        </w:rPr>
        <w:t>Αθήνα, 22 Αυγούστ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Ο Πρόεδρος της Βουλής κ. Δημήτρης Σιούφας, εξερχόμενος του Νοσοκομείου ΕΥΑΓΓΕΛΙΣΜΟΣ, όπου επισκέφθηκε το βουλευτή κ. Πέτρο Ευθυμίου, έκανε την ακόλουθη δήλωση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 </w:t>
      </w:r>
      <w:r>
        <w:rPr/>
        <w:t xml:space="preserve">«Συνοδευόμενος από τον Διοικητή του Ευαγγελισμού Καθηγητή κ. Αντώνη Κονταράτο είδα το βουλευτή και πρώην Υπουργό Πέτρο Ευθυμίου. Συνομίλησα μαζί του, όπως και με τους θεράποντες γιατρούς. Ευτυχώς η κατάστασή του είναι καλή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Θέλω, όμως, να καταδικάσω με τον πιο έντονο τρόπο την επίθεση που δέχτηκε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Η χρήση βίας εναντίον οποιουδήποτε πολίτη, και βεβαίως εναντίον πολιτικού, βουλευτή είναι αδιανόητη, είναι απαράδεκτη. Γιατί είναι συγχρόνως και επίθεση εναντίον των θεσμών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Είμαι βέβαιος ότι η Αστυνομία θα πράξει το καθήκον της και θα συλλάβει τον δράστη.»</w:t>
      </w:r>
    </w:p>
    <w:p>
      <w:pPr>
        <w:pStyle w:val="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50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Elephant" w:hAnsi="Elephant" w:cs="Elephan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Elephant" w:hAnsi="Elephant" w:cs="Elephan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4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08-25T16:14:00Z</dcterms:modified>
  <cp:revision>2</cp:revision>
  <dc:subject/>
  <dc:title/>
</cp:coreProperties>
</file>