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>
          <w:lang w:val="en-US"/>
        </w:rPr>
        <w:t xml:space="preserve">      </w:t>
      </w:r>
      <w:r>
        <w:rPr/>
        <w:t>Αθήνα, 25 Αυγούστου 2008</w:t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Ο Πρόεδρος της Βουλής κ. Δημήτρης Σιούφας έδωσε στη δημοσιότητα τον απολογισμό του έργου της  Βουλής για το μήνα Ιούλιο 2008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ΔΙΕΥΘΥΝΣΗ ΝΟΜΟΘΕΤΙΚΟΥ Ε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Κατά το μήνα Ιούλιο (8.7.2008) άρχισαν οι εργασίες του Τμήματος Διακοπής των Εργασιών της Βουλής (Θερινό Τμήμα). Έγιναν 17 συνεδριάσεις, από τις οποίες 15 ήταν νομοθετικής εργασίας - 9 καθαρά νομοθετικής εργασίας και 6 μικτές, δηλαδή προηγήθηκε συζήτηση επίκαιρων ερωτήσεων- και 2 συνεδριάσεις αφορούσαν τον κοινοβουλευτικό έλεγχ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Συνολικά κατατέθηκαν δεκατέσσερα (14) νομοσχέδια, εκ των οποίων εννέα (9) νομοσχέδια αφορούν διεθνείς συμβάσει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Συζητήθηκαν και ψηφίστηκαν δέκα (10) νομοσχέδια, εκ των οποίων τέσσερα (4) αφορούν διεθνείς συμβάσει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Στο νομοσχέδιο του Υπουργείου Δικαιοσύνης «Εθνική Σχολή Δικαστικών Λειτουργών και άλλες διατάξεις» υπεβλήθη αίτηση ονομαστικής ψηφοφορίας από βουλευτές του ΠΑ.ΣΟ.Κ. επί της αρχής του νομοσχεδίου,  η οποία διεξήχθη στις 23.7.2008 και απερρίφθη κατά πλειοψηφί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Στο νομοσχέδιο του Υπουργείου Οικονομίας και Οικονομικών «</w:t>
      </w:r>
      <w:r>
        <w:rPr>
          <w:color w:val="16365E"/>
        </w:rPr>
        <w:t>Πρόληψη και καταστολή της νομιμοποίησης εσόδων από εγκληματικές δραστηριότητες και της χρηματοδότησης της τρομοκρατίας και άλλες διατάξεις</w:t>
      </w:r>
      <w:r>
        <w:rPr/>
        <w:t>» υπεβλήθη αίτηση ονομαστικής ψηφοφορίας από βουλευτές του ΠΑ.ΣΟ.Κ. στην τροπολογία υπ’ αριθμ. 265/69, η οποία διεξήχθη στις 31.7.2008 και απερρίφθη κατά πλειοψηφί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Το νομοσχέδιο του Υπουργείου Εθνικής Παιδείας και Θρησκευμάτων «</w:t>
      </w:r>
      <w:r>
        <w:rPr>
          <w:color w:val="16365E"/>
        </w:rPr>
        <w:t>Ίδρυση και λειτουργία Κολλεγίων και άλλες διατάξεις</w:t>
      </w:r>
      <w:r>
        <w:rPr/>
        <w:t xml:space="preserve">» συζητήθηκε και ψηφίστηκε επί της αρχής. </w:t>
      </w:r>
      <w:r>
        <w:rPr>
          <w:b/>
          <w:bCs/>
        </w:rPr>
        <w:t>Εκκρεμεί η συζήτηση και η ψήφιση επί των άρθρων και στο σύνολ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Συζητήθηκε μία (1) πρόταση νόμου κατατεθειμένη από το ΠΑ.ΣΟ.Κ. αρμοδιότητας του Υπουργείου Ανάπτυξης «Για την ελάφρυνση των νοικοκυριών και την προστασία των καταναλωτών από την υπερχρέωση», η οποία ετέθη σε ψηφοφορία και απερρίφθ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Τα νομοσχέδια που ψηφίστηκαν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Ι. ΥΠΟΥΡΓΕΙΟ ΔΙΚΑΙΟΣΥΝΗΣ</w:t>
      </w:r>
    </w:p>
    <w:p>
      <w:pPr>
        <w:pStyle w:val="Normal"/>
        <w:ind w:left="540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Εθνική Σχολή Δικαστικών Λειτουργών και άλλες διατάξεις.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 97 και 103 του ΚτΒ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Τροπολογίες: </w:t>
      </w:r>
      <w:r>
        <w:rPr/>
        <w:t>Έγιναν δεκτές 1 Υπουργική τροπολογία και 1 τροπολογία-προσθήκη, η οποία υποβλήθηκε από τον Πρόεδρο της Βουλής, σχετικές με το νομοσχέδιο.</w:t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  <w:t>ΙΙ.  ΥΠΟΥΡΓΕΙΟ ΕΘΝΙΚΗΣ ΑΜΥΝΑΣ</w:t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Κύρωση του Πρωτοκόλλου των τροποποιήσεων στη Διεθνή Σύμβαση για το Διεθνή Υδρογραφικό Οργανισμό.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  108 και 112 του ΚτΒ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  <w:t>ΙΙΙ.  ΥΠΟΥΡΓΕΙΟ ΕΘΝΙΚΗΣ ΠΑΙΔΕΙΑΣ ΚΑΙ ΘΡΗΣΚΕΥΜΑΤΩ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Θέματα προσωπικού Υπουργείου Εθνικής Παιδείας και Θρησκευμάτων και άλλες διατάξεις.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  97 και 103 του ΚτΒ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Τροπολογίες: </w:t>
      </w:r>
      <w:r>
        <w:rPr/>
        <w:t>Έγινε δεκτή 1 Βουλευτική τροπολογία σχετική με το νομοσχέδιο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360"/>
        <w:jc w:val="both"/>
        <w:rPr/>
      </w:pPr>
      <w:r>
        <w:rPr>
          <w:b/>
          <w:bCs/>
        </w:rPr>
        <w:t>Ι</w:t>
      </w:r>
      <w:r>
        <w:rPr>
          <w:b/>
          <w:bCs/>
          <w:lang w:val="en-US"/>
        </w:rPr>
        <w:t>V</w:t>
      </w:r>
      <w:r>
        <w:rPr>
          <w:b/>
          <w:bCs/>
        </w:rPr>
        <w:t>.  ΥΠΟΥΡΓΕΙΟ ΕΞΩΤΕΡΙΚΩΝ</w:t>
      </w:r>
    </w:p>
    <w:p>
      <w:pPr>
        <w:pStyle w:val="Normal"/>
        <w:ind w:left="90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Κύρωση Συμφωνίας μεταξύ της Κυβέρνησης της Ελληνικής Δημοκρατίας και του Συμβουλίου Υπουργών της Δημοκρατίας της Αλβανίας για την προστασία και αρωγή των θυμάτων εμπορίας ανηλίκων. </w:t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  108 και 112 του Κτ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ΥΠΟΥΡΓΕΙΟ ΕΣΩΤΕΡΙΚΩ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 xml:space="preserve">α) Ρύθμιση θεμάτων προσωπικού της Ελληνικής Αστυνομίας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Διαδικασία: </w:t>
      </w:r>
      <w:r>
        <w:rPr/>
        <w:t>Άρθρα 97 και 103 του ΚτΒ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.</w:t>
      </w:r>
    </w:p>
    <w:p>
      <w:pPr>
        <w:pStyle w:val="Normal"/>
        <w:ind w:left="900" w:hanging="0"/>
        <w:jc w:val="both"/>
        <w:rPr/>
      </w:pPr>
      <w:r>
        <w:rPr/>
        <w:t xml:space="preserve">β) Πολιτιστικό Κέντρο Ελληνικής Αστυνομίας και άλλες διατάξεις. 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Διαδικασία: </w:t>
      </w:r>
      <w:r>
        <w:rPr/>
        <w:t>Άρθρα 97 και 103 του ΚτΒ</w:t>
      </w:r>
    </w:p>
    <w:p>
      <w:pPr>
        <w:pStyle w:val="Normal"/>
        <w:ind w:left="900" w:firstLine="18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Τροπολογίες: </w:t>
      </w:r>
      <w:r>
        <w:rPr/>
        <w:t>Έγιναν δεκτές 4 Υπουργικές τροπολογίες σχετικές με το νομοσχέδιο.</w:t>
      </w:r>
    </w:p>
    <w:p>
      <w:pPr>
        <w:pStyle w:val="Normal"/>
        <w:ind w:left="540" w:firstLine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ΥΠΟΥΡΓΕΙΟ ΟΙΚΟΝΟΜΙΑΣ ΚΑΙ ΟΙΚΟΝΟΜΙΚΩ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33"/>
        <w:jc w:val="both"/>
        <w:rPr/>
      </w:pPr>
      <w:r>
        <w:rPr/>
        <w:t>α) Εναρμόνιση της Ελληνικής νομοθεσίας με την οδηγία 2006/43/ΕΚ περί υποχρεωτικών ελέγχων των ετήσιων και των ενοποιημένων λογαριασμών, για την τροποποίηση των οδηγιών 78/660/ΕΟΚ και 83/349/ΕΟΚ του Συμβουλίου, για την κατάργηση της οδηγίας 84/253/ΕΟΚ του Συμβουλίου και άλλες διατάξεις.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>Διαδικασία: Ά</w:t>
      </w:r>
      <w:r>
        <w:rPr/>
        <w:t>ρθρα 97 και 103 του ΚτΒ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 xml:space="preserve">Τροπολογίες: </w:t>
      </w:r>
      <w:r>
        <w:rPr/>
        <w:t>Έγιναν δεκτές 4 Υπουργικές τροπολογίες σχετικές με το νομοσχέδιο.</w:t>
      </w:r>
    </w:p>
    <w:p>
      <w:pPr>
        <w:pStyle w:val="Normal"/>
        <w:ind w:left="1260" w:hanging="3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33"/>
        <w:jc w:val="both"/>
        <w:rPr/>
      </w:pPr>
      <w:r>
        <w:rPr/>
        <w:t>β) Πρόληψη και καταστολή της νομιμοποίησης εσόδων από εγκληματικές δραστηριότητες και της χρηματοδότησης της τρομοκρατίας και άλλες διατάξεις.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 97 και 103 του ΚτΒ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 xml:space="preserve">Τροπολογίες: </w:t>
      </w:r>
      <w:r>
        <w:rPr/>
        <w:t>Έγιναν δεκτές 2 Υπουργικές τροπολογίες σχετικές με το νομοσχέδιο.</w:t>
      </w:r>
    </w:p>
    <w:p>
      <w:pPr>
        <w:pStyle w:val="Normal"/>
        <w:ind w:left="1260" w:hanging="3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33"/>
        <w:jc w:val="both"/>
        <w:rPr/>
      </w:pPr>
      <w:r>
        <w:rPr/>
        <w:t>γ) Κύρωση της απόφασης 2007/436/ΕΚ, Ευρατόμ του Συμβουλίου της 7ης  Ιουνίου 2007 για το σύστημα των ιδίων πόρων των Ευρωπαϊκών Κοινοτήτων.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 108 και 112 του ΚτΒ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333"/>
        <w:jc w:val="both"/>
        <w:rPr/>
      </w:pPr>
      <w:r>
        <w:rPr/>
        <w:t xml:space="preserve">δ) Κύρωση της Συμφωνίας μεταξύ της Κυβέρνησης της Ελληνικής Δημοκρατίας και της Ομοσπονδιακής Κυβέρνησης της Ομοσπονδιακής Δημοκρατίας της Γιουγκοσλαβίας για την οικονομική και τεχνολογική συνεργασία.  </w:t>
      </w:r>
    </w:p>
    <w:p>
      <w:pPr>
        <w:pStyle w:val="Normal"/>
        <w:ind w:left="1260" w:hanging="0"/>
        <w:jc w:val="both"/>
        <w:rPr/>
      </w:pPr>
      <w:r>
        <w:rPr>
          <w:b/>
          <w:bCs/>
        </w:rPr>
        <w:t xml:space="preserve">Διαδικασία: </w:t>
      </w:r>
      <w:r>
        <w:rPr/>
        <w:t>Άρθρα 108 και 112 του ΚτΒ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61"/>
        <w:gridCol w:w="1419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ΚΑΤΑΤΕΘΕΝΤΑ ΝΟΜΟΣΧΕΔΙ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Συμβάσεις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Νομοσχέδια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ύνολο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ΑΓΡΟΤΙΚΗΣ ΑΝΑΠΤΥΞΗΣ &amp; ΤΡΟΦΙΜ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ΑΝΑΠΤΥΞΗ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ΔΙΚΑΙΟΣΥΝΗ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ΘΝΙΚΗΣ ΑΜΥΝΑ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ΘΝΙΚΗΣ ΠΑΙΔΕΙΑΣ &amp; ΘΡΗΣΚΕΥΜΑΤ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ΣΩΤΕΡΙΚ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ΜΕΤΑΦΟΡΩΝ &amp; ΕΠΙΚΟΙΝΩΝΙ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ΟΙΚΟΝΟΜΙΑΣ &amp; ΟΙΚΟΝΟΜΙΚ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ΠΕΡΙΒΑΛΛΟΝΤΟΣ, ΧΩΡΟΤΑΞΙΑΣ &amp; ΔΗΜΟΣΙΩΝ ΕΡΓ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Γενικό Σύνολ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iCs/>
          <w:u w:val="single"/>
        </w:rPr>
      </w:pPr>
      <w:r>
        <w:rPr>
          <w:rFonts w:eastAsia="Calibri"/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61"/>
        <w:gridCol w:w="1419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ΨΗΦΙΣΘΕΝΤΑ ΝΟΜΟΣΧΕΔΙ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Συμβάσεις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Νομοσχέδια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ύνολο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ΔΙΚΑΙΟΣΥΝΗ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ΘΝΙΚΗΣ ΑΜΥΝΑ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 xml:space="preserve">ΥΠΟΥΡΓΕΙΟ ΕΘΝΙΚΗΣ ΠΑΙΔΕΙΑΣ &amp; ΘΡΗΣΚΕΥΜΑΤΩΝ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ΞΩΤΕΡΙΚ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ΕΣΩΤΕΡΙΚ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ΟΙΚΟΝΟΜΙΑΣ &amp; ΟΙΚΟΝΟΜΙΚΩ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                             </w:t>
            </w:r>
            <w:r>
              <w:rPr>
                <w:b/>
                <w:bCs/>
              </w:rPr>
              <w:t>Γενικό Σύνολ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61"/>
        <w:gridCol w:w="1419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ΥΖΗΤΗΘΕΙΣΕΣ ΠΡΟΤΑΣΕΩΝ ΝΟΜΩ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ΚΟΜΜΑ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Σύνολο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textAlignment w:val="baseline"/>
              <w:rPr>
                <w:rFonts w:eastAsia="Calibri"/>
              </w:rPr>
            </w:pPr>
            <w:r>
              <w:rPr/>
              <w:t>ΥΠΟΥΡΓΕΙΟ ΑΝΑΠΤΥΞΗ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ΠΑ.ΣΟ.Κ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Γενικό Σύνολ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ΚΟΙΝΟΒΟΥΛΕΥΤΙΚΟΣ ΕΛΕΓΧΟ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. Κατατεθέντα μέσα Κοινοβουλευτικού Ελέγχου από 1-7-2008 έως και 31-7-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Επίκαιρες Επερωτήσεις: </w:t>
      </w:r>
      <w:r>
        <w:rPr>
          <w:b/>
          <w:bCs/>
        </w:rPr>
        <w:t>6    (Απεσύρθη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ίκαιρες Ερωτήσεις προς Υπουργούς: </w:t>
      </w:r>
      <w:r>
        <w:rPr>
          <w:b/>
          <w:bCs/>
        </w:rPr>
        <w:t>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ρωτήσεις και ΑΚΕ: </w:t>
      </w:r>
      <w:r>
        <w:rPr>
          <w:b/>
          <w:bCs/>
        </w:rPr>
        <w:t>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ρωτήσεις: </w:t>
      </w:r>
      <w:r>
        <w:rPr>
          <w:b/>
          <w:bCs/>
        </w:rPr>
        <w:t>28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ιτήσεις Κατάθεσης Εγγράφων: </w:t>
      </w:r>
      <w:r>
        <w:rPr>
          <w:b/>
          <w:bCs/>
        </w:rPr>
        <w:t>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Αναφορές: </w:t>
      </w:r>
      <w:r>
        <w:rPr>
          <w:b/>
          <w:bCs/>
        </w:rPr>
        <w:t>4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Β. Γραπτές απαντήσεις Υπουργώ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Σε κατατεθέντα, από </w:t>
      </w:r>
      <w:r>
        <w:rPr>
          <w:b/>
          <w:bCs/>
        </w:rPr>
        <w:t>1-6-2008</w:t>
      </w:r>
      <w:r>
        <w:rPr/>
        <w:t xml:space="preserve"> έως </w:t>
      </w:r>
      <w:r>
        <w:rPr>
          <w:b/>
          <w:bCs/>
        </w:rPr>
        <w:t>30-6-2008</w:t>
      </w:r>
      <w:r>
        <w:rPr/>
        <w:t>, μέσα Κοινοβουλευτικού Ελέγχου.</w:t>
      </w:r>
    </w:p>
    <w:p>
      <w:pPr>
        <w:pStyle w:val="Normal"/>
        <w:rPr/>
      </w:pPr>
      <w:r>
        <w:rPr/>
        <w:t xml:space="preserve">Απαντήσεις σε ερωτήσεις:  </w:t>
      </w:r>
      <w:r>
        <w:rPr>
          <w:b/>
          <w:bCs/>
        </w:rPr>
        <w:t>2706</w:t>
      </w:r>
    </w:p>
    <w:p>
      <w:pPr>
        <w:pStyle w:val="Normal"/>
        <w:rPr/>
      </w:pPr>
      <w:r>
        <w:rPr/>
        <w:t xml:space="preserve">Απαντήσεις σε ερωτήσεις και ΑΚΕ: </w:t>
      </w:r>
      <w:r>
        <w:rPr>
          <w:b/>
          <w:bCs/>
        </w:rPr>
        <w:t>134</w:t>
      </w:r>
    </w:p>
    <w:p>
      <w:pPr>
        <w:pStyle w:val="Normal"/>
        <w:rPr/>
      </w:pPr>
      <w:r>
        <w:rPr/>
        <w:t xml:space="preserve">Απαντήσεις σε ΑΚΕ: </w:t>
      </w:r>
      <w:r>
        <w:rPr>
          <w:b/>
          <w:bCs/>
        </w:rPr>
        <w:t>9</w:t>
      </w:r>
    </w:p>
    <w:p>
      <w:pPr>
        <w:pStyle w:val="Normal"/>
        <w:rPr/>
      </w:pPr>
      <w:r>
        <w:rPr/>
        <w:t xml:space="preserve">Απαντήσεις σε αναφορές: </w:t>
      </w:r>
      <w:r>
        <w:rPr>
          <w:b/>
          <w:bCs/>
        </w:rPr>
        <w:t>57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Γ. Συζητηθέντα μέσα Κοινοβουλευτικού Ελέγχ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α) </w:t>
      </w:r>
      <w:r>
        <w:rPr>
          <w:b/>
          <w:bCs/>
          <w:u w:val="single"/>
        </w:rPr>
        <w:t>Επίκαιρες Ερωτήσεις</w:t>
      </w:r>
      <w:r>
        <w:rPr>
          <w:u w:val="single"/>
        </w:rPr>
        <w:t xml:space="preserve"> </w:t>
      </w:r>
      <w:r>
        <w:rPr>
          <w:b/>
          <w:bCs/>
          <w:u w:val="single"/>
        </w:rPr>
        <w:t>προς Υπουργούς:</w:t>
      </w:r>
      <w:r>
        <w:rPr>
          <w:u w:val="single"/>
        </w:rPr>
        <w:t xml:space="preserve">  </w:t>
      </w:r>
    </w:p>
    <w:p>
      <w:pPr>
        <w:pStyle w:val="Normal"/>
        <w:rPr/>
      </w:pPr>
      <w:r>
        <w:rPr/>
        <w:t xml:space="preserve">Προγραμματίστηκαν για συζήτηση:  </w:t>
      </w:r>
      <w:r>
        <w:rPr>
          <w:b/>
          <w:bCs/>
        </w:rPr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ζητήθηκαν: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Σε </w:t>
      </w:r>
      <w:r>
        <w:rPr>
          <w:b/>
          <w:bCs/>
        </w:rPr>
        <w:t xml:space="preserve">5 </w:t>
      </w:r>
      <w:r>
        <w:rPr/>
        <w:t>απάντησαν Υπουργοί και σε 1</w:t>
      </w:r>
      <w:r>
        <w:rPr>
          <w:b/>
          <w:bCs/>
        </w:rPr>
        <w:t xml:space="preserve">4 </w:t>
      </w:r>
      <w:r>
        <w:rPr/>
        <w:t>απάντησαν Υφυπουργοί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β)</w:t>
      </w:r>
      <w:r>
        <w:rPr>
          <w:b/>
          <w:bCs/>
          <w:u w:val="single"/>
        </w:rPr>
        <w:t>  Επίκαιρες Επερωτήσει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υζητήθηκαν: 2 </w:t>
      </w:r>
    </w:p>
    <w:p>
      <w:pPr>
        <w:pStyle w:val="Normal"/>
        <w:rPr/>
      </w:pPr>
      <w:r>
        <w:rPr/>
        <w:t xml:space="preserve">1) Η με αριθμό </w:t>
      </w:r>
      <w:r>
        <w:rPr>
          <w:b/>
          <w:bCs/>
        </w:rPr>
        <w:t xml:space="preserve">1/1/1-7-2008  </w:t>
      </w:r>
      <w:r>
        <w:rPr/>
        <w:t>Επίκαιρη Επερώτηση 34 των Βουλευτών του ΠΑ.ΣΟ.Κ., αρμοδιότητας Υπουργείου Εμπορικής Ναυτιλίας, Αιγαίου και Νησιωτικής Πολιτικής, σχετικά με τις ακτοπλοϊκές υπηρεσίες της Χώρας.</w:t>
      </w:r>
    </w:p>
    <w:p>
      <w:pPr>
        <w:pStyle w:val="Normal"/>
        <w:rPr/>
      </w:pPr>
      <w:r>
        <w:rPr>
          <w:b/>
          <w:bCs/>
        </w:rPr>
        <w:t>Συνεδρίαση 11</w:t>
      </w:r>
      <w:r>
        <w:rPr>
          <w:b/>
          <w:bCs/>
          <w:vertAlign w:val="superscript"/>
        </w:rPr>
        <w:t>ης</w:t>
      </w:r>
      <w:r>
        <w:rPr/>
        <w:t xml:space="preserve"> </w:t>
      </w:r>
      <w:r>
        <w:rPr>
          <w:b/>
          <w:bCs/>
        </w:rPr>
        <w:t>Ιουλίου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) Η με αριθμό </w:t>
      </w:r>
      <w:r>
        <w:rPr>
          <w:b/>
          <w:bCs/>
        </w:rPr>
        <w:t>5/5/15-7-2008</w:t>
      </w:r>
      <w:r>
        <w:rPr/>
        <w:t>  Επίκαιρη Επερώτηση των 22 Βουλευτών του Κ.Κ.Ε., αρμοδιότητας Υπουργείων  Οικονομίας και Οικονομικών, Τουριστικής Ανάπτυξης και Απασχόλησης και Κοινωνικής Προστασίας, σχετικά με την πολιτική της Κυβέρνησης για τον Τουρισμό.</w:t>
      </w:r>
    </w:p>
    <w:p>
      <w:pPr>
        <w:pStyle w:val="Normal"/>
        <w:rPr/>
      </w:pPr>
      <w:r>
        <w:rPr>
          <w:b/>
          <w:bCs/>
        </w:rPr>
        <w:t>Συνεδρίαση 25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Ιουλίου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γ) </w:t>
      </w:r>
      <w:r>
        <w:rPr>
          <w:b/>
          <w:bCs/>
        </w:rPr>
        <w:t>Ειδική  συνεδρίαση</w:t>
      </w:r>
    </w:p>
    <w:p>
      <w:pPr>
        <w:pStyle w:val="Normal"/>
        <w:rPr>
          <w:lang w:val="en-US"/>
        </w:rPr>
      </w:pPr>
      <w:r>
        <w:rPr/>
        <w:t>Στη συνεδρίαση της 24</w:t>
      </w:r>
      <w:r>
        <w:rPr>
          <w:vertAlign w:val="superscript"/>
        </w:rPr>
        <w:t>ης</w:t>
      </w:r>
      <w:r>
        <w:rPr/>
        <w:t xml:space="preserve"> Ιουλίου 2008 έγινε αναφορά για την 34</w:t>
      </w:r>
      <w:r>
        <w:rPr>
          <w:vertAlign w:val="superscript"/>
        </w:rPr>
        <w:t>η</w:t>
      </w:r>
      <w:r>
        <w:rPr/>
        <w:t xml:space="preserve"> επέτειο της αποκατάστασης της Δημοκρατίας, με ομιλίες του Προέδρου της Βουλής, των Κοινοβουλευτικών Εκπροσώπων των Κομμάτων και του Υπουργού Εθνικής Παιδείας και Θρησκευμάτω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3. ΕΡΓΑΣΙΕΣ ΚΟΙΝΟΒΟΥΛΕΥΤΙΚΩΝ ΕΠΙΤΡΟΠΩ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Κατά το μήνα Ιούλιο οι Κοινοβουλευτικές Επιτροπές συνήλθαν σε </w:t>
      </w:r>
      <w:r>
        <w:rPr>
          <w:b/>
          <w:bCs/>
        </w:rPr>
        <w:t>τριάντα επτά</w:t>
      </w:r>
      <w:r>
        <w:rPr/>
        <w:t xml:space="preserve"> </w:t>
      </w:r>
      <w:r>
        <w:rPr>
          <w:b/>
          <w:bCs/>
        </w:rPr>
        <w:t xml:space="preserve">(37) </w:t>
      </w:r>
      <w:r>
        <w:rPr/>
        <w:t>συνεδριάσεις,</w:t>
      </w:r>
      <w:r>
        <w:rPr>
          <w:b/>
          <w:bCs/>
        </w:rPr>
        <w:t xml:space="preserve"> </w:t>
      </w:r>
      <w:r>
        <w:rPr/>
        <w:t xml:space="preserve">εκ των οποίων η  </w:t>
      </w:r>
      <w:r>
        <w:rPr>
          <w:b/>
          <w:bCs/>
        </w:rPr>
        <w:t>μία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ήταν κοινή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Ειδικότερα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ΙΑΡΚΕΙΣ ΕΠΙΤΡΟΠΕ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</w:rPr>
        <w:t>Ι. ΔΙΑΡΚΗΣ ΕΠΙΤΡΟΠΗ ΜΟΡΦΩΤΙΚΩΝ ΥΠΟΘΕΣΕΩ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Πραγματοποίησε</w:t>
      </w:r>
      <w:r>
        <w:rPr>
          <w:b/>
          <w:bCs/>
        </w:rPr>
        <w:t xml:space="preserve"> οκτώ (8)</w:t>
      </w:r>
      <w:r>
        <w:rPr/>
        <w:t xml:space="preserve"> συνεδριάσεις, με τα εξής θέματα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. Επεξεργασία και εξέταση των σχεδίων νόμων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Θέματα προσωπικού Υπουργείου Εθνικής Παιδείας και Θρησκευμάτων και άλλες διατάξεις. (3 συνεδριάσει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Υπουργείου Εθνικής Παιδείας και Θρησκευμάτων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Ίδρυση και λειτουργία κολλεγίων και άλλες διατάξεις. (4 συνεδριάσει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Υπουργείου Εθνικής Παιδείας και Θρησκευμάτων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Ενημέρωση από τον Υπουργό Πολιτισμού, κ. Μιχαήλ Λιάπη, για τις συμβάσεις που έχει συνάψει η </w:t>
      </w:r>
      <w:r>
        <w:rPr>
          <w:lang w:val="en-US"/>
        </w:rPr>
        <w:t>Siemens</w:t>
      </w:r>
      <w:r>
        <w:rPr/>
        <w:t xml:space="preserve"> με το Υπουργείο Πολιτισμού ή εποπτευόμενους από αυτό φορείς, σύμφωνα με το άρθρο 41 Α΄ του Κανονισμού της Βουλής, κατόπιν σχετικών αιτημάτων Βουλευτών-μελών της Επιτροπής, του ΠΑ.ΣΟ.Κ. και του Κ.Κ.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ΙΙ. ΔΙΑΡΚΗΣ ΕΠΙΤΡΟΠΗ ΕΘΝΙΚΗΣ ΑΜΥΝΑΣ ΚΑΙ ΕΞΩΤΕΡΙΚΩΝ ΥΠΟΘΕΣΕΩΝ</w:t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</w:p>
    <w:p>
      <w:pPr>
        <w:pStyle w:val="Normal"/>
        <w:spacing w:lineRule="auto" w:line="360"/>
        <w:jc w:val="both"/>
        <w:rPr/>
      </w:pPr>
      <w:r>
        <w:rPr/>
        <w:t xml:space="preserve">      </w:t>
      </w:r>
      <w:r>
        <w:rPr/>
        <w:t>Πραγματοποίησε</w:t>
      </w:r>
      <w:r>
        <w:rPr>
          <w:b/>
          <w:bCs/>
        </w:rPr>
        <w:t xml:space="preserve"> δύο (2)</w:t>
      </w:r>
      <w:r>
        <w:rPr/>
        <w:t xml:space="preserve"> συνεδριάσεις, με αντικείμενο την επεξεργασία και εξέταση των σχεδίων νόμων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Κύρωση της Συμφωνίας μεταξύ της Κυβέρνησης της Ελληνικής Δημοκρατίας και του Συμβουλίου Υπουργών της Δημοκρατίας της Αλβανίας για την προστασία και αρωγή των θυμάτων εμπορίας ανηλίκ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Υπουργείου Εξωτερικώ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Κύρωση του Πρωτοκόλλου των τροποποιήσεων στη Διεθνή Σύμβαση για το Διεθνή Υδρογραφικό Οργανισμ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Υπουργείου Εθνικής Άμυνας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Ι. ΔΙΑΡΚΗΣ ΕΠΙΤΡΟΠΗ ΟΙΚΟΝΟΜΙΚΩΝ ΥΠΟΘΕΣΕΩΝ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ραγματοποίησε </w:t>
      </w:r>
      <w:r>
        <w:rPr>
          <w:b/>
          <w:bCs/>
        </w:rPr>
        <w:t>εννέα (9)</w:t>
      </w:r>
      <w:r>
        <w:rPr/>
        <w:t xml:space="preserve"> συνεδριάσεις, με τα εξής θέματα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Επεξεργασία και εξέταση των σχεδίων νόμων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Εναρμόνιση της ελληνικής νομοθεσίας με την Οδηγία 2006/43/ΕΚ περί υποχρεωτικών ελέγχων των ετήσιων και των ενοποιημένων λογαριασμών, για την τροποποίηση των Οδηγιών 78/660/ΕΟΚ και 83/349/ΕΟΚ του Συμβουλίου και για την κατάργηση της Οδηγίας 84/253/ΕΟΚ του Συμβουλίου και άλλες διατάξεις. (3 συνεδριάσει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Υπουργείου Οικονομίας και Οικονομικών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Πρόληψη και καταστολή της νομιμοποίησης εσόδων από εγκληματικές δραστηριότητες και της χρηματοδότησης της τρομοκρατίας. (3 συνεδριάσει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Υπουργείου Οικονομίας και Οικονομικών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Κύρωση της απόφασης 2007/436/ΕΚ, Ευρατόμ του Συμβουλίου της 7ης Ιουνίου 2007 για το σύστημα των ιδίων πόρων των Ευρωπαϊκών Κοινοτήτων. 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Υπουργείου Οικονομίας και Οικονομικών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Κύρωση της Συμφωνίας μεταξύ της Κυβέρνησης της Ελληνικής Δημοκρατίας και της Ομοσπονδιακής Κυβέρνησης της Ομοσπονδιακής Δημοκρατίας της Γιουγκοσλαβίας για οικονομική και τεχνολογική συνεργασ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Υπουργείου Οικονομίας και Οικονομικών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 Επεξεργασία και εξέταση της πρότασης νόμο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Ειδικό Πρόγραμμα Ανασυγκρότησης και Ανάπτυξης Πυρόπληκτων Περιοχών και Δομές Διαχείρισης. (2 συνεδριάσεις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(Αρμοδιότητας Υπουργείου Οικονομίας και Οικονομικών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1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ΔΙΑΡΚΗΣ ΕΠΙΤΡΟΠΗ ΔΗΜΟΣΙΑΣ ΔΙΟΙΚΗΣΗΣ, ΔΗΜΟΣΙΑΣ ΤΑΞΗΣ ΚΑΙ ΔΙΚΑΙΟΣΥΝΗ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ραγματοποίησε τέσσερις </w:t>
      </w:r>
      <w:r>
        <w:rPr>
          <w:b/>
          <w:bCs/>
        </w:rPr>
        <w:t>(4)</w:t>
      </w:r>
      <w:r>
        <w:rPr/>
        <w:t xml:space="preserve"> συνεδριάσεις, με αντικείμενο την επεξεργασία και εξέταση των σχεδίων νόμων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Εθνική Σχολή Δικαστικών Λειτουργών και άλλες διατάξεις. (3 συνεδριάσει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Υπουργείου Δικαιοσύνης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 xml:space="preserve">Ρύθμιση θεμάτων ιδιωτικών επιχειρήσεων παροχής υπηρεσιών ασφαλείας και γραφείων ιδιωτικών ερευνώ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Υπουργείου Εσωτερικών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 xml:space="preserve">. </w:t>
      </w:r>
      <w:r>
        <w:rPr>
          <w:b/>
          <w:bCs/>
        </w:rPr>
        <w:t>ΔΙΑΡΚΗΣ ΕΠΙΤΡΟΠΗ ΠΑΡΑΓΩΓΗΣ ΚΑΙ ΕΜΠΟΡΙΟ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αγματοποίησε</w:t>
      </w:r>
      <w:r>
        <w:rPr>
          <w:b/>
          <w:bCs/>
        </w:rPr>
        <w:t xml:space="preserve"> πέντε (5)</w:t>
      </w:r>
      <w:r>
        <w:rPr/>
        <w:t xml:space="preserve"> συνεδριάσεις, με τα εξής θέματα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Επεξεργασία και εξέταση του σχεδίου νόμου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Ρυθμίσεις θεμάτων κτηνοτροφίας και άλλες διατάξεις. (4 συνεδριάσεις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Υπουργείου Αγροτικής Ανάπτυξης και Τροφίμων )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 Ενημέρωση από τον Πρόεδρο της Επιτροπής Ανταγωνισμού, κ. Σπυρίδωνα Ζησιμόπουλο, για τα αποτελέσματα των ερευνών, σχετικά με τον τρόπο λειτουργίας της αγοράς της ακτοπλοΐας και το ρόλο της Πολιτεία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ΙΔΙΚΕΣ ΔΙΑΡΚΕΙΣ ΕΠΙΤΡΟΠΕ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ΕΙΔΙΚΗ ΔΙΑΡΚΗΣ ΕΠΙΤΡΟΠΗ ΕΥΡΩΠΑΪΚΩΝ ΥΠΟΘΕΣΕΩΝ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u w:val="single"/>
        </w:rPr>
      </w:pPr>
      <w:r>
        <w:rPr/>
        <w:t>Πραγματοποίησε</w:t>
      </w:r>
      <w:r>
        <w:rPr>
          <w:b/>
          <w:bCs/>
        </w:rPr>
        <w:t xml:space="preserve"> μία (1) </w:t>
      </w:r>
      <w:r>
        <w:rPr/>
        <w:t>συνεδρίαση, με θέμα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  <w:t>Υιοθέτηση Γνώμης για την Επιτήρηση των Εξωτερικών Συνόρων της Ε.Ε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ΛΟΙΠΕΣ ΕΠΙΤΡΟΠΕΣ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ΠΙΤΡΟΠΗ ΔΗΜΟΣΙΩΝ ΕΠΙΧΕΙΡΗΣΕΩΝ, ΤΡΑΠΕΖΩΝ, ΟΡΓΑΝΙΣΜΩΝ ΚΟΙΝΗΣ ΩΦΕΛΕΙΑΣ ΚΑΙ ΦΟΡΕΩΝ ΚΟΙΝΩΝΙΚΗΣ ΑΣΦΑΛΙΣΗΣ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Πραγματοποίησε </w:t>
      </w:r>
      <w:r>
        <w:rPr>
          <w:b/>
          <w:bCs/>
        </w:rPr>
        <w:t>έξι (6)</w:t>
      </w:r>
      <w:r>
        <w:rPr/>
        <w:t xml:space="preserve"> συνεδριάσεις, με  αντικείμενο την ακρόαση από τα μέλη της Επιτροπής, κατά το άρθρο 49 Α΄ του Κανονισμού της Βουλής, των προτεινομένων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από τον Υπουργό Μεταφορών και Επικοινωνιώ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για διορισμό στη θέση του Διευθύνοντος Συμβούλου της Α.Ε. «Οργανισμός Σιδηροδρόμων Ελλάδος (Ο.Σ.Ε.)», του κ. Γεωργίου Γιαννούση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για διορισμό στη θέση του Διευθύνοντος Συμβούλου της «ΤΡΑΙΝΟΣΕ Α.Ε.», του κ. Ιωάννη Μιχόπουλο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από την Υπουργό Απασχόλησης και Κοινωνικής Προστασία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για διορισμό στη θέση του Προέδρου του Οργανισμού Εργατικής Εστίας (Ο.Ε.Ε.), του κ. Δημητρίου Τζίφα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για διορισμό στη θέση του Προέδρου του Διοικητικού Συμβουλίου του Ταμείου Προνοίας Δημοσίων Υπαλλήλων (Τ.Π.Δ.Υ.), του κ. Γεράσιμου Θωμόπουλο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για διορισμό στη θέση του Διοικητή του Οργανισμού Ασφάλισης Ελευθέρων Επαγγελματιών (Ο.Α.Ε.Ε.), του κ. Κωνσταντίνου Παπαθανασίο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• </w:t>
      </w:r>
      <w:r>
        <w:rPr/>
        <w:t>για διορισμό στη θέση του Προέδρου του Οργανισμού Εργατικής Κατοικίας (Ο.Ε.Κ.), του κ. Θωμά Στάμο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ΚΟΙΝΕΣ ΣΥΝΕΔΡΙΑΣΕΙΣ ΕΠΙΤΡΟΠΩΝ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eastAsia="Calibri"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ΔΙΑΡΚΗΣ ΕΠΙΤΡΟΠΗ ΕΘΝΙΚΗΣ ΑΜΥΝΑΣ ΚΑΙ ΕΞΩΤΕΡΙΚΩΝ ΥΠΟΘΕΣΕΩΝ και ΕΙΔΙΚΗ ΔΙΑΡΚΗΣ ΕΠΙΤΡΟΠΗ ΕΥΡΩΠΑΪΚΩΝ ΥΠΟΘΕΣΕΩΝ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δύο Επιτροπές συνήλθαν σε</w:t>
      </w:r>
      <w:r>
        <w:rPr>
          <w:b/>
          <w:bCs/>
        </w:rPr>
        <w:t xml:space="preserve"> μία (1) κοινή συνεδρίαση, </w:t>
      </w:r>
      <w:r>
        <w:rPr/>
        <w:t>με θέμα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Μεσογειακή Ένωση - τρέχουσες εξελίξεις και προοπτικέ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) Ενημέρωση από τον Πρόεδρο της Βουλής, κ. Δημήτριο Σιούφα, για την κοινοβουλευτική διάσταση της Ευρωμεσογειακής συνεργασ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β) Ενημέρωση από την Υπουργό Εξωτερικών, κυρία Ντόρα Μπακογιάννη και τον Υφυπουργό Εξωτερικών, κ. Ιωάννη Βαληνάκη, για τη Σύνοδο Κορυφής της 13ης Ιουλίου 2008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Ο συνολικός αριθμός των συνεδριάσεων των Επιτροπών της Βουλής για το μήνα </w:t>
      </w:r>
      <w:r>
        <w:rPr>
          <w:b/>
          <w:bCs/>
        </w:rPr>
        <w:t>Ιούλιο 2008</w:t>
      </w:r>
      <w:r>
        <w:rPr/>
        <w:t xml:space="preserve"> αναλύεται στον παρακάτω πίνακα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2021"/>
      </w:tblGrid>
      <w:tr>
        <w:trPr>
          <w:trHeight w:val="728" w:hRule="exact"/>
        </w:trPr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>
                <w:b/>
                <w:bCs/>
              </w:rPr>
              <w:t>ΕΠΙΤΡΟΠΗ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ΑΡΙΘΜΟΣ </w:t>
            </w:r>
            <w:r>
              <w:rPr>
                <w:b/>
                <w:bCs/>
                <w:spacing w:val="-3"/>
              </w:rPr>
              <w:t>ΣΥΝΕΔΡΙΑΣΕΩΝ</w:t>
            </w:r>
          </w:p>
        </w:tc>
      </w:tr>
      <w:tr>
        <w:trPr>
          <w:trHeight w:val="323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>
                <w:b/>
                <w:bCs/>
              </w:rPr>
              <w:t>ΔΙΑΡΚΕΙΣ ΕΠΙΤΡΟΠΕΣ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4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/>
              <w:t>ΕΠΙΤΡΟΠΗ ΜΟΡΦΩΤΙΚΩΝ ΥΠΟΘΕΣΕΩΝ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>
          <w:trHeight w:val="379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/>
              <w:t>ΕΠΙΤΡΟΠΗ ΕΘΝΙΚΗΣ ΑΜΥΝΑΣ ΚΑΙ ΕΞΩΤΕΡΙΚΩΝ ΥΠΟΘΕΣΕΩΝ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379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/>
              <w:t>ΕΠΙΤΡΟΠΗ ΟΙΚΟΝΟΜΙΚΩΝ ΥΠΟΘΕΣΕΩΝ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>
          <w:trHeight w:val="637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3" w:right="208" w:hanging="0"/>
              <w:rPr>
                <w:rFonts w:eastAsia="Calibri"/>
              </w:rPr>
            </w:pPr>
            <w:r>
              <w:rPr/>
              <w:t>ΕΠΙΤΡΟΠΗ ΔΗΜΟΣΙΑΣ ΔΙΟΙΚΗΣΗΣ, ΔΗΜΟΣΙΑΣ    ΤΑΞΗΣ ΚΑΙ ΔΙΚΑΙΟΣΥΝΗΣ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>
          <w:trHeight w:val="379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  <w:b/>
                <w:b/>
                <w:bCs/>
              </w:rPr>
            </w:pPr>
            <w:r>
              <w:rPr/>
              <w:t>ΕΠΙΤΡΟΠΗ ΠΑΡΑΓΩΓΗΣ ΚΑΙ ΕΜΠΟΡΙΟΥ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>
          <w:trHeight w:val="352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ΕΙΔΙΚΕΣ ΔΙΑΡΚΕΙΣ ΕΠΙΤΡΟΠΕΣ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79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  <w:b/>
                <w:b/>
                <w:bCs/>
              </w:rPr>
            </w:pPr>
            <w:r>
              <w:rPr/>
              <w:t>ΕΠΙΤΡΟΠΗ ΕΥΡΩΠΑΪΚΩΝ ΥΠΟΘΕΣΕΩΝ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>
          <w:trHeight w:val="379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ΛΟΙΠΕΣ ΕΠΙΤΡΟΠΕΣ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88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8" w:right="208" w:hanging="0"/>
              <w:rPr>
                <w:rFonts w:eastAsia="Calibri"/>
              </w:rPr>
            </w:pPr>
            <w:r>
              <w:rPr/>
              <w:t xml:space="preserve">ΕΠΙΤΡΟΠΗ ΔΗΜΟΣΙΩΝ ΕΠΙΧΕΙΡΗΣΕΩΝ, ΤΡΑΠΕΖΩΝ ΚΑΙ ΟΡΓΑΝΙΣΜΩΝ ΚΟΙΝΗΣ ΩΦΕΛΕΙΑΣ 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>
          <w:trHeight w:val="628" w:hRule="exact"/>
        </w:trPr>
        <w:tc>
          <w:tcPr>
            <w:tcW w:w="6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0" w:right="208" w:firstLine="580"/>
              <w:rPr>
                <w:rFonts w:eastAsia="Calibri"/>
              </w:rPr>
            </w:pPr>
            <w:r>
              <w:rPr>
                <w:b/>
                <w:bCs/>
                <w:spacing w:val="-2"/>
              </w:rPr>
              <w:t>ΣΥΝΟΛΟ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ind w:left="43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Elephant" w:hAnsi="Elephant" w:cs="Elephan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Elephant" w:hAnsi="Elephant" w:cs="Elephan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1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08-25T16:21:00Z</dcterms:modified>
  <cp:revision>2</cp:revision>
  <dc:subject/>
  <dc:title/>
</cp:coreProperties>
</file>