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sz w:val="24"/>
        </w:rPr>
        <w:t>Αθήνα, 2</w:t>
      </w:r>
      <w:r>
        <w:rPr>
          <w:sz w:val="24"/>
          <w:lang w:val="en-US"/>
        </w:rPr>
        <w:t>9</w:t>
      </w:r>
      <w:r>
        <w:rPr>
          <w:sz w:val="24"/>
        </w:rPr>
        <w:t xml:space="preserve"> Αυγούστ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 xml:space="preserve">Χαιρετισμός του Προέδρου της Βουλής </w:t>
      </w:r>
    </w:p>
    <w:p>
      <w:pPr>
        <w:pStyle w:val="Normal"/>
        <w:jc w:val="center"/>
        <w:rPr>
          <w:caps/>
        </w:rPr>
      </w:pPr>
      <w:r>
        <w:rPr>
          <w:caps/>
        </w:rPr>
        <w:t>Δημήτρη Σιούφα</w:t>
      </w:r>
    </w:p>
    <w:p>
      <w:pPr>
        <w:pStyle w:val="Normal"/>
        <w:jc w:val="center"/>
        <w:rPr>
          <w:b/>
          <w:b/>
          <w:bCs/>
        </w:rPr>
      </w:pPr>
      <w:r>
        <w:rPr>
          <w:b/>
          <w:bCs/>
        </w:rPr>
        <w:t>στο Διεθνές Συμπόσιο της Διεθνούς Αρκαδικής Εταιρείας</w:t>
      </w:r>
    </w:p>
    <w:p>
      <w:pPr>
        <w:pStyle w:val="Normal"/>
        <w:jc w:val="center"/>
        <w:rPr>
          <w:b/>
          <w:b/>
          <w:bCs/>
        </w:rPr>
      </w:pPr>
      <w:r>
        <w:rPr>
          <w:b/>
          <w:bCs/>
        </w:rPr>
      </w:r>
    </w:p>
    <w:p>
      <w:pPr>
        <w:pStyle w:val="Normal"/>
        <w:jc w:val="center"/>
        <w:rPr>
          <w:b/>
          <w:b/>
          <w:bCs/>
          <w:u w:val="single"/>
        </w:rPr>
      </w:pPr>
      <w:r>
        <w:rPr>
          <w:b/>
          <w:bCs/>
          <w:u w:val="single"/>
        </w:rPr>
      </w:r>
    </w:p>
    <w:p>
      <w:pPr>
        <w:pStyle w:val="Normal"/>
        <w:spacing w:lineRule="exact" w:line="320" w:before="0" w:after="120"/>
        <w:ind w:firstLine="720"/>
        <w:jc w:val="both"/>
        <w:rPr/>
      </w:pPr>
      <w:r>
        <w:rPr>
          <w:b/>
          <w:bCs/>
        </w:rPr>
        <w:t>Ο Πρόεδρος της Βουλής</w:t>
      </w:r>
      <w:r>
        <w:rPr/>
        <w:t xml:space="preserve"> κ. </w:t>
      </w:r>
      <w:r>
        <w:rPr>
          <w:b/>
          <w:bCs/>
        </w:rPr>
        <w:t>Δημήτρης Σιούφας</w:t>
      </w:r>
      <w:r>
        <w:rPr/>
        <w:t xml:space="preserve"> απέστειλε τον ακόλουθο χαιρετισμό στο Διεθνές Συμπόσιο της Διεθνούς Αρκαδικής Εταιρείας, που πραγματοποιείται από 29 έως 31 Αυγούστου στην Αρχαία Μαντίνεια: </w:t>
      </w:r>
    </w:p>
    <w:p>
      <w:pPr>
        <w:pStyle w:val="Normal"/>
        <w:spacing w:lineRule="exact" w:line="320" w:before="0" w:after="120"/>
        <w:ind w:firstLine="720"/>
        <w:jc w:val="both"/>
        <w:rPr/>
      </w:pPr>
      <w:r>
        <w:rPr/>
        <w:t>«Ως Πρόεδρος της Βουλής των Ελλήνων, χαιρετίζω, εκ μέρους όλων των συναδέλφων Βουλευτών, την παρουσία διακεκριμένων επιστημόνων, προσωπικοτήτων διεθνούς εμβέλειας και εκπροσώπων πόλεων, φορέων και ιδρυμάτων από όλο τον Κόσμο στο Διεθνές Συμπόσιο, που διοργανώνει η Διεθνής Αρκαδική Εταιρία.</w:t>
      </w:r>
    </w:p>
    <w:p>
      <w:pPr>
        <w:pStyle w:val="Normal"/>
        <w:spacing w:lineRule="exact" w:line="320" w:before="0" w:after="120"/>
        <w:ind w:firstLine="720"/>
        <w:jc w:val="both"/>
        <w:rPr/>
      </w:pPr>
      <w:r>
        <w:rPr/>
        <w:t xml:space="preserve">Πιστεύω ακράδαντα ότι η ιδρυτική διακήρυξη για τη δημιουργία του Διεθνούς Αρκαδικού Δικτύου και του Κέντρου Προβολής του Αρκαδικού Κεκτημένου, που πρόκειται να υπογραφεί κατά το Συμπόσιο αυτό, θα αποτελέσει ισχυρή βάση για το σχεδιασμό και την ανάπτυξη καινοτόμων αναπτυξιακών και πολιτιστικών πρωτοβουλιών, προγραμμάτων και δράσεων, εμπνευσμένων από το χώρο και την ευρύτερη έννοια της Αρκαδίας. Είναι, άλλωστε, η ανάδειξη και αξιοποίηση του αρκαδικού κεκτημένου, ως βασικός στόχος των Απανταχού Αρκάδων, μια εξαιρετικά σημαντική, έμπρακτη και ουσιαστική, απάντηση στις προκλήσεις της νέας εποχής, καθώς αφορά στην έννοια της αρμονίας, του μέτρου, της ευαισθησίας, της χαράς της ζωής, αλλά και της αειφόρου ανάπτυξης, της προστασίας του περιβάλλοντος, και της αναθέρμανσης των αρχών του ανθρωπισμού, που τόσο μεγάλη ανάγκη έχει ο σύγχρονος Κόσμος. </w:t>
      </w:r>
    </w:p>
    <w:p>
      <w:pPr>
        <w:pStyle w:val="Normal"/>
        <w:spacing w:lineRule="exact" w:line="320" w:before="0" w:after="120"/>
        <w:ind w:firstLine="720"/>
        <w:jc w:val="both"/>
        <w:rPr/>
      </w:pPr>
      <w:r>
        <w:rPr/>
        <w:t xml:space="preserve">Είναι περισσότερο από βέβαιο ότι η αμφίδρομη επικοινωνία και η στενή συνεργασία μεταξύ ανθρώπων και φορέων, εμπνευσμένων από το αρκαδικό ιδεώδες, πρόκειται να προσλάβει νέα δυναμική μετά το Διεθνές Συνέδριο, που πραγματοποιείται, γι’ αυτόν, ακριβώς το σκοπό, στο χώρο της αρχαίας Μαντινείας. </w:t>
      </w:r>
    </w:p>
    <w:p>
      <w:pPr>
        <w:pStyle w:val="Normal"/>
        <w:spacing w:lineRule="exact" w:line="320"/>
        <w:ind w:firstLine="720"/>
        <w:jc w:val="both"/>
        <w:rPr/>
      </w:pPr>
      <w:r>
        <w:rPr/>
        <w:t>Θερμά συγχαρητήρια στη Διεθνή Αρκαδική Εταιρία για το έργο που, ήδη, επιτελεί και καλή επιτυχία στις εργασίες του Συμποσίου και ειδικότερα στους στόχους που υπηρετεί».</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Calibri" w:hAnsi="Calibri" w:eastAsia="Calibri" w:cs="Times New Roman"/>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Elephant" w:hAnsi="Elephant" w:cs="Elephan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Elephant" w:hAnsi="Elephant" w:cs="Elephan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6:00Z</dcterms:created>
  <dc:creator>b.bayiokos</dc:creator>
  <dc:description/>
  <cp:keywords/>
  <dc:language>en-US</dc:language>
  <cp:lastModifiedBy>b.bayiokos</cp:lastModifiedBy>
  <cp:lastPrinted>2008-08-18T20:32:00Z</cp:lastPrinted>
  <dcterms:modified xsi:type="dcterms:W3CDTF">2008-08-29T11:26:00Z</dcterms:modified>
  <cp:revision>2</cp:revision>
  <dc:subject/>
  <dc:title/>
</cp:coreProperties>
</file>