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sz w:val="24"/>
        </w:rPr>
        <w:t xml:space="preserve">       </w:t>
      </w:r>
      <w:r>
        <w:rPr>
          <w:b/>
          <w:bCs/>
          <w:i/>
          <w:iCs/>
          <w:sz w:val="24"/>
        </w:rPr>
        <w:t>Αθήνα, 1</w:t>
      </w:r>
      <w:r>
        <w:rPr>
          <w:b/>
          <w:bCs/>
          <w:i/>
          <w:iCs/>
          <w:sz w:val="24"/>
          <w:vertAlign w:val="superscript"/>
        </w:rPr>
        <w:t>η</w:t>
      </w:r>
      <w:r>
        <w:rPr>
          <w:b/>
          <w:bCs/>
          <w:i/>
          <w:iCs/>
          <w:sz w:val="24"/>
        </w:rPr>
        <w:t xml:space="preserve"> Σεπτ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before="0" w:after="80"/>
        <w:jc w:val="center"/>
        <w:rPr>
          <w:b/>
          <w:b/>
          <w:bCs/>
        </w:rPr>
      </w:pPr>
      <w:r>
        <w:rPr>
          <w:b/>
          <w:bCs/>
        </w:rPr>
        <w:t>Ομιλία του Προέδρου της Βουλής των Ελλήνων</w:t>
      </w:r>
    </w:p>
    <w:p>
      <w:pPr>
        <w:pStyle w:val="Normal"/>
        <w:spacing w:before="0" w:after="80"/>
        <w:jc w:val="center"/>
        <w:rPr/>
      </w:pPr>
      <w:r>
        <w:rPr/>
        <w:t>ΔΗΜΗΤΡΗ ΣΙΟΥΦΑ</w:t>
      </w:r>
    </w:p>
    <w:p>
      <w:pPr>
        <w:pStyle w:val="Normal"/>
        <w:jc w:val="center"/>
        <w:rPr/>
      </w:pPr>
      <w:r>
        <w:rPr>
          <w:b/>
          <w:bCs/>
        </w:rPr>
        <w:t>στα εγκαίνια της 1</w:t>
      </w:r>
      <w:r>
        <w:rPr>
          <w:b/>
          <w:bCs/>
          <w:vertAlign w:val="superscript"/>
        </w:rPr>
        <w:t>ης</w:t>
      </w:r>
      <w:r>
        <w:rPr>
          <w:b/>
          <w:bCs/>
        </w:rPr>
        <w:t xml:space="preserve"> Πανελλήνιας Έκθεσης </w:t>
      </w:r>
    </w:p>
    <w:p>
      <w:pPr>
        <w:pStyle w:val="Normal"/>
        <w:jc w:val="center"/>
        <w:rPr>
          <w:b/>
          <w:b/>
          <w:bCs/>
        </w:rPr>
      </w:pPr>
      <w:r>
        <w:rPr>
          <w:b/>
          <w:bCs/>
        </w:rPr>
        <w:t xml:space="preserve">Παραδοσιακών Προϊόντων Γυναικείων Συνεταιρισμών </w:t>
      </w:r>
    </w:p>
    <w:p>
      <w:pPr>
        <w:pStyle w:val="Normal"/>
        <w:jc w:val="both"/>
        <w:rPr>
          <w:b/>
          <w:b/>
          <w:bCs/>
        </w:rPr>
      </w:pPr>
      <w:r>
        <w:rPr>
          <w:b/>
          <w:bCs/>
        </w:rPr>
      </w:r>
    </w:p>
    <w:p>
      <w:pPr>
        <w:pStyle w:val="Normal"/>
        <w:jc w:val="both"/>
        <w:rPr/>
      </w:pPr>
      <w:r>
        <w:rPr/>
      </w:r>
    </w:p>
    <w:p>
      <w:pPr>
        <w:pStyle w:val="Normal"/>
        <w:spacing w:before="120" w:after="120"/>
        <w:ind w:firstLine="540"/>
        <w:jc w:val="both"/>
        <w:rPr/>
      </w:pPr>
      <w:r>
        <w:rPr/>
        <w:t>Σας καλωσορίζω όλες και όλους στην 1</w:t>
      </w:r>
      <w:r>
        <w:rPr>
          <w:vertAlign w:val="superscript"/>
        </w:rPr>
        <w:t>η</w:t>
      </w:r>
      <w:r>
        <w:rPr/>
        <w:t xml:space="preserve"> Πανελλήνια Έκθεση Παραδοσιακών Προϊόντων Γυναικείων Συνεταιρισμών. Είναι για μένα μεγάλη χαρά να είμαι απόψε εδώ μαζί σας. Εκπροσωπώντας τη Βουλή των Ελλήνων, όλους τους Βουλευτές από όλες τις παρατάξεις, θέλω, με έμφαση, να τονίσω ότι στηρίζουμε με θέρμη τις προσπάθειες που καταβάλλετε. Αποτελούν, άλλωστε, προσφορά στην ελληνική οικογένεια, στην Ελληνική Περιφέρεια, στην ανάπτυξη της Χώρας. </w:t>
      </w:r>
    </w:p>
    <w:p>
      <w:pPr>
        <w:pStyle w:val="Normal"/>
        <w:spacing w:before="120" w:after="120"/>
        <w:ind w:firstLine="540"/>
        <w:jc w:val="both"/>
        <w:rPr/>
      </w:pPr>
      <w:r>
        <w:rPr/>
        <w:t>Όπως γνωρίζετε, η Βουλή των Ελλήνων αφιέρωσε εφέτος την 5</w:t>
      </w:r>
      <w:r>
        <w:rPr>
          <w:vertAlign w:val="superscript"/>
        </w:rPr>
        <w:t>η</w:t>
      </w:r>
      <w:r>
        <w:rPr/>
        <w:t xml:space="preserve"> Μαρτίου, την Ημέρα της Γυναίκας, στην Ελληνίδα Αγρότισσα. Τη γυναίκα που αποτέλεσε και αποτελεί τον ουσιαστικό συνεκτικό κρίκο της ελληνικής οικογένειας, ιδιαίτερα στην ύπαιθρο και την ελληνική Περιφέρεια. Για πρώτη φορά, η Βουλή τίμησε την ελληνίδα αγρότισσα με ειδική συνεδρίαση. Εξακολουθεί, άλλωστε, να παρακολουθεί, ολοένα και πιο στενά, τις κοινωνικές εξελίξεις στον τομέα της ισότητας, μέσω της Ειδικής Μόνιμης Επιτροπής Ισότητας, Νεολαίας και Δικαιωμάτων του Ανθρώπου.</w:t>
      </w:r>
    </w:p>
    <w:p>
      <w:pPr>
        <w:pStyle w:val="Normal"/>
        <w:spacing w:before="120" w:after="120"/>
        <w:ind w:firstLine="540"/>
        <w:jc w:val="both"/>
        <w:rPr/>
      </w:pPr>
      <w:r>
        <w:rPr/>
        <w:t>Οι καταναλωτικές συνήθειες στη νέα εποχή οδηγούν τη σύγχρονη Ελληνίδα αγρότισσα στην ανάπτυξη νέων, παράλληλων, δραστηριοτήτων. Ο ρόλος της είναι σήμερα διαφορετικός, αλλά πάντοτε εξαιρετικά σημαντικός. Είναι χρέος όλων μας να βρούμε τον τρόπο, ώστε να τη βοηθήσουμε για να αξιοποιήσει την εφευρετικότητά της, τη δημιουργική ανησυχία της, τη διαίσθηση του γυναικείου φύλλου.</w:t>
      </w:r>
    </w:p>
    <w:p>
      <w:pPr>
        <w:pStyle w:val="Normal"/>
        <w:spacing w:before="120" w:after="120"/>
        <w:jc w:val="both"/>
        <w:rPr/>
      </w:pPr>
      <w:r>
        <w:rPr/>
        <w:t xml:space="preserve">Αυτά ακριβώς τα χαρακτηριστικά των γυναικών μπορούν να ανοίξουν νέους δρόμους στην οικονομική δραστηριότητα και την επιχειρηματικότητα, κατά τρόπο που δεν έχουμε φανταστεί. </w:t>
      </w:r>
    </w:p>
    <w:p>
      <w:pPr>
        <w:pStyle w:val="Normal"/>
        <w:spacing w:before="120" w:after="120"/>
        <w:ind w:firstLine="540"/>
        <w:jc w:val="both"/>
        <w:rPr/>
      </w:pPr>
      <w:r>
        <w:rPr/>
        <w:t xml:space="preserve">Μ’ αυτήν την πεποίθηση (με την προηγούμενη ιδιότητά μου, του υπουργού Ανάπτυξης), δώσαμε μαζί πολλούς αγώνες για την ανάδειξη της γυναικείας επιχειρηματικότητας. Πιστεύω, άλλωστε, ότι η συμμετοχή των γυναικών στις επιχειρηματικές δραστηριότητες μπορεί να έχει αξιοσημείωτες αναπτυξιακές επιδόσεις. Όχι μόνον επειδή αφορά το τμήμα εκείνο του ελληνικού πληθυσμού με τη μικρότερη συμμετοχή στην ενεργό οικονομική δραστηριότητα, αλλά και διότι η γυναίκα γεννά ιδέες, χρήσιμες στη νέα εποχή των αυξημένων καταναλωτικών απαιτήσεων. Ειδικότερα, σ’ ότι αφορά τα παραδοσιακά προϊόντα της Πατρίδας μας, είναι βέβαιο ότι οι γυναικείοι συνεταιρισμοί μπορούν να έχουν σημαντική συνεισφορά στην αύξηση της αναγνωρισιμότητάς τους και την περαιτέρω διάδοσή τους στην Ελλάδα και σε ολόκληρο τον Κόσμο. Αναφέρομαι ενδεικτικά στην παραγωγή και διάθεση βιολογικών προϊόντων, προϊόντων ζαχαροπλαστικής και αρτοποιίας, καθώς και προϊόντων χειροτεχνίας. </w:t>
      </w:r>
    </w:p>
    <w:p>
      <w:pPr>
        <w:pStyle w:val="Web"/>
        <w:spacing w:before="120" w:after="120"/>
        <w:ind w:left="75" w:right="74" w:firstLine="540"/>
        <w:rPr/>
      </w:pPr>
      <w:r>
        <w:rPr>
          <w:sz w:val="24"/>
          <w:szCs w:val="24"/>
        </w:rPr>
        <w:t>Από τη μεριά της, η Πολιτεία καλείται να αναπτύξει περαιτέρω μηχανισμούς στήριξης των γυναικείων συνεταιρισμών. Να στηρίξει την είσοδό τους στην παραγωγή, τη δημιουργία, την ανάπτυξη. Να συμβάλει στον εναρμονισμό των οικογενειακών και επαγγελματικών υποχρεώσεων της σύγχρονης Ελληνίδας. Όλοι, άλλωστε, συμφωνούμε ότι οι γυναίκες, πέρα από την επαγγελματική τους ενασχόληση αποτελούν θεμέλιο των οικογενειών τους, μεγαλώνοντας τα παιδιά τους και φροντίζοντας το σπιτικό τους. Πέρα από τη στήριξη αυτή κεντρικός στόχος, είναι η ανάπτυξη των δικτύων προώθησης των παραγόμενων προϊόντων, τόσο στην ίδια τη Χώρα μας, όσο και στο Εξωτερικό. Προς αυτήν την κατεύθυνση έρχεται να συνεισφέρει καίρια και η 1</w:t>
      </w:r>
      <w:r>
        <w:rPr>
          <w:sz w:val="24"/>
          <w:szCs w:val="24"/>
          <w:vertAlign w:val="superscript"/>
        </w:rPr>
        <w:t>η</w:t>
      </w:r>
      <w:r>
        <w:rPr>
          <w:sz w:val="24"/>
          <w:szCs w:val="24"/>
        </w:rPr>
        <w:t xml:space="preserve"> Πανελλήνια Έκθεση Παραδοσιακών Προϊόντων Γυναικείων Συνεταιρισμών.</w:t>
      </w:r>
    </w:p>
    <w:p>
      <w:pPr>
        <w:pStyle w:val="Normal"/>
        <w:spacing w:before="120" w:after="120"/>
        <w:ind w:firstLine="540"/>
        <w:jc w:val="both"/>
        <w:rPr/>
      </w:pPr>
      <w:r>
        <w:rPr/>
        <w:t xml:space="preserve">Τα εύσημα για την ιδέα μιας διοργάνωσης με στόχο την προβολή των προϊόντων γυναικείων συνεταιριστικών οργανώσεων ανήκουν και στον Πρόεδρο της Κοινοβουλευτικής Ομάδας του Συνασπισμού της Ριζοσπαστικής Αριστεράς </w:t>
      </w:r>
      <w:r>
        <w:rPr>
          <w:b/>
          <w:bCs/>
        </w:rPr>
        <w:t xml:space="preserve">κ. Αλέξανδρο Αλαβάνο, </w:t>
      </w:r>
      <w:r>
        <w:rPr/>
        <w:t xml:space="preserve">ο οποίος κατέθεσε την πρότασή του αυτή κατά την ομιλία του στην ειδική συνεδρίαση της Βουλής για την ελληνίδα αγρότισσα. Ως όφειλα, μετέφερα την πρότασή του στο Υπουργείο Αγροτικής Ανάπτυξης και στον υπουργό </w:t>
      </w:r>
      <w:r>
        <w:rPr>
          <w:b/>
          <w:bCs/>
        </w:rPr>
        <w:t>κ. Αλέξανδρο Κοντό.</w:t>
      </w:r>
    </w:p>
    <w:p>
      <w:pPr>
        <w:pStyle w:val="Normal"/>
        <w:spacing w:before="120" w:after="120"/>
        <w:ind w:firstLine="540"/>
        <w:jc w:val="both"/>
        <w:rPr/>
      </w:pPr>
      <w:r>
        <w:rPr/>
        <w:t xml:space="preserve">Αξίζουν δημόσια συγχαρητήρια στην πολιτική ηγεσία του Υπουργείου Αγροτικής Ανάπτυξης, που ανταποκρίθηκε άμεσα και ανέλαβε την πρωτοβουλία να διοργανώσει αυτήν την εκδήλωση. Είμαι ενθουσιασμένος, τόσο από την οργάνωση που έγινε, όσο και από την έκταση της συμμετοχής. Συγχαίρω τους γυναικείους συνεταιρισμούς για τη συμμετοχή τους στην έκθεση και εύχομαι κάθε επιτυχία στις δραστηριότητές τους. Εύχομαι ακόμη καλύτερη συνέχεια, με την προτροπή να οργανώνονται ανάλογες εκθέσεις, κάθε χρόνο, σε όλες τις Περιφέρειες της Χώρας. Απευθυνόμενος, τέλος, σε επιχειρηματίες, θα ήθελα, ακόμη μια φορά, να αναφερθώ στη σημασία της ποιότητας των προϊόντων και των υπηρεσιών, αλλά και των συναφών εννοιών της πιστοποίησης, της τυποποίησης και της διαπίστευσης, για την επίτευξη των επιχειρηματικών σας στόχων. </w:t>
      </w:r>
    </w:p>
    <w:p>
      <w:pPr>
        <w:pStyle w:val="Normal"/>
        <w:spacing w:before="120" w:after="120"/>
        <w:ind w:firstLine="540"/>
        <w:jc w:val="both"/>
        <w:rPr/>
      </w:pPr>
      <w:r>
        <w:rPr/>
        <w:t>Με τις σκέψεις αυτές κηρύσσω την έναρξη της 1</w:t>
      </w:r>
      <w:r>
        <w:rPr>
          <w:vertAlign w:val="superscript"/>
        </w:rPr>
        <w:t>ης</w:t>
      </w:r>
      <w:r>
        <w:rPr/>
        <w:t xml:space="preserve"> Πανελλήνιας Έκθεσης Παραδοσιακών Προϊόντων Γυναίκειων Συνεταιρισμών, στην οποία εύχομαι να έχει κάθε επιτυχία.</w:t>
      </w:r>
    </w:p>
    <w:p>
      <w:pPr>
        <w:pStyle w:val="2"/>
        <w:spacing w:before="120" w:after="0"/>
        <w:jc w:val="right"/>
        <w:rPr>
          <w:rFonts w:ascii="Arial" w:hAnsi="Arial" w:cs="Arial"/>
          <w:sz w:val="23"/>
          <w:szCs w:val="23"/>
        </w:rPr>
      </w:pPr>
      <w:r>
        <w:rPr>
          <w:rFonts w:cs="Arial" w:ascii="Arial" w:hAnsi="Arial"/>
          <w:sz w:val="23"/>
          <w:szCs w:val="23"/>
        </w:rPr>
      </w:r>
    </w:p>
    <w:p>
      <w:pPr>
        <w:pStyle w:val="2"/>
        <w:jc w:val="right"/>
        <w:rPr>
          <w:rFonts w:ascii="Arial" w:hAnsi="Arial" w:cs="Arial"/>
          <w:sz w:val="23"/>
          <w:szCs w:val="23"/>
        </w:rPr>
      </w:pPr>
      <w:r>
        <w:rPr>
          <w:rFonts w:cs="Arial" w:ascii="Arial" w:hAnsi="Arial"/>
          <w:sz w:val="23"/>
          <w:szCs w:val="23"/>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Elephant" w:hAnsi="Elephant" w:cs="Elephant"/>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sz w:val="20"/>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Elephant" w:hAnsi="Elephant" w:cs="Elephan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alibri" w:hAnsi="Calibri" w:eastAsia="Times New Roman" w:cs="Times New Roman"/>
    </w:rPr>
  </w:style>
  <w:style w:type="character" w:styleId="WW8Num39z0">
    <w:name w:val="WW8Num39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9:00Z</dcterms:created>
  <dc:creator>b.bayiokos</dc:creator>
  <dc:description/>
  <cp:keywords/>
  <dc:language>en-US</dc:language>
  <cp:lastModifiedBy>b.bayiokos</cp:lastModifiedBy>
  <cp:lastPrinted>2008-08-18T20:32:00Z</cp:lastPrinted>
  <dcterms:modified xsi:type="dcterms:W3CDTF">2008-09-01T15:59:00Z</dcterms:modified>
  <cp:revision>2</cp:revision>
  <dc:subject/>
  <dc:title/>
</cp:coreProperties>
</file>