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xml:space="preserve">       </w:t>
      </w:r>
    </w:p>
    <w:p>
      <w:pPr>
        <w:pStyle w:val="Normal"/>
        <w:spacing w:lineRule="auto" w:line="360"/>
        <w:ind w:left="5040" w:hanging="0"/>
        <w:rPr/>
      </w:pPr>
      <w:r>
        <w:rPr>
          <w:lang w:val="en-US"/>
        </w:rPr>
        <w:t xml:space="preserve">      </w:t>
      </w:r>
      <w:r>
        <w:rPr/>
        <w:t>Αθήνα, 7 Σεπτεμβρίου 2008</w:t>
      </w:r>
    </w:p>
    <w:p>
      <w:pPr>
        <w:pStyle w:val="Normal"/>
        <w:jc w:val="both"/>
        <w:rPr/>
      </w:pPr>
      <w:r>
        <w:rPr/>
        <w:t> </w:t>
      </w:r>
    </w:p>
    <w:p>
      <w:pPr>
        <w:pStyle w:val="Normal"/>
        <w:jc w:val="both"/>
        <w:rPr/>
      </w:pPr>
      <w:r>
        <w:rPr/>
      </w:r>
    </w:p>
    <w:p>
      <w:pPr>
        <w:pStyle w:val="Normal"/>
        <w:jc w:val="center"/>
        <w:rPr>
          <w:b/>
          <w:b/>
          <w:bCs/>
          <w:sz w:val="28"/>
          <w:szCs w:val="28"/>
          <w:u w:val="single"/>
        </w:rPr>
      </w:pPr>
      <w:r>
        <w:rPr>
          <w:b/>
          <w:bCs/>
          <w:sz w:val="28"/>
          <w:szCs w:val="28"/>
          <w:u w:val="single"/>
        </w:rPr>
        <w:t>ΔΕΛΤΙΟ ΤΥΠΟΥ</w:t>
      </w:r>
    </w:p>
    <w:p>
      <w:pPr>
        <w:pStyle w:val="Normal"/>
        <w:jc w:val="center"/>
        <w:rPr>
          <w:b/>
          <w:b/>
          <w:bCs/>
          <w:sz w:val="28"/>
          <w:szCs w:val="28"/>
          <w:u w:val="single"/>
          <w:lang w:val="en-US"/>
        </w:rPr>
      </w:pPr>
      <w:r>
        <w:rPr>
          <w:b/>
          <w:bCs/>
          <w:sz w:val="28"/>
          <w:szCs w:val="28"/>
          <w:u w:val="single"/>
          <w:lang w:val="en-US"/>
        </w:rPr>
      </w:r>
    </w:p>
    <w:p>
      <w:pPr>
        <w:pStyle w:val="Normal"/>
        <w:jc w:val="center"/>
        <w:rPr>
          <w:b/>
          <w:b/>
          <w:bCs/>
          <w:lang w:val="en-US"/>
        </w:rPr>
      </w:pPr>
      <w:r>
        <w:rPr>
          <w:b/>
          <w:bCs/>
          <w:lang w:val="en-US"/>
        </w:rPr>
      </w:r>
    </w:p>
    <w:p>
      <w:pPr>
        <w:pStyle w:val="Normal"/>
        <w:spacing w:before="120" w:after="120"/>
        <w:ind w:firstLine="720"/>
        <w:jc w:val="both"/>
        <w:rPr/>
      </w:pPr>
      <w:r>
        <w:rPr/>
        <w:t xml:space="preserve">Ο </w:t>
      </w:r>
      <w:r>
        <w:rPr>
          <w:b/>
          <w:bCs/>
        </w:rPr>
        <w:t>Πρόεδρος της Βουλής</w:t>
      </w:r>
      <w:r>
        <w:rPr/>
        <w:t xml:space="preserve"> κ. </w:t>
      </w:r>
      <w:r>
        <w:rPr>
          <w:b/>
          <w:bCs/>
        </w:rPr>
        <w:t>Δημήτρης Σιούφας</w:t>
      </w:r>
      <w:r>
        <w:rPr/>
        <w:t xml:space="preserve"> συναντήθηκε με την </w:t>
      </w:r>
      <w:r>
        <w:rPr>
          <w:b/>
          <w:bCs/>
        </w:rPr>
        <w:t>Πρόεδρο της Ελληνικής Φιλοσοφικής Εταιρίας</w:t>
      </w:r>
      <w:r>
        <w:rPr/>
        <w:t>, καθηγήτρια Φιλοσοφίας στο Αριστοτέλειο Πανεπιστήμιο Θεσσαλονίκης,  κα Δήμητρα Σφενδόνη – Μέντζου. Κατά τη συνάντηση, στην οποία ανακοινώθηκε από την Πρόεδρο της Ελληνικής Φιλοσοφικής Εταιρίας η ανάληψη της διοργάνωσης από την Ελλάδα, για πρώτη φορά, του 23</w:t>
      </w:r>
      <w:r>
        <w:rPr>
          <w:vertAlign w:val="superscript"/>
        </w:rPr>
        <w:t>ου</w:t>
      </w:r>
      <w:r>
        <w:rPr/>
        <w:t xml:space="preserve"> Παγκόσμιου Συνεδρίου Φιλοσοφίας, για την επίτευξη της οποίας η συμβολή του Προέδρου του Ελληνικού Κοινοβουλίου υπήρξε καθοριστική, ειπώθηκαν τα εξής:  </w:t>
      </w:r>
    </w:p>
    <w:p>
      <w:pPr>
        <w:pStyle w:val="Normal"/>
        <w:spacing w:before="120" w:after="120"/>
        <w:jc w:val="both"/>
        <w:rPr/>
      </w:pPr>
      <w:r>
        <w:rPr>
          <w:b/>
          <w:bCs/>
        </w:rPr>
        <w:t xml:space="preserve">Δ. Σφενδόνη – Μέντζου: </w:t>
      </w:r>
      <w:r>
        <w:rPr/>
        <w:t xml:space="preserve">Σας ευχαριστώ πολύ που με δεχτήκατε, που μας κάνατε την τιμή και σε μένα και στην  Ελληνική Φιλοσοφική Εταιρία. Τιμάτε με τον τρόπο αυτό όλους τους φιλοσόφους της Ελλάδας και την προσπάθεια που κάναμε τελευταία για να μπορέσουμε να φέρουμε το Παγκόσμιο Συνέδριο της Φιλοσοφίας στη Χώρα μας, μετά από έναν αιώνα και πλέον. Από όταν ξεκίνησε ο θεσμός αυτός, το 1900, το Παγκόσμιο Συνέδριο έχει φιλοξενηθεί σχεδόν σε όλες τις πρωτεύουσες της Ευρώπης, στην Αμερική, στην Ασία, τελευταία στη Σεούλ, και, επιτέλους, πετύχαμε να φέρουμε το Συνέδριο αυτό στην Ελλάδα, τη χώρα που γέννησε τη Φιλοσοφία και ειδικά στην Αθήνα. Την Αθήνα του Πλάτωνα, την Αθήνα του Αριστοτέλη, που μην ξεχνάμε ότι ήταν Μακεδόνας, αλλά μαθήτευσε στην Ακαδημία του Πλάτωνα και πέρασε ένα μεγάλο μέρος της ζωής του εδώ και συνέγραψε ένα πολύ σημαντικό μέρος του έργου του. </w:t>
      </w:r>
    </w:p>
    <w:p>
      <w:pPr>
        <w:pStyle w:val="Normal"/>
        <w:spacing w:before="120" w:after="120"/>
        <w:jc w:val="both"/>
        <w:rPr/>
      </w:pPr>
      <w:r>
        <w:rPr/>
        <w:t>Θα ήθελα, πρώτα σε εσάς, να ανακοινώσω το ευχάριστο νέο. Ξεκινάει ένας αγώνας τώρα και έχουμε μπροστά μας 5 χρόνια μέχρι το 2013. Βλέπω στο πρόσωπό σας και στο πρόσωπο της Κυβέρνησης και όλου του πολιτικού κόσμου μία στήριξη, ηθική κατ’ αρχήν, την οποία χρειαζόμαστε και ήδη μας τη δώσατε και πρέπει να πω, ότι μας βοήθησε πολύ στην υποψηφιότητα που υποβάλαμε στη Σεούλ. Και απ’ ότι βλέπω θα έχουμε και στη συνέχεια τη στήριξή σας. Χρειάζεται και ηθική και οικονομική στήριξη. Είναι μεγάλη η προσπάθεια αυτή, εγχείρημα μεγάλο. Απαιτεί βέβαια πολλά, οικονομική στήριξη μεγάλη, αλλά έχουμε την αισιοδοξία και την ελπίδα ότι θα έχουμε τη στήριξη και της Πολιτείας και ιδιωτικών φορέων και φυσικά όλων των Πανεπιστημίων της Χώρας, της Ακαδημίας Αθηνών και όλων των φιλοσόφων όσων υπηρετούν στο χώρο αυτό.        </w:t>
      </w:r>
    </w:p>
    <w:p>
      <w:pPr>
        <w:pStyle w:val="Normal"/>
        <w:spacing w:before="120" w:after="120"/>
        <w:jc w:val="both"/>
        <w:rPr/>
      </w:pPr>
      <w:r>
        <w:rPr>
          <w:b/>
          <w:bCs/>
        </w:rPr>
        <w:t xml:space="preserve">Δ. Σιούφας: </w:t>
      </w:r>
      <w:r>
        <w:rPr/>
        <w:t>Με χαρά δέχομαι</w:t>
      </w:r>
      <w:r>
        <w:rPr>
          <w:b/>
          <w:bCs/>
        </w:rPr>
        <w:t xml:space="preserve"> </w:t>
      </w:r>
      <w:r>
        <w:rPr/>
        <w:t>αυτή τη χαρμόσυνη είδηση, ότι η Ελλάδα, για πρώτη φορά, θέτοντας υποψηφιότητα για να αναλάβει τη διοργάνωση του 23</w:t>
      </w:r>
      <w:r>
        <w:rPr>
          <w:vertAlign w:val="superscript"/>
        </w:rPr>
        <w:t>ου</w:t>
      </w:r>
      <w:r>
        <w:rPr/>
        <w:t xml:space="preserve"> Παγκόσμιου Συνεδρίου Φιλοσοφίας, κατόρθωσε να το πετύχει αυτό και να πείσει τη Διεθνή Φιλοσοφική Κοινότητα να της αναθέσει το 2013 να οργανώσει αυτή την εκδήλωση, αυτό το Συνέδριο στη χώρα που γέννησε τη φιλοσοφική σκέψη. Και, βέβαια, απ’ ότι ακούω είναι πάρα πολύ σημαντικό το γεγονός ότι μετά την ίδρυση της Παγκόσμιας Φιλοσοφικής Εταιρίας το 1900, για πρώτη φορά η Ελλάδα θα διοργανώσει ένα τόσο μεγάλο Συνέδριο. Η στήριξη την οποία σας έδωσα, εκ μέρους της Βουλής των Ελλήνων, για την υποψηφιότητα την οποία υποβάλατε, πιστεύω ότι συνέτρεξε αποφασιστικά για να πάρετε τη διοργάνωση του Συνεδρίου. Και, βέβαια, η Βουλή των Ελλήνων θα συνεχίσει να στηρίζει την προετοιμασία την οποία θα κάνετε, ώστε να πετύχει το Συνέδριο αυτό όταν θα διοργανωθεί στην Ελλάδα το 2013. Και είμαι απόλυτα πεπεισμένος ότι η Ελληνική Φιλοσοφική Κοινότητα έχει τις δυνατότητες να το πετύχει αυτό και, μάλιστα, με αποτελεσματικό τρόπο και να ξαναφέρει το επίκεντρο του διεθνούς ενδιαφέροντος στην Ελλάδα, στη χώρα που γέννησε και τη φιλοσοφική σκέψη και τη Φιλοσοφία. Πολλά συγχαρητήρια</w:t>
      </w:r>
    </w:p>
    <w:p>
      <w:pPr>
        <w:pStyle w:val="2"/>
        <w:spacing w:lineRule="exact" w:line="360" w:before="120" w:after="0"/>
        <w:ind w:hanging="0"/>
        <w:rPr>
          <w:sz w:val="24"/>
        </w:rPr>
      </w:pPr>
      <w:r>
        <w:rPr>
          <w:sz w:val="24"/>
        </w:rPr>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Elephant" w:hAnsi="Elephant" w:cs="Elephant"/>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sz w:val="20"/>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6z0">
    <w:name w:val="WW8Num36z0"/>
    <w:qFormat/>
    <w:rPr>
      <w:rFonts w:ascii="Elephant" w:hAnsi="Elephant" w:cs="Elephan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alibri" w:hAnsi="Calibri" w:eastAsia="Times New Roman" w:cs="Times New Roman"/>
    </w:rPr>
  </w:style>
  <w:style w:type="character" w:styleId="WW8Num39z0">
    <w:name w:val="WW8Num39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1:00Z</dcterms:created>
  <dc:creator>b.bayiokos</dc:creator>
  <dc:description/>
  <cp:keywords/>
  <dc:language>en-US</dc:language>
  <cp:lastModifiedBy>b.bayiokos</cp:lastModifiedBy>
  <cp:lastPrinted>2008-08-18T20:32:00Z</cp:lastPrinted>
  <dcterms:modified xsi:type="dcterms:W3CDTF">2008-09-08T07:31:00Z</dcterms:modified>
  <cp:revision>2</cp:revision>
  <dc:subject/>
  <dc:title/>
</cp:coreProperties>
</file>