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Normal"/>
        <w:spacing w:lineRule="auto" w:line="360"/>
        <w:ind w:left="4320" w:firstLine="720"/>
        <w:rPr/>
      </w:pPr>
      <w:r>
        <w:rPr>
          <w:lang w:val="en-US"/>
        </w:rPr>
        <w:t xml:space="preserve">     </w:t>
      </w:r>
      <w:r>
        <w:rPr/>
        <w:t>Αθήνα, 9 Σεπτεμβρίου 2008</w:t>
      </w:r>
    </w:p>
    <w:p>
      <w:pPr>
        <w:pStyle w:val="Normal"/>
        <w:jc w:val="both"/>
        <w:rPr/>
      </w:pPr>
      <w:r>
        <w:rPr/>
        <w:t> </w:t>
      </w:r>
    </w:p>
    <w:p>
      <w:pPr>
        <w:pStyle w:val="Normal"/>
        <w:jc w:val="center"/>
        <w:rPr>
          <w:b/>
          <w:b/>
          <w:bCs/>
          <w:sz w:val="28"/>
          <w:szCs w:val="28"/>
        </w:rPr>
      </w:pPr>
      <w:r>
        <w:rPr>
          <w:b/>
          <w:bCs/>
          <w:sz w:val="28"/>
          <w:szCs w:val="28"/>
        </w:rPr>
        <w:t>ΔΕΛΤΙΟ ΤΥΠΟΥ</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pPr>
      <w:r>
        <w:rPr/>
        <w:t xml:space="preserve">            </w:t>
      </w:r>
      <w:r>
        <w:rPr/>
        <w:t xml:space="preserve">Ο Πρόεδρος της Βουλής κ. Δημήτρης Σιούφας συναντήθηκε με τον Πρόεδρο της Επιτροπής των Περιφερειών της Ευρωπαϊκής Ένωσης κ. </w:t>
      </w:r>
      <w:r>
        <w:rPr>
          <w:lang w:val="en-US"/>
        </w:rPr>
        <w:t>Luc</w:t>
      </w:r>
      <w:r>
        <w:rPr/>
        <w:t xml:space="preserve"> </w:t>
      </w:r>
      <w:r>
        <w:rPr>
          <w:lang w:val="en-US"/>
        </w:rPr>
        <w:t>Van</w:t>
      </w:r>
      <w:r>
        <w:rPr/>
        <w:t xml:space="preserve"> </w:t>
      </w:r>
      <w:r>
        <w:rPr>
          <w:lang w:val="en-US"/>
        </w:rPr>
        <w:t>den</w:t>
      </w:r>
      <w:r>
        <w:rPr/>
        <w:t xml:space="preserve"> </w:t>
      </w:r>
      <w:r>
        <w:rPr>
          <w:lang w:val="en-US"/>
        </w:rPr>
        <w:t>Brande</w:t>
      </w:r>
      <w:r>
        <w:rPr/>
        <w:t xml:space="preserve">, ο οποίος βρίσκεται στην Αθήνα για τη Διάσκεψη της Ευρωπαϊκής Οικονομικής και Κοινωνικής Επιτροπής. Τόσο ο Πρόεδρος του Ελληνικού Κοινοβουλίου όσο και ο Πρόεδρος της Επιτροπής των Περιφερειών της Ε.Ε. –μαζί με τον Πρόεδρο του Ευρωπαϊκού Κοινοβουλίου κ. </w:t>
      </w:r>
      <w:r>
        <w:rPr>
          <w:lang w:val="en-US"/>
        </w:rPr>
        <w:t>Hans</w:t>
      </w:r>
      <w:r>
        <w:rPr/>
        <w:t>-</w:t>
      </w:r>
      <w:r>
        <w:rPr>
          <w:lang w:val="en-US"/>
        </w:rPr>
        <w:t>Gert</w:t>
      </w:r>
      <w:r>
        <w:rPr/>
        <w:t xml:space="preserve"> </w:t>
      </w:r>
      <w:r>
        <w:rPr>
          <w:lang w:val="en-US"/>
        </w:rPr>
        <w:t>Poettering</w:t>
      </w:r>
      <w:r>
        <w:rPr/>
        <w:t>– ήταν από τους κύριους ομιλητές της Διάσκεψης.</w:t>
      </w:r>
    </w:p>
    <w:p>
      <w:pPr>
        <w:pStyle w:val="Normal"/>
        <w:jc w:val="both"/>
        <w:rPr/>
      </w:pPr>
      <w:r>
        <w:rPr/>
        <w:t xml:space="preserve">            </w:t>
      </w:r>
      <w:r>
        <w:rPr/>
        <w:t xml:space="preserve">Μετά το πέρας της συνάντησής τους στη Βουλή, ο κ. Σιούφας και ο κ. </w:t>
      </w:r>
      <w:r>
        <w:rPr>
          <w:lang w:val="en-US"/>
        </w:rPr>
        <w:t>Van</w:t>
      </w:r>
      <w:r>
        <w:rPr/>
        <w:t xml:space="preserve"> </w:t>
      </w:r>
      <w:r>
        <w:rPr>
          <w:lang w:val="en-US"/>
        </w:rPr>
        <w:t>den</w:t>
      </w:r>
      <w:r>
        <w:rPr/>
        <w:t xml:space="preserve"> </w:t>
      </w:r>
      <w:r>
        <w:rPr>
          <w:lang w:val="en-US"/>
        </w:rPr>
        <w:t>Brande</w:t>
      </w:r>
      <w:r>
        <w:rPr/>
        <w:t xml:space="preserve"> δήλωσαν τα ακόλουθα: </w:t>
      </w:r>
    </w:p>
    <w:p>
      <w:pPr>
        <w:pStyle w:val="Normal"/>
        <w:jc w:val="both"/>
        <w:rPr/>
      </w:pPr>
      <w:r>
        <w:rPr/>
      </w:r>
    </w:p>
    <w:p>
      <w:pPr>
        <w:pStyle w:val="Normal"/>
        <w:ind w:firstLine="720"/>
        <w:jc w:val="both"/>
        <w:rPr/>
      </w:pPr>
      <w:r>
        <w:rPr>
          <w:b/>
          <w:bCs/>
        </w:rPr>
        <w:t>Δ. Σιούφας</w:t>
      </w:r>
      <w:r>
        <w:rPr/>
        <w:t xml:space="preserve">: Με την Αντιπρόεδρο της Βουλής και Πρόεδρο της Επιτροπής Ευρωπαϊκών-Κοινοτικών Υποθέσεων, κυρία Έλσα Παπαδημητρίου, έχουμε τη χαρά και την τιμή να καλωσορίσουμε στην Ελλάδα και τη Βουλή των Ελλήνων τον Πρόεδρο της Επιτροπής των Περιφερειών της Ευρωπαϊκής Ένωσης, διακεκριμένο πολιτικό κ. </w:t>
      </w:r>
      <w:r>
        <w:rPr>
          <w:lang w:val="en-US"/>
        </w:rPr>
        <w:t>Van</w:t>
      </w:r>
      <w:r>
        <w:rPr/>
        <w:t xml:space="preserve"> </w:t>
      </w:r>
      <w:r>
        <w:rPr>
          <w:lang w:val="en-US"/>
        </w:rPr>
        <w:t>den</w:t>
      </w:r>
      <w:r>
        <w:rPr/>
        <w:t xml:space="preserve"> </w:t>
      </w:r>
      <w:r>
        <w:rPr>
          <w:lang w:val="en-US"/>
        </w:rPr>
        <w:t>Brande</w:t>
      </w:r>
      <w:r>
        <w:rPr/>
        <w:t>, με τον οποίο είχα την ευκαιρία να συναντηθώ στη Διάσκεψη που διοργανώνει η Ευρωπαϊκή Οικονομική και Κοινωνική Επιτροπή. Η Επιτροπή των Περιφερειών της Ε.Ε. διαδραματίζει σημαντικό ρόλο, γνωμοδοτώντας επί των νομοθετικών προτάσεων που καταθέτει η Ευρωπαϊκή Επιτροπή, μεταφέροντας τις απόψεις των τοπικών κοινωνιών σε ιδιαίτερα ευαίσθητα θέματα όπως η απασχόληση, η κοινωνική πολιτική, το περιβάλλον.</w:t>
      </w:r>
    </w:p>
    <w:p>
      <w:pPr>
        <w:pStyle w:val="Normal"/>
        <w:ind w:firstLine="720"/>
        <w:jc w:val="both"/>
        <w:rPr/>
      </w:pPr>
      <w:r>
        <w:rPr/>
        <w:t xml:space="preserve">Κατά τη διάρκεια της συνάντησής μας ανταλλάξαμε σημαντικές απόψεις και για το μέλλον των περιφερειών και για τη σημαντική αποστολή που αναλαμβάνει η Επιτροπή Περιφερειών στο πλαίσιο της Συνθήκης της Λισαβόνας. </w:t>
      </w:r>
    </w:p>
    <w:p>
      <w:pPr>
        <w:pStyle w:val="Normal"/>
        <w:ind w:firstLine="720"/>
        <w:jc w:val="both"/>
        <w:rPr/>
      </w:pPr>
      <w:r>
        <w:rPr/>
        <w:t xml:space="preserve">Με τη Συνθήκη, η οποία κυρώθηκε από τη Βουλή των Ελλήνων τον περασμένο Ιούνιο, ενδυναμώνεται ο ρόλος των εθνικών κοινοβουλίων μέσα από το μηχανισμό ελέγχου της αρχής της επικουρικότητας. Και η Επιτροπή των Περιφερειών είναι ενισχυμένη με τη νέα Συνθήκη, καθώς παρέχεται η δυνατότητα ακόμα και προσφυγής στο Δικαστήριο Ευρωπαϊκών Κοινοτήτων για νομοθετικές πράξεις, για την έκδοση των οποίων η Συνθήκη προβλέπει διαβούλευση με την Επιτροπή των Περιφερειών. Ελπίζουμε και ευχόμαστε η κύρωση της Συνθήκης να έχει ευτυχή κατάληξη στα κοινοβούλια και των άλλων χωρών-μελών της Ε.Ε., ώστε να γίνει πραγματικότητα ο σχεδιασμός της πολιτικής ενοποίησης της Ευρώπης. </w:t>
      </w:r>
    </w:p>
    <w:p>
      <w:pPr>
        <w:pStyle w:val="Normal"/>
        <w:ind w:firstLine="720"/>
        <w:jc w:val="both"/>
        <w:rPr/>
      </w:pPr>
      <w:r>
        <w:rPr/>
        <w:t xml:space="preserve">Το Ελληνικό Κοινοβούλιο στηρίζει την πρόταση που έχετε καταθέσει, κ. Πρόεδρε, για τη δημιουργία Περιφερειακής Συνέλευσης στο πλαίσιο της Ευρωμεσογειακής Διακοινοβουλευτικής Συνέλευσης. Αυτό θα φέρει πιο κοντά τις χώρες του Νότου με ολόκληρη την ευρωπαϊκή οικογένεια και θεωρώ ότι η Διάσκεψη των Παρισίων στις 24 Οκτωβρίου αποτελεί μια καλή ευκαιρία για να συζητηθεί το θέμα αυτό. </w:t>
      </w:r>
    </w:p>
    <w:p>
      <w:pPr>
        <w:pStyle w:val="Normal"/>
        <w:jc w:val="both"/>
        <w:rPr/>
      </w:pPr>
      <w:r>
        <w:rPr/>
      </w:r>
    </w:p>
    <w:p>
      <w:pPr>
        <w:pStyle w:val="Normal"/>
        <w:ind w:firstLine="720"/>
        <w:jc w:val="both"/>
        <w:rPr/>
      </w:pPr>
      <w:r>
        <w:rPr>
          <w:b/>
          <w:bCs/>
          <w:lang w:val="en-US"/>
        </w:rPr>
        <w:t>L</w:t>
      </w:r>
      <w:r>
        <w:rPr>
          <w:b/>
          <w:bCs/>
        </w:rPr>
        <w:t xml:space="preserve">. </w:t>
      </w:r>
      <w:r>
        <w:rPr>
          <w:b/>
          <w:bCs/>
          <w:lang w:val="en-US"/>
        </w:rPr>
        <w:t>Van</w:t>
      </w:r>
      <w:r>
        <w:rPr>
          <w:b/>
          <w:bCs/>
        </w:rPr>
        <w:t xml:space="preserve"> </w:t>
      </w:r>
      <w:r>
        <w:rPr>
          <w:b/>
          <w:bCs/>
          <w:lang w:val="en-US"/>
        </w:rPr>
        <w:t>den</w:t>
      </w:r>
      <w:r>
        <w:rPr>
          <w:b/>
          <w:bCs/>
        </w:rPr>
        <w:t xml:space="preserve"> </w:t>
      </w:r>
      <w:r>
        <w:rPr>
          <w:b/>
          <w:bCs/>
          <w:lang w:val="en-US"/>
        </w:rPr>
        <w:t>Brande</w:t>
      </w:r>
      <w:r>
        <w:rPr/>
        <w:t xml:space="preserve">: Είναι μεγάλη η χαρά μου για την ευκαιρία που είχα να συναντηθώ με τον Πρόεδρο της Βουλής των Ελλήνων κ. Δημήτρη Σιούφα, όπως και με την Αντιπρόεδρο, κυρία Έλσα Παπαδημητρίου. </w:t>
      </w:r>
    </w:p>
    <w:p>
      <w:pPr>
        <w:pStyle w:val="Normal"/>
        <w:ind w:firstLine="720"/>
        <w:jc w:val="both"/>
        <w:rPr/>
      </w:pPr>
      <w:r>
        <w:rPr/>
        <w:t xml:space="preserve">Είναι σημαντικό όλοι εμείς, απ’ όλες τις περιφέρειες της Ευρώπης, όταν μιλάμε για δημοκρατία, να σκεπτόμαστε, να εργαζόμαστε και να ενεργούμε ως Ευρωπαίοι. Και αυτό πρέπει να το κάνουμε σε επίπεδο τοπικό, εθνικό και πανευρωπαϊκό. Αυτός είναι ο λόγος για τον οποίο είμαι ευτυχής που προσκάλεσα τον Πρόεδρο του Ελληνικού Κοινοβουλίου να συμμετέχει στη σημαντική διάσκεψη που πρόκειται να γίνει στο Παρίσι υπό την αιγίδα της Γαλλικής Προεδρίας και να μιλήσει για τη σημασία της επικουρικότητας. </w:t>
      </w:r>
    </w:p>
    <w:p>
      <w:pPr>
        <w:pStyle w:val="Normal"/>
        <w:ind w:firstLine="720"/>
        <w:jc w:val="both"/>
        <w:rPr/>
      </w:pPr>
      <w:r>
        <w:rPr/>
        <w:t xml:space="preserve">Είναι απαραίτητο να μοιράσουμε την ευθύνη ανάμεσα στους τοπικούς, τους εθνικούς και τους ευρωπαϊκούς θεσμούς, αλλά είναι επίσης πολύ σημαντικό να πετύχουμε αυτό που ονομάζω οριζόντια επικουρικότητα και σημαίνει την παραχώρηση ευθύνης στην κοινωνία των πολιτών από τα θεσμικά κέντρα αποφάσεων. Ως εκλεγμένοι εκπρόσωποι των λαών οφείλουμε να αφουγκραζόμαστε, να μοιραζόμαστε και να αναδεικνύουμε ό,τι είναι πραγματικά σημαντικό για τους πολίτες. </w:t>
      </w:r>
    </w:p>
    <w:p>
      <w:pPr>
        <w:pStyle w:val="Normal"/>
        <w:ind w:firstLine="720"/>
        <w:jc w:val="both"/>
        <w:rPr/>
      </w:pPr>
      <w:r>
        <w:rPr/>
        <w:t>Θεωρώ ιδιαίτερα θετικό ότι το Ελληνικό Κοινοβούλιο έχει την ίδια προσέγγιση με μας ως προς τη Συνθήκη της Λισαβόνας και από κοινού επιδιώκουμε τη δημιουργία ενός ενιαίου ευρωπαϊκού χώρου φιλίας, ανάπτυξης και προόδου, με τους λαούς στο προσκήνιο των αποφάσεων.</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9:00Z</dcterms:created>
  <dc:creator>b.bayiokos</dc:creator>
  <dc:description/>
  <cp:keywords/>
  <dc:language>en-US</dc:language>
  <cp:lastModifiedBy>b.bayiokos</cp:lastModifiedBy>
  <cp:lastPrinted>2008-08-18T20:32:00Z</cp:lastPrinted>
  <dcterms:modified xsi:type="dcterms:W3CDTF">2008-09-10T17:09:00Z</dcterms:modified>
  <cp:revision>2</cp:revision>
  <dc:subject/>
  <dc:title/>
</cp:coreProperties>
</file>