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Normal"/>
        <w:spacing w:lineRule="auto" w:line="360"/>
        <w:ind w:left="4320" w:firstLine="720"/>
        <w:rPr>
          <w:lang w:val="en-US"/>
        </w:rPr>
      </w:pPr>
      <w:r>
        <w:rPr>
          <w:lang w:val="en-US"/>
        </w:rPr>
        <w:t xml:space="preserve">       </w:t>
      </w:r>
      <w:r>
        <w:rPr/>
        <w:t>Αθήνα, 9 Σεπτεμβρίου 2008</w:t>
      </w:r>
    </w:p>
    <w:p>
      <w:pPr>
        <w:pStyle w:val="Normal"/>
        <w:spacing w:lineRule="auto" w:line="360"/>
        <w:ind w:left="4320" w:firstLine="720"/>
        <w:rPr>
          <w:lang w:val="en-US"/>
        </w:rPr>
      </w:pPr>
      <w:r>
        <w:rPr>
          <w:lang w:val="en-US"/>
        </w:rPr>
      </w:r>
    </w:p>
    <w:p>
      <w:pPr>
        <w:pStyle w:val="Normal"/>
        <w:jc w:val="center"/>
        <w:rPr>
          <w:b/>
          <w:b/>
          <w:bCs/>
          <w:sz w:val="28"/>
          <w:szCs w:val="28"/>
        </w:rPr>
      </w:pPr>
      <w:r>
        <w:rPr>
          <w:b/>
          <w:bCs/>
          <w:sz w:val="28"/>
          <w:szCs w:val="28"/>
        </w:rPr>
        <w:t>ΔΕΛΤΙΟ ΤΥΠΟΥ</w:t>
      </w:r>
    </w:p>
    <w:p>
      <w:pPr>
        <w:pStyle w:val="Normal"/>
        <w:jc w:val="center"/>
        <w:rPr>
          <w:b/>
          <w:b/>
          <w:bCs/>
          <w:sz w:val="28"/>
          <w:szCs w:val="28"/>
          <w:lang w:val="en-US"/>
        </w:rPr>
      </w:pPr>
      <w:r>
        <w:rPr>
          <w:b/>
          <w:bCs/>
          <w:sz w:val="28"/>
          <w:szCs w:val="28"/>
          <w:lang w:val="en-US"/>
        </w:rPr>
      </w:r>
    </w:p>
    <w:p>
      <w:pPr>
        <w:pStyle w:val="Normal"/>
        <w:spacing w:before="120" w:after="0"/>
        <w:jc w:val="both"/>
        <w:rPr/>
      </w:pPr>
      <w:r>
        <w:rPr>
          <w:b/>
          <w:bCs/>
        </w:rPr>
        <w:t xml:space="preserve">            </w:t>
      </w:r>
      <w:r>
        <w:rPr/>
        <w:t>Ο Πρόεδρος της Βουλής κ. Δημήτρης Σιούφας συναντήθηκε το πρωί με τον Υπουργό Εξωτερικών της Κυπριακής Δημοκρατίας κ. Μάρκο Κυπριανού, ο οποίος πραγματοποιεί επίσημη επίσκεψη στη χώρα μας. Στη συνάντηση παρευρέθησαν ο Αντιπρόεδρος της Βουλής κ. Αναστάσιος Νεράντζης, ο Πρέσβης της Κυπριακής Δημοκρατίας στην Αθήνα κ. Γιώργος Γεωργής και ο Έλληνας Πρέσβης στη Λευκωσία κ. Δημήτρης Ράλλης.</w:t>
      </w:r>
    </w:p>
    <w:p>
      <w:pPr>
        <w:pStyle w:val="Normal"/>
        <w:spacing w:before="120" w:after="0"/>
        <w:jc w:val="both"/>
        <w:rPr/>
      </w:pPr>
      <w:r>
        <w:rPr/>
        <w:t xml:space="preserve">            </w:t>
      </w:r>
      <w:r>
        <w:rPr/>
        <w:t>Μετά το πέρας της συνάντησης, η οποία διεξήχθη σε ιδιαίτερα φιλικό και εγκάρδιο κλίμα, έγιναν οι ακόλουθες δηλώσεις:</w:t>
      </w:r>
    </w:p>
    <w:p>
      <w:pPr>
        <w:pStyle w:val="Normal"/>
        <w:spacing w:before="120" w:after="0"/>
        <w:jc w:val="both"/>
        <w:rPr/>
      </w:pPr>
      <w:r>
        <w:rPr/>
        <w:t xml:space="preserve">            </w:t>
      </w:r>
      <w:r>
        <w:rPr>
          <w:b/>
          <w:bCs/>
        </w:rPr>
        <w:t>Δ. Σιούφας</w:t>
      </w:r>
      <w:r>
        <w:rPr/>
        <w:t xml:space="preserve">:  Μαζί με τον Αντιπρόεδρο της Βουλής κ. Αναστάσιο Νεράντζη είχαμε μια ιδιαίτερα δημιουργική και σημαντική συνεργασία με τον Υπουργό Εξωτερικών της Κυπριακής Δημοκρατίας κ. Μάρκο Κυπριανού, που επισκέπτεται επισήμως την Ελλάδα. </w:t>
      </w:r>
    </w:p>
    <w:p>
      <w:pPr>
        <w:pStyle w:val="Normal"/>
        <w:spacing w:before="120" w:after="0"/>
        <w:ind w:firstLine="720"/>
        <w:jc w:val="both"/>
        <w:rPr/>
      </w:pPr>
      <w:r>
        <w:rPr/>
        <w:t xml:space="preserve">Σας καλωσορίζουμε, κ. Υπουργέ, στη Βουλή των Ελλήνων και σας δίνουμε τη διαβεβαίωση –και παρακαλώ να τη μεταφέρετε στον Πρόεδρο κ. Χριστόφια, στον Πρόεδρο της Βουλής των Αντιπροσώπων κ. Καρογιάν και στον Κυπριακό Λαό– ότι η Βουλή των Ελλήνων, όλες οι πτέρυγες της Βουλής, όλοι οι Βουλευτές, είμαστε διαχρονικά, σταθερά και αταλάντευτα δίπλα στον Κυπριακό Λαό. </w:t>
      </w:r>
    </w:p>
    <w:p>
      <w:pPr>
        <w:pStyle w:val="Normal"/>
        <w:spacing w:before="120" w:after="0"/>
        <w:ind w:firstLine="720"/>
        <w:jc w:val="both"/>
        <w:rPr/>
      </w:pPr>
      <w:r>
        <w:rPr/>
        <w:t>Ευχόμαστε οι συνομιλίες που αρχίζουν μεταξύ του Προέδρου κ. Χριστόφια και του Τουρκοκύπριου ηγέτη κ. Ταλάτ να στεφθούν με επιτυχία και να οδηγήσουν σε μία ευρωπαϊκή, δημοκρατική, βιώσιμη και λειτουργική λύση του κυπριακού προβλήματος. Να επανενωθεί η Κύπρος και να πέσει το τελευταίο τείχος που υπάρχει στην Ευρώπη, για το καλό και των Ελληνοκυπρίων και των Τουρκοκυπρίων, ώστε να απολαύσουν τα αγαθά της ένταξης της Κυπριακής Δημοκρατίας στην ευρωπαϊκή οικογένεια, η οποία  έγινε πλήρες μέλος της την 1</w:t>
      </w:r>
      <w:r>
        <w:rPr>
          <w:vertAlign w:val="superscript"/>
        </w:rPr>
        <w:t>η</w:t>
      </w:r>
      <w:r>
        <w:rPr/>
        <w:t xml:space="preserve"> Μαΐου του 2004. Είναι δύσκολος ο δρόμος και ευχόμαστε τα καλύτερα. Εκφράζουμε τη σταθερή συμπαράστασή μας στην Κυπριακή Κυβέρνηση, στον Πρόεδρο κ. Χριστόφια, στη Βουλή των Αντιπροσώπων και στον Κυπριακό Λαό. </w:t>
      </w:r>
    </w:p>
    <w:p>
      <w:pPr>
        <w:pStyle w:val="Normal"/>
        <w:spacing w:before="120" w:after="0"/>
        <w:ind w:firstLine="720"/>
        <w:jc w:val="both"/>
        <w:rPr/>
      </w:pPr>
      <w:r>
        <w:rPr>
          <w:b/>
          <w:bCs/>
        </w:rPr>
        <w:t>Μ. Κυπριανού</w:t>
      </w:r>
      <w:r>
        <w:rPr/>
        <w:t>:  Ευχαριστώ πολύ, κ. Πρόεδρε. Έρχομαι πάντα με χαρά στη Βουλή των Ελλήνων, στους εκπροσώπους του Ελληνικού Λαού, που ήταν ο βασικός συμπαραστάτης των Κυπρίων όλα αυτά τα χρόνια των δύσκολων αγώνων. Και αυτή την περίοδο, που μπαίνουμε σε μια νέα προσπάθεια επίλυσης του προβλήματός μας, έχει ιδιαίτερη σημασία η συμβολή του Ελληνικού Κοινοβουλίου, των Ελλήνων Βουλευτών, διότι σε διεθνές επίπεδο οι προσπάθειες συνεχίζονται, ακριβώς για να τεθούν οι σωστές βάσεις σε αυτή τη νέα διαδικασία.</w:t>
      </w:r>
    </w:p>
    <w:p>
      <w:pPr>
        <w:pStyle w:val="Normal"/>
        <w:spacing w:before="120" w:after="0"/>
        <w:jc w:val="both"/>
        <w:rPr/>
      </w:pPr>
      <w:r>
        <w:rPr/>
        <w:t xml:space="preserve">            </w:t>
      </w:r>
      <w:r>
        <w:rPr/>
        <w:t xml:space="preserve">Είναι και προσωπική η χαρά μου που σας επισκέπτομαι, κ. Πρόεδρε, διότι είχαμε καλή συνεργασία και με τις προηγούμενες ιδιότητές μας –εσείς ως Υπουργός Ανάπτυξης κι εγώ ως Επίτροπος της Ευρωπαϊκής Ένωσης για θέματα Υγείας και Καταναλωτή– και πάντα έχουμε πολύ ανοιχτή και ειλικρινή ανταλλαγή απόψεων, μεταξύ φίλων, γιατί ο στόχος είναι κοινός και πρέπει να βλέπουμε και τις δυσκολίες μπροστά μας, για να συντονιστούμε για την αντιμετώπισή τους. </w:t>
      </w:r>
    </w:p>
    <w:p>
      <w:pPr>
        <w:pStyle w:val="Normal"/>
        <w:spacing w:before="120" w:after="0"/>
        <w:ind w:firstLine="720"/>
        <w:jc w:val="both"/>
        <w:rPr/>
      </w:pPr>
      <w:r>
        <w:rPr/>
        <w:t>Σας μεταφέρω τις ευχές και τους χαιρετισμούς του Προέδρου κ. Χριστόφια και του Προέδρου της Βουλής των Αντιπροσώπων κ. Καρογιάν και θα είμαστε σε στενή επαφή το επόμενο χρονικό διάστημα, στη νέα διαδικασία στην οποία εισερχόμαστε.</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2:00Z</dcterms:created>
  <dc:creator>b.bayiokos</dc:creator>
  <dc:description/>
  <cp:keywords/>
  <dc:language>en-US</dc:language>
  <cp:lastModifiedBy>b.bayiokos</cp:lastModifiedBy>
  <cp:lastPrinted>2008-08-18T20:32:00Z</cp:lastPrinted>
  <dcterms:modified xsi:type="dcterms:W3CDTF">2008-09-10T17:12:00Z</dcterms:modified>
  <cp:revision>2</cp:revision>
  <dc:subject/>
  <dc:title/>
</cp:coreProperties>
</file>