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b/>
          <w:bCs/>
          <w:i/>
          <w:iCs/>
          <w:sz w:val="24"/>
        </w:rPr>
        <w:t>Αθήνα, 12  Σεπτ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pPr>
      <w:r>
        <w:rPr/>
        <w:t>ΔΗΜΗΤΡΗ ΣΙΟΥΦΑ</w:t>
      </w:r>
    </w:p>
    <w:p>
      <w:pPr>
        <w:pStyle w:val="HTML"/>
        <w:jc w:val="center"/>
        <w:rPr/>
      </w:pPr>
      <w:r>
        <w:rPr>
          <w:rFonts w:cs="Times New Roman" w:ascii="Times New Roman" w:hAnsi="Times New Roman"/>
          <w:b/>
          <w:bCs/>
          <w:sz w:val="24"/>
          <w:szCs w:val="24"/>
        </w:rPr>
        <w:t>στο 15</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Πανελλήνιο Συνέδριο Νέων Αγροτών</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jc w:val="both"/>
        <w:rPr/>
      </w:pPr>
      <w:r>
        <w:rPr/>
        <w:t>Ευχαριστώ τον Πρόεδρο της Πανελλήνιας Ένωσης Νέων Αγροτών για την πρόσκληση στο 15</w:t>
      </w:r>
      <w:r>
        <w:rPr>
          <w:vertAlign w:val="superscript"/>
        </w:rPr>
        <w:t>ο</w:t>
      </w:r>
      <w:r>
        <w:rPr/>
        <w:t xml:space="preserve"> Πανελλήνιο Συνέδριο Νέων Αγροτών και λυπάμαι ειλικρινά που δεν μπορώ να είμαι κοντά σας. Με την ευκαιρία όμως αυτή επιτρέψτε μου να μοιραστώ μερικές σκέψεις μαζί σας. </w:t>
      </w:r>
    </w:p>
    <w:p>
      <w:pPr>
        <w:pStyle w:val="Normal"/>
        <w:spacing w:before="0" w:after="120"/>
        <w:ind w:firstLine="720"/>
        <w:jc w:val="both"/>
        <w:rPr/>
      </w:pPr>
      <w:r>
        <w:rPr/>
        <w:t xml:space="preserve">Η Ελλάδα χαρακτηρίζεται από μια μακρά παράδοση στην αγροτική ζωή. Η αγροτική παραγωγή αποτελεί ακόμη και σήμερα ένα σημαντικό κομμάτι της εθνικής οικονομίας. Είναι καθήκον όλων μας να διασφαλίσουμε τη βιωσιμότητα των αγροτικών επαγγελμάτων, με την ανάπτυξη σύγχρονων υποδομών και την εισαγωγή νέων τεχνολογιών στη γεωργική καλλιέργεια και μεταποίηση. </w:t>
      </w:r>
    </w:p>
    <w:p>
      <w:pPr>
        <w:pStyle w:val="Normal"/>
        <w:spacing w:before="0" w:after="120"/>
        <w:ind w:firstLine="720"/>
        <w:jc w:val="both"/>
        <w:rPr/>
      </w:pPr>
      <w:r>
        <w:rPr/>
        <w:t xml:space="preserve">Είναι ιδιαίτερα ενθαρρυντικό ότι πολλοί νέοι άνθρωποι επιλέγουν το επάγγελμα του αγρότη. Είμαι βαθιά πεπεισμένος ότι, με τη χρήση των κατάλληλων μεθόδων και με την οφειλόμενη στήριξη της Πολιτείας, μπορεί να εξασφαλιστεί ένα υψηλό βιοτικό επίπεδο για τους νέους αγρότες, που θα οδηγήσει και στην περαιτέρω ανάπτυξη της περιφέρειας. </w:t>
      </w:r>
    </w:p>
    <w:p>
      <w:pPr>
        <w:pStyle w:val="Normal"/>
        <w:spacing w:before="0" w:after="120"/>
        <w:ind w:firstLine="720"/>
        <w:jc w:val="both"/>
        <w:rPr/>
      </w:pPr>
      <w:r>
        <w:rPr/>
        <w:t xml:space="preserve">   </w:t>
      </w:r>
      <w:r>
        <w:rPr/>
        <w:t>Η Βουλή των Ελλήνων, όλοι οι Βουλευτές και όλες οι Πτέρυγες, στηρίζουν τον έλληνα αγρότη και τη μελλοντική του προοπτική. Όπως γνωρίζετε, η Βουλή αφιέρωσε εφέτος την 5</w:t>
      </w:r>
      <w:r>
        <w:rPr>
          <w:vertAlign w:val="superscript"/>
        </w:rPr>
        <w:t>η</w:t>
      </w:r>
      <w:r>
        <w:rPr/>
        <w:t xml:space="preserve"> Μαρτίου, την Ημέρα της Γυναίκας, στην Ελληνίδα Αγρότισσα και πραγματοποίησε ειδική συνεδρίαση προς τιμήν της. Μια εκδήλωση με ισχυρό συμβολισμό.</w:t>
      </w:r>
    </w:p>
    <w:p>
      <w:pPr>
        <w:pStyle w:val="Normal"/>
        <w:spacing w:before="0" w:after="120"/>
        <w:ind w:firstLine="720"/>
        <w:jc w:val="both"/>
        <w:rPr/>
      </w:pPr>
      <w:r>
        <w:rPr/>
        <w:t xml:space="preserve">Με αυτές τις σκέψεις εύχομαι κάθε επιτυχία στο συνέδριό σας και σας καλώ να διοργανώσετε ένα από τα επόμενα συνέδρια στο Νομό Καρδίτσας, έναν κατ’ εξοχήν αγροτικό Νομό, όπου ζει και εργάζεται μεγάλος αριθμός νέων αγροτών.  </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Elephant" w:hAnsi="Elephant" w:cs="Elephan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7:00Z</dcterms:created>
  <dc:creator>b.bayiokos</dc:creator>
  <dc:description/>
  <cp:keywords/>
  <dc:language>en-US</dc:language>
  <cp:lastModifiedBy>b.bayiokos</cp:lastModifiedBy>
  <cp:lastPrinted>2008-08-18T20:32:00Z</cp:lastPrinted>
  <dcterms:modified xsi:type="dcterms:W3CDTF">2008-09-12T10:37:00Z</dcterms:modified>
  <cp:revision>2</cp:revision>
  <dc:subject/>
  <dc:title/>
</cp:coreProperties>
</file>