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b/>
          <w:bCs/>
          <w:i/>
          <w:iCs/>
          <w:sz w:val="24"/>
        </w:rPr>
        <w:t>Αθήνα, 14 Σεπτεμβρίου 2008</w:t>
      </w:r>
    </w:p>
    <w:p>
      <w:pPr>
        <w:pStyle w:val="2"/>
        <w:ind w:hanging="0"/>
        <w:jc w:val="center"/>
        <w:rPr>
          <w:b/>
          <w:b/>
          <w:bCs/>
          <w:i/>
          <w:i/>
          <w:iCs/>
          <w:sz w:val="24"/>
          <w:u w:val="single"/>
        </w:rPr>
      </w:pPr>
      <w:r>
        <w:rPr>
          <w:b/>
          <w:bCs/>
          <w:i/>
          <w:i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t xml:space="preserve">            </w:t>
      </w:r>
    </w:p>
    <w:p>
      <w:pPr>
        <w:pStyle w:val="Normal"/>
        <w:ind w:firstLine="720"/>
        <w:jc w:val="both"/>
        <w:rPr/>
      </w:pPr>
      <w:r>
        <w:rPr>
          <w:lang w:val="en-US"/>
        </w:rPr>
        <w:t>O</w:t>
      </w:r>
      <w:r>
        <w:rPr/>
        <w:t xml:space="preserve"> Πρόεδρος της Βουλής κ. Δημήτρης Σιούφας θα λάβει μέρος σήμερα το απόγευμα στις εκδηλώσεις που γίνονται στο Ναύπλιο –το πρώτο ουσιαστικά βουλευτήριο της χώρας- στο πλαίσιο των εορτασμών για την Παγκόσμια ημέρα της Δημοκρατίας. </w:t>
      </w:r>
    </w:p>
    <w:p>
      <w:pPr>
        <w:pStyle w:val="Normal"/>
        <w:ind w:firstLine="720"/>
        <w:jc w:val="both"/>
        <w:rPr/>
      </w:pPr>
      <w:r>
        <w:rPr/>
        <w:t xml:space="preserve">Συμμετέχει η Αντιπρόεδρος της Βουλής κυρία Ελσα Παπαδημητρίου, οι βουλευτές του νομού Αργολίδας κ. Γιάννης Μανώλης (Ν.Δ) και κ. Ιωάννης. Μανιάτης (ΠΑΣΟΚ), ο Νομάρχης Αργολίδας κ. Βασίλης Σωτηρόπουλος, ο Δήμαρχος Ναυπλίου κ. Παναγιώτης Αναγνωσταράς, δήμαρχοι, φορείς της πόλης, η πρώην βουλευτής και κορυφαία Ελληνίδα ηθοποιός κυρία Άννα Συνοδινού η οποία θα διαβάσει κείμενα του Θουκυδίδη και του Μακρυγιάννη για τη Δημοκρατία, αλλά και διατάξεις συνταγμάτων της χώρας από το Σύνταγμα της Επιδαύρου μέχρι το Σύνταγμα του 1975. </w:t>
      </w:r>
    </w:p>
    <w:p>
      <w:pPr>
        <w:pStyle w:val="Normal"/>
        <w:ind w:firstLine="720"/>
        <w:jc w:val="both"/>
        <w:rPr/>
      </w:pPr>
      <w:r>
        <w:rPr/>
        <w:t xml:space="preserve">Επίσης ο Γάλλος Πρέσβης κ. Κριστόφ Φαρνό συμμετέχει στις εκδηλώσεις – καθότι η Γαλλία έχει  την Προεδρία της Ε.Ε–και διαβάζει αποσπάσματα από την ομιλία του Αντρέ Μαρλώ την οποία είχε εκφωνήσει ο Γάλλος διανοητής στις 28 Μαΐου 1959, κατά την πρώτη φωταγώγηση της Ακρόπολης. </w:t>
      </w:r>
    </w:p>
    <w:p>
      <w:pPr>
        <w:pStyle w:val="Normal"/>
        <w:jc w:val="both"/>
        <w:rPr/>
      </w:pPr>
      <w:r>
        <w:rPr/>
      </w:r>
    </w:p>
    <w:p>
      <w:pPr>
        <w:pStyle w:val="Normal"/>
        <w:jc w:val="both"/>
        <w:rPr/>
      </w:pPr>
      <w:r>
        <w:rPr/>
        <w:t>Ακολουθεί η ομιλία του Προέδρου της Βουλής:</w:t>
      </w:r>
    </w:p>
    <w:p>
      <w:pPr>
        <w:pStyle w:val="Normal"/>
        <w:jc w:val="both"/>
        <w:rPr/>
      </w:pPr>
      <w:r>
        <w:rPr/>
      </w:r>
    </w:p>
    <w:p>
      <w:pPr>
        <w:pStyle w:val="Normal"/>
        <w:ind w:firstLine="540"/>
        <w:jc w:val="both"/>
        <w:rPr/>
      </w:pPr>
      <w:r>
        <w:rPr/>
        <w:t>«Αύριο ολόκληρος ο Κόσμος τιμά τη Δημοκρατία και τον Κοινοβουλευτισμό. Είναι η πρώτη, επίσημη Παγκόσμια Ημέρα της Δημοκρατίας, ύστερα από την ομόφωνη απόφαση της Γενικής Συνέλευσης του Οργανισμού των Ηνωμένων Εθνών, που ελήφθη τον περασμένο Νοέμβριο. Η αλήθεια, ωστόσο, είναι ότι η Δημοκρατία και ο Κοινοβουλευτισμός γιορτάζουν κάθε μέρα, στους τόπους που έχουν την τύχη να κυβερνώνται δημοκρατικά. Είναι τιμή για την Ελλάδα που έχει συμβάλει τόσο σημαντικά στην παγκόσμια ζωή με μια απλή, αλλά και μεγαλειώδη δημιουργία. Είναι τιμή που, εδώ και 25 αιώνες έχει δώσει σ’ ολόκληρο τον Κόσμο, την έννοια της Δημοκρατίας και το πρότυπο της δημοκρατικής διακυβέρνησης.</w:t>
      </w:r>
    </w:p>
    <w:p>
      <w:pPr>
        <w:pStyle w:val="Normal"/>
        <w:ind w:firstLine="720"/>
        <w:jc w:val="both"/>
        <w:rPr/>
      </w:pPr>
      <w:r>
        <w:rPr/>
      </w:r>
    </w:p>
    <w:p>
      <w:pPr>
        <w:pStyle w:val="Normal"/>
        <w:ind w:firstLine="540"/>
        <w:jc w:val="both"/>
        <w:rPr/>
      </w:pPr>
      <w:r>
        <w:rPr/>
        <w:t xml:space="preserve">Γιατί η Δημοκρατία ως έννοια, νοοτροπία, αλλά και πολίτευμα εκφράζει την ανθρώπινη φύση και δίνει σε κάθε άνθρωπο ελευθερία και ευτυχία. </w:t>
      </w:r>
    </w:p>
    <w:p>
      <w:pPr>
        <w:pStyle w:val="Normal"/>
        <w:ind w:firstLine="720"/>
        <w:jc w:val="both"/>
        <w:rPr/>
      </w:pPr>
      <w:r>
        <w:rPr/>
      </w:r>
    </w:p>
    <w:p>
      <w:pPr>
        <w:pStyle w:val="Normal"/>
        <w:ind w:firstLine="540"/>
        <w:jc w:val="both"/>
        <w:rPr/>
      </w:pPr>
      <w:r>
        <w:rPr/>
        <w:t xml:space="preserve">Έχουμε σήμερα τη χαρά να βρισκόμαστε στο πρώτο ουσιαστικά Βουλευτήριο της αναγεννημένης Ελληνικής Πολιτείας. Σε ένα ιστορικό κτίριο, σύμβολο για την Ελληνική Δημοκρατία. </w:t>
      </w:r>
      <w:r>
        <w:rPr>
          <w:b/>
          <w:bCs/>
        </w:rPr>
        <w:t>Εδώ,</w:t>
      </w:r>
      <w:r>
        <w:rPr/>
        <w:t xml:space="preserve"> όπου εγκαταστάθηκε το 1825, το Βουλευτικό Σώμα. </w:t>
      </w:r>
      <w:r>
        <w:rPr>
          <w:b/>
          <w:bCs/>
        </w:rPr>
        <w:t>Εδώ,</w:t>
      </w:r>
      <w:r>
        <w:rPr/>
        <w:t xml:space="preserve"> απ’ όπου ξεκίνησε η πορεία του Κοινοβουλευτισμού του σύγχρονου Ελληνικού κράτους. </w:t>
      </w:r>
      <w:r>
        <w:rPr>
          <w:b/>
          <w:bCs/>
        </w:rPr>
        <w:t>Εδώ,</w:t>
      </w:r>
      <w:r>
        <w:rPr/>
        <w:t xml:space="preserve"> όπου βρίσκονται οι ρίζες της σημερινής Βουλής των Ελλήνων. Ξαναγυρίζουμε, λοιπόν, τιμάμε και αναδεικνύουμε τους τόπους, που η Δημοκρατία μας έβαλε τις ρίζες της. </w:t>
      </w:r>
    </w:p>
    <w:p>
      <w:pPr>
        <w:pStyle w:val="Normal"/>
        <w:ind w:firstLine="720"/>
        <w:jc w:val="both"/>
        <w:rPr/>
      </w:pPr>
      <w:r>
        <w:rPr/>
      </w:r>
    </w:p>
    <w:p>
      <w:pPr>
        <w:pStyle w:val="Normal"/>
        <w:ind w:firstLine="540"/>
        <w:jc w:val="both"/>
        <w:rPr/>
      </w:pPr>
      <w:r>
        <w:rPr/>
        <w:t xml:space="preserve">Θέλω, τιμώντας την Ημέρα αυτή, να επισημάνουμε κάτι σημαντικό: Ανατρέχοντας στη ρήση </w:t>
      </w:r>
      <w:r>
        <w:rPr>
          <w:b/>
          <w:bCs/>
        </w:rPr>
        <w:t xml:space="preserve">«έδοξε τη Βουλή και τω Δήμω», </w:t>
      </w:r>
      <w:r>
        <w:rPr/>
        <w:t>μπορούμε να εντοπίσουμε όλη την ουσία της Δημοκρατίας. Υπογραμμίζω, λοιπόν, ότι οι Έλληνες χρησιμοποιούμε, για την εθνική αντιπροσωπεία, (όπως από τα πανάρχαια χρόνια) τον όρο «Βουλή». Είναι παγκόσμια ο ισχυρότερος προσδιορισμός κοινοβουλευτικής λειτουργίας. Είναι η έννοια που αποδίδει στην εθνική αντιπροσωπεία, τον ουσιαστικό ρόλο της. Υπογραμμίζουμε έτσι (χρησιμοποιώντας για την εθνική μας αντιπροσωπεία τον όρο Βουλή) τη βαθύτερη σημασία της Δημοκρατίας, που είναι η έκφραση της βούλησης του λαού.</w:t>
      </w:r>
    </w:p>
    <w:p>
      <w:pPr>
        <w:pStyle w:val="Normal"/>
        <w:jc w:val="both"/>
        <w:rPr/>
      </w:pPr>
      <w:r>
        <w:rPr/>
      </w:r>
    </w:p>
    <w:p>
      <w:pPr>
        <w:pStyle w:val="Normal"/>
        <w:ind w:firstLine="540"/>
        <w:jc w:val="both"/>
        <w:rPr/>
      </w:pPr>
      <w:r>
        <w:rPr/>
        <w:t>Θεμέλιο της Παγκόσμιας Ημέρας για τη Δημοκρατία και τον Κοινοβουλευτισμό είναι η Παγκόσμια Διακήρυξη για τη Δημοκρατία της Παγκόσμιας Διακοινοβουλευτικής Ένωσης (</w:t>
      </w:r>
      <w:r>
        <w:rPr>
          <w:lang w:val="en-US"/>
        </w:rPr>
        <w:t>IPU</w:t>
      </w:r>
      <w:r>
        <w:rPr/>
        <w:t>) του Σεπτεμβρίου 1997. Το κείμενο αυτό συμπυκνώνει…</w:t>
      </w:r>
    </w:p>
    <w:p>
      <w:pPr>
        <w:pStyle w:val="Normal"/>
        <w:numPr>
          <w:ilvl w:val="0"/>
          <w:numId w:val="2"/>
        </w:numPr>
        <w:tabs>
          <w:tab w:val="clear" w:pos="720"/>
          <w:tab w:val="left" w:pos="284" w:leader="none"/>
        </w:tabs>
        <w:ind w:left="0" w:hanging="0"/>
        <w:jc w:val="both"/>
        <w:rPr/>
      </w:pPr>
      <w:r>
        <w:rPr/>
        <w:t xml:space="preserve"> </w:t>
      </w:r>
      <w:r>
        <w:rPr/>
        <w:t xml:space="preserve">τις αρχές της Δημοκρατίας, </w:t>
      </w:r>
    </w:p>
    <w:p>
      <w:pPr>
        <w:pStyle w:val="Normal"/>
        <w:jc w:val="both"/>
        <w:rPr/>
      </w:pPr>
      <w:r>
        <w:rPr/>
        <w:t xml:space="preserve">-     τα στοιχεία και τις λειτουργίες της δημοκρατικής διακυβέρνησης, </w:t>
      </w:r>
    </w:p>
    <w:p>
      <w:pPr>
        <w:pStyle w:val="Normal"/>
        <w:jc w:val="both"/>
        <w:rPr/>
      </w:pPr>
      <w:r>
        <w:rPr/>
        <w:t>-     τη διεθνή διάσταση της Δημοκρατίας.</w:t>
      </w:r>
    </w:p>
    <w:p>
      <w:pPr>
        <w:pStyle w:val="Normal"/>
        <w:jc w:val="both"/>
        <w:rPr/>
      </w:pPr>
      <w:r>
        <w:rPr/>
      </w:r>
    </w:p>
    <w:p>
      <w:pPr>
        <w:pStyle w:val="Normal"/>
        <w:ind w:firstLine="540"/>
        <w:jc w:val="both"/>
        <w:rPr/>
      </w:pPr>
      <w:r>
        <w:rPr/>
        <w:t>Θεμέλιος χώρος της Αθηναϊκής Δημοκρατίας είναι η Πνύκα. Θεμέλιος χώρος της σύγχρονης Ελληνικής Δημοκρατίας είναι το Ναύπλιο. Είμαστε εδώ για να αποδώσουμε την πρέπουσα τιμή εκεί, όπου ανήκει».</w:t>
      </w:r>
    </w:p>
    <w:p>
      <w:pPr>
        <w:pStyle w:val="2"/>
        <w:jc w:val="right"/>
        <w:rPr/>
      </w:pPr>
      <w:r>
        <w:rPr/>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4:00Z</dcterms:created>
  <dc:creator>b.bayiokos</dc:creator>
  <dc:description/>
  <cp:keywords/>
  <dc:language>en-US</dc:language>
  <cp:lastModifiedBy>b.bayiokos</cp:lastModifiedBy>
  <cp:lastPrinted>2008-08-18T20:32:00Z</cp:lastPrinted>
  <dcterms:modified xsi:type="dcterms:W3CDTF">2008-09-15T14:34:00Z</dcterms:modified>
  <cp:revision>2</cp:revision>
  <dc:subject/>
  <dc:title/>
</cp:coreProperties>
</file>