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jc w:val="right"/>
        <w:rPr/>
      </w:pPr>
      <w:r>
        <w:rPr>
          <w:sz w:val="24"/>
        </w:rPr>
        <w:t xml:space="preserve">     </w:t>
      </w:r>
      <w:r>
        <w:rPr>
          <w:sz w:val="24"/>
        </w:rPr>
        <w:t>Αθήνα, 15 Σεπτεμβρίου 2008</w:t>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spacing w:before="0" w:after="120"/>
        <w:jc w:val="center"/>
        <w:rPr>
          <w:b/>
          <w:b/>
          <w:bCs/>
        </w:rPr>
      </w:pPr>
      <w:r>
        <w:rPr>
          <w:b/>
          <w:bCs/>
        </w:rPr>
        <w:t>Χαιρετισμός  του Προέδρου της Βουλής των Ελλήνων</w:t>
      </w:r>
    </w:p>
    <w:p>
      <w:pPr>
        <w:pStyle w:val="Normal"/>
        <w:spacing w:before="0" w:after="120"/>
        <w:jc w:val="center"/>
        <w:rPr>
          <w:b/>
          <w:b/>
          <w:bCs/>
        </w:rPr>
      </w:pPr>
      <w:r>
        <w:rPr>
          <w:b/>
          <w:bCs/>
        </w:rPr>
        <w:t>ΔΗΜΗΤΡΗ ΣΙΟΥΦΑ</w:t>
      </w:r>
    </w:p>
    <w:p>
      <w:pPr>
        <w:pStyle w:val="Normal"/>
        <w:jc w:val="center"/>
        <w:rPr/>
      </w:pPr>
      <w:r>
        <w:rPr>
          <w:b/>
          <w:bCs/>
        </w:rPr>
        <w:t>προς  τους μαθητές του 2</w:t>
      </w:r>
      <w:r>
        <w:rPr>
          <w:b/>
          <w:bCs/>
          <w:vertAlign w:val="superscript"/>
        </w:rPr>
        <w:t>ου</w:t>
      </w:r>
      <w:r>
        <w:rPr>
          <w:b/>
          <w:bCs/>
        </w:rPr>
        <w:t xml:space="preserve"> Πειραματικού Γυμνασίου Αθήνας</w:t>
      </w:r>
    </w:p>
    <w:p>
      <w:pPr>
        <w:pStyle w:val="Normal"/>
        <w:jc w:val="center"/>
        <w:rPr>
          <w:b/>
          <w:b/>
          <w:bCs/>
        </w:rPr>
      </w:pPr>
      <w:r>
        <w:rPr>
          <w:b/>
          <w:bCs/>
        </w:rPr>
        <w:t>για την Ημέρα της Δημοκρατίας και του Κοινοβουλευτισμού</w:t>
      </w:r>
    </w:p>
    <w:p>
      <w:pPr>
        <w:pStyle w:val="Normal"/>
        <w:spacing w:lineRule="auto" w:line="360" w:before="120" w:after="0"/>
        <w:jc w:val="both"/>
        <w:rPr>
          <w:b/>
          <w:b/>
          <w:bCs/>
        </w:rPr>
      </w:pPr>
      <w:r>
        <w:rPr>
          <w:b/>
          <w:bCs/>
        </w:rPr>
      </w:r>
    </w:p>
    <w:p>
      <w:pPr>
        <w:pStyle w:val="Normal"/>
        <w:spacing w:before="120" w:after="0"/>
        <w:jc w:val="both"/>
        <w:rPr/>
      </w:pPr>
      <w:r>
        <w:rPr/>
        <w:t xml:space="preserve">          </w:t>
      </w:r>
      <w:r>
        <w:rPr/>
        <w:t xml:space="preserve">Ο Πρόεδρος της Βουλής Δημήτρης Σιούφας μαζί με τον Υπουργό Εθνικής Παιδείας και Θρησκευμάτων κ. Ευριπίδη Στυλιανίδη, επισκέφτηκαν σήμερα το πρωί το Β΄ Πειραματικό Γυμνάσιο της Αθήνας με αφορμή τον εορτασμό της  Παγκόσμιας ημέρας της Δημοκρατίας και του Κοινοβουλευτισμού.  Στην εκδήλωση μίλησε εκπρόσωπος των καθηγητών του σχολείου και εκπρόσωπος των μαθητών. </w:t>
      </w:r>
    </w:p>
    <w:p>
      <w:pPr>
        <w:pStyle w:val="Normal"/>
        <w:spacing w:before="120" w:after="0"/>
        <w:ind w:firstLine="720"/>
        <w:jc w:val="both"/>
        <w:rPr/>
      </w:pPr>
      <w:r>
        <w:rPr/>
        <w:t>Επίσης, ο Υπουργός Παιδείας αναφέρθηκε με το  μήνυμά του στη μαθητιώσα νεολαία.</w:t>
      </w:r>
    </w:p>
    <w:p>
      <w:pPr>
        <w:pStyle w:val="Normal"/>
        <w:spacing w:before="120" w:after="0"/>
        <w:ind w:firstLine="720"/>
        <w:jc w:val="both"/>
        <w:rPr/>
      </w:pPr>
      <w:r>
        <w:rPr/>
        <w:t>Ο Πρόεδρος της Βουλής μιλώντας στους μαθητές, τις μαθήτριες, τους καθηγητές και τους γονείς απηύθυνε το μήνυμά του, το οποίο επίσης διαβάστηκε σε όλη τη μαθητιώσα νεολαία στα 16.000 περίπου σχολεία της χώρας:</w:t>
      </w:r>
    </w:p>
    <w:p>
      <w:pPr>
        <w:pStyle w:val="Normal"/>
        <w:spacing w:before="120" w:after="0"/>
        <w:jc w:val="both"/>
        <w:rPr/>
      </w:pPr>
      <w:r>
        <w:rPr/>
      </w:r>
    </w:p>
    <w:p>
      <w:pPr>
        <w:pStyle w:val="Normal"/>
        <w:spacing w:before="120" w:after="0"/>
        <w:jc w:val="both"/>
        <w:rPr/>
      </w:pPr>
      <w:r>
        <w:rPr/>
        <w:t>«Αγαπητοί μαθητές και μαθήτριες,</w:t>
      </w:r>
    </w:p>
    <w:p>
      <w:pPr>
        <w:pStyle w:val="Normal"/>
        <w:spacing w:before="120" w:after="0"/>
        <w:jc w:val="both"/>
        <w:rPr/>
      </w:pPr>
      <w:r>
        <w:rPr/>
        <w:t>Γιορτάζουμε, σήμερα, σε όλο τον Κόσμο, όπου υπάρχει Δημοκρατία, το πολίτευμα που δημιούργησαν, πριν 25 αιώνες, οι Έλληνες.</w:t>
      </w:r>
    </w:p>
    <w:p>
      <w:pPr>
        <w:pStyle w:val="Normal"/>
        <w:spacing w:before="120" w:after="0"/>
        <w:jc w:val="both"/>
        <w:rPr/>
      </w:pPr>
      <w:r>
        <w:rPr/>
        <w:t>Με απόφαση της Γενικής Συνέλευσης των Ηνωμένων Εθνών, ορίσθηκε η 15</w:t>
      </w:r>
      <w:r>
        <w:rPr>
          <w:vertAlign w:val="superscript"/>
        </w:rPr>
        <w:t>η</w:t>
      </w:r>
      <w:r>
        <w:rPr/>
        <w:t xml:space="preserve"> Σεπτεμβρίου ως ημέρα της Δημοκρατίας και του Κοινοβουλευτισμού. Βασίστηκε γι’ αυτό, στη σχετική Διακήρυξη της Παγκόσμιας Διακοινοβουλευτικής Ένωσης, του 1997. Μια διακήρυξη που συμπυκνώνει τις αρχές, τα στοιχεία, τις λειτουργίες και τη διεθνή διάσταση της Δημοκρατίας. </w:t>
      </w:r>
    </w:p>
    <w:p>
      <w:pPr>
        <w:pStyle w:val="Normal"/>
        <w:spacing w:before="120" w:after="0"/>
        <w:jc w:val="both"/>
        <w:rPr/>
      </w:pPr>
      <w:r>
        <w:rPr/>
        <w:t xml:space="preserve">Είμαστε περήφανοι γιατί είναι η Πατρίδα μας, που δημιούργησε το πιο αντιπροσωπευτικό, απλό και αποτελεσματικό σύστημα διακυβέρνησης. Σύστημα που αγκαλιάζουν ολοένα και περισσότεροι λαοί.  </w:t>
      </w:r>
    </w:p>
    <w:p>
      <w:pPr>
        <w:pStyle w:val="Normal"/>
        <w:spacing w:before="120" w:after="0"/>
        <w:jc w:val="both"/>
        <w:rPr/>
      </w:pPr>
      <w:r>
        <w:rPr/>
        <w:t>Οι λόγοι της επιτυχίας του είναι απλοί: Είναι πολίτευμα της συμμετοχής, της ελευθερίας, της ασφάλειας, της επιτυχίας, της ευτυχίας. Στην ουσία είναι τρόπος ζωής. Δίνει σε όλους τους ανθρώπους τη δυνατότητα να αναπτύξουν ελεύθερα την προσωπικότητα, τις ιδέες, τις οικονομικές δραστηριότητες, την πορεία τους στη ζωή. Δίνει σε όλες τις κοινωνίες τη δυνατότητα να αναπτύξουν ελεύθερα τις επιστήμες, τον πολιτισμό, την οικονομία, τη διαδρομή τους στην Ιστορία. Απελευθερώνει τις δημιουργικές δυνάμεις ανθρώπων και κοινωνιών και επιτρέπει τη συμμετοχή τους στην πρόοδο, την ευημερία.</w:t>
      </w:r>
    </w:p>
    <w:p>
      <w:pPr>
        <w:pStyle w:val="Normal"/>
        <w:spacing w:before="120" w:after="0"/>
        <w:jc w:val="both"/>
        <w:rPr/>
      </w:pPr>
      <w:r>
        <w:rPr/>
        <w:t>Η πορεία της Δημοκρατίας, στον Κόσμο αλλά και στον Τόπο μας, πέρασε και από δύσκολες εποχές, υπονομεύσεις και ανατροπές. Πάντοτε, όμως, αναγεννάται, αποκαθίσταται  και συνεχίζει την πορεία της.</w:t>
      </w:r>
    </w:p>
    <w:p>
      <w:pPr>
        <w:pStyle w:val="Normal"/>
        <w:spacing w:before="120" w:after="0"/>
        <w:jc w:val="both"/>
        <w:rPr/>
      </w:pPr>
      <w:r>
        <w:rPr/>
        <w:t>Η Βουλή των Ελλήνων,  πυρήνας της Δημοκρατικής Πολιτείας, έκφραση της ίδιας της Κοινωνίας,  χώρος αντιπαράθεσης, αλλά και σύνθεσης απόψεων και ιδεών, τιμά μαζί σας την ημέρα αυτή. Με ισχυρή και ακλόνητη την πεποίθηση ότι μόνο η Δημοκρατία και ο Κοινοβουλευτισμός εγγυώνται, στις σύγχρονες κοινωνίες, την ειρήνη, τη συνοχή, την ανάπτυξη, όπως και τη διεθνή συνεργασία, τη συνεννόηση, τη σύμπραξη μπροστά σε κοινά προβλήματα και κοινές ευκαιρίες. Ιδιαίτερα, για την αντιμετώπιση της επιβάρυνσης του περιβάλλοντος, της κλιματικής αλλαγής, της φτώχειας στο σύγχρονο Κόσμο. Αλλά και για την αξιοποίηση κοινών ευκαιριών και δυνατοτήτων στην Υγεία, την Εκπαίδευση, τις Νέες Τεχνολογίες, τη Νέα Γνώση. Σε κάθε εποχή η Δημοκρατία έχει κυρίαρχα αιτήματα. Κάποτε ήταν η ουσιαστική ελευθερία του λόγου, της έκφρασης, του συνέρχεσθαι και του συνεταιρίζεσθαι. Σήμερα τα αιτήματα είναι διαφορετικά. Είναι η διαρκής αναβάθμιση της ποιότητάς της και η μεγαλύτερη συμμετοχή του πολίτη.</w:t>
      </w:r>
    </w:p>
    <w:p>
      <w:pPr>
        <w:pStyle w:val="Normal"/>
        <w:spacing w:before="120" w:after="0"/>
        <w:jc w:val="both"/>
        <w:rPr/>
      </w:pPr>
      <w:r>
        <w:rPr/>
        <w:t>Η Δημοκρατία είναι συνεχής κατάκτηση. Είναι το μόνο πολίτευμα που μπορεί να αντιμετωπίσει προβλήματα και διαφορές με τρόπο ειρηνικό, ασφαλή και αποτελεσματικό. Το μόνο πολίτευμα που συνθέτει, ενώνει, οδηγεί μπροστά.</w:t>
      </w:r>
    </w:p>
    <w:p>
      <w:pPr>
        <w:pStyle w:val="Normal"/>
        <w:spacing w:before="120" w:after="0"/>
        <w:jc w:val="both"/>
        <w:rPr>
          <w:lang w:val="en-US"/>
        </w:rPr>
      </w:pPr>
      <w:r>
        <w:rPr/>
        <w:t xml:space="preserve">Με αυτή την έννοια, η Ημέρα της Δημοκρατίας και του Κοινοβουλευτισμού, η ημέρα που τιμούμε σήμερα, είναι γιορτή συμμετοχής για ένα ελπιδοφόρο μέλλον. Κι αυτό το μέλλον είναι στα δικά σας χέρια. </w:t>
      </w:r>
    </w:p>
    <w:p>
      <w:pPr>
        <w:pStyle w:val="Normal"/>
        <w:spacing w:before="120" w:after="0"/>
        <w:jc w:val="both"/>
        <w:rPr/>
      </w:pPr>
      <w:r>
        <w:rPr/>
        <w:t>Η Βουλή των Ελλήνων είναι υπερήφανη και για την Εθνική Κληρονομιά και για τη Νέα Γενιά. Να είστε και σεις περήφανοι:  Η Δημοκρατία είναι η διαρκέστερη και σημαντικότερη προσφορά των Ελλήνων στην Ανθρωπότητα.  Να τη φροντίζετε και να την περιφρουρείτε κάθε στιγμή».</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7:00Z</dcterms:created>
  <dc:creator>b.bayiokos</dc:creator>
  <dc:description/>
  <cp:keywords/>
  <dc:language>en-US</dc:language>
  <cp:lastModifiedBy>b.bayiokos</cp:lastModifiedBy>
  <cp:lastPrinted>2008-08-18T20:32:00Z</cp:lastPrinted>
  <dcterms:modified xsi:type="dcterms:W3CDTF">2008-09-15T14:37:00Z</dcterms:modified>
  <cp:revision>2</cp:revision>
  <dc:subject/>
  <dc:title/>
</cp:coreProperties>
</file>