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 xml:space="preserve">       </w:t>
      </w:r>
    </w:p>
    <w:p>
      <w:pPr>
        <w:pStyle w:val="2"/>
        <w:jc w:val="right"/>
        <w:rPr/>
      </w:pPr>
      <w:r>
        <w:rPr>
          <w:sz w:val="24"/>
        </w:rPr>
        <w:t xml:space="preserve">     </w:t>
      </w:r>
      <w:r>
        <w:rPr>
          <w:sz w:val="24"/>
        </w:rPr>
        <w:t>Αθήνα, 16 Σεπτεμβρίου 2008</w:t>
      </w:r>
    </w:p>
    <w:p>
      <w:pPr>
        <w:pStyle w:val="2"/>
        <w:jc w:val="righ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spacing w:before="120" w:after="0"/>
        <w:jc w:val="both"/>
        <w:rPr/>
      </w:pPr>
      <w:r>
        <w:rPr/>
        <w:t xml:space="preserve">          </w:t>
      </w:r>
      <w:r>
        <w:rPr/>
        <w:t xml:space="preserve">Ο </w:t>
      </w:r>
      <w:r>
        <w:rPr>
          <w:b/>
          <w:bCs/>
        </w:rPr>
        <w:t>Πρόεδρος της Βουλής</w:t>
      </w:r>
      <w:r>
        <w:rPr/>
        <w:t xml:space="preserve"> κ. </w:t>
      </w:r>
      <w:r>
        <w:rPr>
          <w:b/>
          <w:bCs/>
        </w:rPr>
        <w:t>Δημήτρης Σιούφας</w:t>
      </w:r>
      <w:r>
        <w:rPr/>
        <w:t xml:space="preserve"> συναντήθηκε με τον </w:t>
      </w:r>
      <w:r>
        <w:rPr>
          <w:b/>
          <w:bCs/>
        </w:rPr>
        <w:t>Πρόεδρο της Διακοινοβουλευτικής Ένωσης</w:t>
      </w:r>
      <w:r>
        <w:rPr/>
        <w:t xml:space="preserve"> κ. </w:t>
      </w:r>
      <w:r>
        <w:rPr>
          <w:b/>
          <w:bCs/>
          <w:lang w:val="en-US"/>
        </w:rPr>
        <w:t>Pier</w:t>
      </w:r>
      <w:r>
        <w:rPr>
          <w:b/>
          <w:bCs/>
        </w:rPr>
        <w:t xml:space="preserve"> </w:t>
      </w:r>
      <w:r>
        <w:rPr>
          <w:b/>
          <w:bCs/>
          <w:lang w:val="en-US"/>
        </w:rPr>
        <w:t>Ferdinando</w:t>
      </w:r>
      <w:r>
        <w:rPr>
          <w:b/>
          <w:bCs/>
        </w:rPr>
        <w:t xml:space="preserve"> </w:t>
      </w:r>
      <w:r>
        <w:rPr>
          <w:b/>
          <w:bCs/>
          <w:lang w:val="en-US"/>
        </w:rPr>
        <w:t>Casini</w:t>
      </w:r>
      <w:r>
        <w:rPr/>
        <w:t xml:space="preserve">, ο οποίος πραγματοποιεί επίσημη επίσκεψη στη χώρα μας αποδεχόμενος πρόσκληση του κ. Σιούφα να παρευρεθεί στον εορτασμό της Παγκόσμιας Ημέρας της Δημοκρατίας στη Βουλή των Ελλήνων και να μιλήσει στην Ειδική Συνεδρίαση της Ολομέλειας, μετά από τους αρχηγούς των κομμάτων και τους πρώην προέδρους της Βουλής. </w:t>
      </w:r>
    </w:p>
    <w:p>
      <w:pPr>
        <w:pStyle w:val="Normal"/>
        <w:spacing w:before="120" w:after="0"/>
        <w:jc w:val="both"/>
        <w:rPr/>
      </w:pPr>
      <w:r>
        <w:rPr/>
        <w:t xml:space="preserve">          </w:t>
      </w:r>
      <w:r>
        <w:rPr/>
        <w:t xml:space="preserve">Κατά τη συνάντηση, που διεξήχθη σε ιδιαίτερα φιλική και εγκάρδια ατμόσφαιρα, επιβεβαιώθηκε ο σημαντικός ρόλος του Ελληνικού Κοινοβουλίου στο πλαίσιο της Διακοινοβουλευτικής Ένωσης και η έντονη δραστηριότητα που αναπτύσσει για το διάλογο των πολιτισμών και την κοινοβουλευτική συνεργασία στο χώρο της Μεσογείου. Οι προοπτικές, μάλιστα, της συνεργασίας αυτής διευρύνονται με την υιοθέτηση από την Ευρωμεσογειακή Συνέλευση της πρότασης του Προέδρου του Ελληνικού Κοινοβουλίου και προεδρεύοντος της Συνέλευσης κ. Σιούφα και του πρώην Πρωθυπουργού της Ιταλίας κ. Πρόντι για τη δημιουργία ενεργειακής κοινότητας στη Μεσόγειο. </w:t>
      </w:r>
    </w:p>
    <w:p>
      <w:pPr>
        <w:pStyle w:val="Normal"/>
        <w:spacing w:before="120" w:after="0"/>
        <w:jc w:val="both"/>
        <w:rPr/>
      </w:pPr>
      <w:r>
        <w:rPr/>
        <w:t xml:space="preserve">          </w:t>
      </w:r>
      <w:r>
        <w:rPr/>
        <w:t xml:space="preserve">Αμέσως μετά, ο κ. Σιούφας απένειμε στον κ. Καζίνι το Χρυσό Μετάλλιο της Βουλής των Ελλήνων, σε τελετή που πραγματοποιήθηκε στο Εντευκτήριο των βουλευτών, παρουσία των Αντιπροέδρων της Βουλής κ.κ. Γιώργου Σούρλα, Έλσας Παπαδημητρίου, Αναστάσιου Νεράντζη, Βέρας Νικολαΐδου, της πρώην Προέδρου της Βουλής κ. Άννας Μπενάκη-Ψαρούδα, του Γενικού Γραμματέα της Κοινοβουλευτικής Ομάδας της Ν.Δ. κ. Γιάννη Τραγάκη, του Υπουργού </w:t>
        <w:br/>
        <w:t>Εσωτερικών, Δημόσιας Διοίκησης και Αποκέντρωσης κ. Προκόπη Παυλόπουλου, του Γραμματέα της Κοινοβουλευτικής Ομάδας του ΠΑ.ΣΟ.Κ. κ. Δημήτρη Ρέππα, του Κοινοβουλευτικού Εκπροσώπου του ΠΑ.ΣΟ.Κ. κ. Ευάγγελου Βενιζέλου, του Κοινοβουλευτικού Εκπροσώπου του ΣΥ.ΡΙΖ.Α. κ. Φώτη Κουβέλη, του Προέδρου της Επιτροπής Εθνικής Άμυνας και Εξωτερικών Υποθέσεων κ. Μιλτιάδη Βαρβιτσιώτη, του Αντιπροέδρου της Επιτροπής Απόδημου Ελληνισμού κ. Γρηγόρη Νιώτη, του Γενικού Γραμματέα της Βουλής κ. Νίκου Στεφάνου και υπηρεσιακών παραγόντων.</w:t>
      </w:r>
    </w:p>
    <w:p>
      <w:pPr>
        <w:pStyle w:val="Normal"/>
        <w:spacing w:before="120" w:after="0"/>
        <w:ind w:firstLine="720"/>
        <w:jc w:val="both"/>
        <w:rPr/>
      </w:pPr>
      <w:r>
        <w:rPr/>
        <w:t xml:space="preserve">Κατά την απονομή του Χρυσού Μεταλλίου στον Πρόεδρο της Διακοινοβουλευτικής Ένωσης, ο Πρόεδρος της Βουλής είπε:         </w:t>
      </w:r>
    </w:p>
    <w:p>
      <w:pPr>
        <w:pStyle w:val="Normal"/>
        <w:spacing w:before="120" w:after="0"/>
        <w:ind w:firstLine="720"/>
        <w:jc w:val="both"/>
        <w:rPr/>
      </w:pPr>
      <w:r>
        <w:rPr>
          <w:b/>
          <w:bCs/>
        </w:rPr>
        <w:t>Δ. Σιούφας</w:t>
      </w:r>
      <w:r>
        <w:rPr/>
        <w:t>: «Σήμερα είναι μια σημαντική ημέρα για την Παγκόσμια Κοινότητα, για τον Κοινοβουλευτισμό και τη Δημοκρατία.</w:t>
      </w:r>
    </w:p>
    <w:p>
      <w:pPr>
        <w:pStyle w:val="Normal"/>
        <w:spacing w:before="120" w:after="0"/>
        <w:ind w:firstLine="720"/>
        <w:jc w:val="both"/>
        <w:rPr/>
      </w:pPr>
      <w:r>
        <w:rPr/>
        <w:t>Τα Εθνικά Κοινοβούλια, ανταποκρινόμενα στο ψήφισμα της Γενικής Συνέλευσης των Ηνωμένων Εθνών της 8</w:t>
      </w:r>
      <w:r>
        <w:rPr>
          <w:vertAlign w:val="superscript"/>
        </w:rPr>
        <w:t>ης</w:t>
      </w:r>
      <w:r>
        <w:rPr/>
        <w:t xml:space="preserve"> Νοεμβρίου 2007 και στην Οικουμενική Διακήρυξη της Διακοινοβουλευτικής Ένωσης της 15</w:t>
      </w:r>
      <w:r>
        <w:rPr>
          <w:vertAlign w:val="superscript"/>
        </w:rPr>
        <w:t>ης</w:t>
      </w:r>
      <w:r>
        <w:rPr/>
        <w:t xml:space="preserve"> και 16</w:t>
      </w:r>
      <w:r>
        <w:rPr>
          <w:vertAlign w:val="superscript"/>
        </w:rPr>
        <w:t>ης</w:t>
      </w:r>
      <w:r>
        <w:rPr/>
        <w:t xml:space="preserve"> Σεπτεμβρίου 1997, εορτάζουν για πρώτη φορά σε όλο τον πλανήτη την </w:t>
      </w:r>
      <w:r>
        <w:rPr>
          <w:b/>
          <w:bCs/>
        </w:rPr>
        <w:t>Παγκόσμια Ημέρα της Δημοκρατίας</w:t>
      </w:r>
      <w:r>
        <w:rPr/>
        <w:t>.</w:t>
      </w:r>
    </w:p>
    <w:p>
      <w:pPr>
        <w:pStyle w:val="Normal"/>
        <w:spacing w:before="120" w:after="0"/>
        <w:ind w:firstLine="720"/>
        <w:jc w:val="both"/>
        <w:rPr/>
      </w:pPr>
      <w:r>
        <w:rPr/>
        <w:t xml:space="preserve">Εμείς οι Έλληνες είμαστε σήμερα περήφανοι. Γιατί η Δημοκρατία, το πιο αντιπροσωπευτικό, προοδευτικό και αποτελεσματικό σύστημα Διακυβέρνησης, γεννήθηκε στην πατρίδα μας. Ξεκίνησε τη λειτουργία του πριν από αιώνες στην Αθήνα, εξελίχθηκε στη Ρώμη, κυριάρχησε στη Δύση, εξαπλώθηκε και εξαπλώνεται σε όλη την Ανθρωπότητα. Αποτελεί τη μεγαλύτερη κατάκτηση στην ιστορία του ανθρωπίνου γένους.  </w:t>
      </w:r>
    </w:p>
    <w:p>
      <w:pPr>
        <w:pStyle w:val="Normal"/>
        <w:spacing w:before="120" w:after="0"/>
        <w:ind w:firstLine="720"/>
        <w:jc w:val="both"/>
        <w:rPr/>
      </w:pPr>
      <w:r>
        <w:rPr/>
        <w:t xml:space="preserve">Αυτή την ημέρα είναι και σημαντικό και ιδιαίτερα τιμητικό ότι βρίσκεται στη Βουλή των Ελλήνων ο Πρόεδρος της Διακοινοβουλευτικής Ένωση, που εκπροσωπεί 158 Εθνικά Κοινοβούλια, ο κ. Πιέρ Φερντινάντο Καζίνι. </w:t>
      </w:r>
    </w:p>
    <w:p>
      <w:pPr>
        <w:pStyle w:val="Normal"/>
        <w:spacing w:before="120" w:after="0"/>
        <w:ind w:firstLine="720"/>
        <w:jc w:val="both"/>
        <w:rPr/>
      </w:pPr>
      <w:r>
        <w:rPr/>
        <w:t xml:space="preserve">Ο κ. Καζίνι, εξέχουσα πολιτική προσωπικότητα με διεθνές κύρος, πρώην Πρόεδρος της Βουλής των Αντιπροσώπων της Ιταλίας και επιτυχημένος Πρόεδρος της Διακοινοβουλευτικής Ένωσης από το 2005, ανταποκρίθηκε στην πρόσκληση της Βουλής των Ελλήνων να παρευρεθεί και να μιλήσει στην ειδική συνεδρίαση που  γίνεται στην Ολομέλεια για να γιορτάσουμε την Παγκόσμια Ημέρα της Δημοκρατίας. </w:t>
      </w:r>
    </w:p>
    <w:p>
      <w:pPr>
        <w:pStyle w:val="2"/>
        <w:spacing w:before="120" w:after="0"/>
        <w:rPr>
          <w:sz w:val="24"/>
        </w:rPr>
      </w:pPr>
      <w:r>
        <w:rPr>
          <w:sz w:val="24"/>
        </w:rPr>
        <w:t>Κύριε Πρόεδρε της Διακοινοβουλευτικής Ένωσης, εκ μέρους όλων των Κοινοβουλευτικών Ομάδων και όλων των συναδέλφων βουλευτών, σε αναγνώριση της μεγάλης συμβολής της Διακοινοβουλευτικής Ένωσης και της  δικής  σας προσωπικά στην προώθηση του Κοινοβουλευτισμού και της Δημοκρατίας, σας απονέμω το Χρυσό Μετάλλιο της Βουλής των Ελλήνων».</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sz w:val="20"/>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Elephant" w:hAnsi="Elephant" w:cs="Elephan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rPr>
  </w:style>
  <w:style w:type="character" w:styleId="WW8Num42z0">
    <w:name w:val="WW8Num4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58:00Z</dcterms:created>
  <dc:creator>b.bayiokos</dc:creator>
  <dc:description/>
  <cp:keywords/>
  <dc:language>en-US</dc:language>
  <cp:lastModifiedBy>b.bayiokos</cp:lastModifiedBy>
  <cp:lastPrinted>2008-08-18T20:32:00Z</cp:lastPrinted>
  <dcterms:modified xsi:type="dcterms:W3CDTF">2008-09-17T12:58:00Z</dcterms:modified>
  <cp:revision>2</cp:revision>
  <dc:subject/>
  <dc:title/>
</cp:coreProperties>
</file>