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sz w:val="24"/>
        </w:rPr>
      </w:pPr>
      <w:r>
        <w:rPr>
          <w:sz w:val="24"/>
        </w:rPr>
        <w:t xml:space="preserve">       </w:t>
      </w:r>
    </w:p>
    <w:p>
      <w:pPr>
        <w:pStyle w:val="2"/>
        <w:jc w:val="right"/>
        <w:rPr>
          <w:sz w:val="24"/>
        </w:rPr>
      </w:pPr>
      <w:r>
        <w:rPr>
          <w:sz w:val="24"/>
        </w:rPr>
        <w:t>Αθήνα, 17 Σεπτεμβρίου 2008</w:t>
      </w:r>
    </w:p>
    <w:p>
      <w:pPr>
        <w:pStyle w:val="2"/>
        <w:jc w:val="righ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rPr>
      </w:pPr>
      <w:r>
        <w:rPr>
          <w:b/>
          <w:bCs/>
          <w:sz w:val="24"/>
          <w:szCs w:val="28"/>
          <w:u w:val="single"/>
        </w:rPr>
      </w:r>
    </w:p>
    <w:p>
      <w:pPr>
        <w:pStyle w:val="2"/>
        <w:spacing w:before="0" w:after="120"/>
        <w:ind w:hanging="0"/>
        <w:rPr>
          <w:sz w:val="24"/>
        </w:rPr>
      </w:pPr>
      <w:r>
        <w:rPr>
          <w:sz w:val="24"/>
        </w:rPr>
        <w:t xml:space="preserve">          </w:t>
      </w:r>
      <w:r>
        <w:rPr>
          <w:sz w:val="24"/>
        </w:rPr>
        <w:t>Ο Πρόεδρος της Βουλής κ. Δημήτρης Σιούφας και ο Αντιπρόεδρος της Βουλής κ. Γιώργος Σούρλας συναντήθηκαν με το πλήρωμα της Αργούς στο Εντευκτήριο των βουλευτών. Στη συνάντηση παρευρέθησαν επίσης, ο Υφυπουργός Εσωτερικών κ. Αθανάσιος Νάκος, ο Γενικός Γραμματέας της Κ.Ο. της Ν.Δ. κ. Γιάννης Τραγάκης, οι βουλευτές κ.κ. Κώστας Καρτάλης, Κωνσταντίνος Αγοραστός, Αθανάσιος Μπούρας, Κωνσταντίνος Σπηλιόπουλος, ο Δήμαρχος Βόλου κ. Αλέκος Βούλγαρης, ο Κυβερνήτης της «Αργούς», Ναύαρχος, κ. Απόστολος Κούρτης, καθώς και το πλήρωμα της «Αργούς».</w:t>
      </w:r>
    </w:p>
    <w:p>
      <w:pPr>
        <w:pStyle w:val="2"/>
        <w:spacing w:before="0" w:after="120"/>
        <w:ind w:hanging="0"/>
        <w:rPr>
          <w:sz w:val="24"/>
        </w:rPr>
      </w:pPr>
      <w:r>
        <w:rPr>
          <w:sz w:val="24"/>
        </w:rPr>
        <w:t xml:space="preserve">          </w:t>
      </w:r>
      <w:r>
        <w:rPr>
          <w:sz w:val="24"/>
        </w:rPr>
        <w:t>Στις ομιλίες που ακολούθησαν ειπώθηκαν τα εξής:</w:t>
      </w:r>
    </w:p>
    <w:p>
      <w:pPr>
        <w:pStyle w:val="2"/>
        <w:ind w:hanging="0"/>
        <w:rPr/>
      </w:pPr>
      <w:r>
        <w:rPr>
          <w:b/>
          <w:bCs/>
          <w:sz w:val="24"/>
        </w:rPr>
        <w:t xml:space="preserve">Γ. Σούρλας: </w:t>
      </w:r>
      <w:r>
        <w:rPr>
          <w:sz w:val="24"/>
        </w:rPr>
        <w:t xml:space="preserve">Κύριε Πρόεδρε, κύριε υπουργέ, αγαπητοί συνάδελφοι, εκλεκτοί μας φίλοι, σας καλωσορίζουμε, Αργοναύτες, στη Βουλή των Ελλήνων, όλους εσάς τους πρωτεργάτες και όσους συνετέλεσαν στην πραγματοποίηση αυτού του μεγάλου εγχειρήματος. Όλους εσάς που εθελοντικά συμβάλατε στην αναβίωση της Αργοναυτικής εκστρατείας μετά από 3.500 χρόνια. Μιας εκστρατείας μεγάλης ιστορικής σημασίας και ηθικής διάστασης. Και λέω ιστορικής σημασίας, γιατί τα πρώτα επιστημονικά δείγματα ταυτοποίησης του χρυσού που βρέθηκε στο θολωτό  τάφο στον περιφερειακό του Βόλου δείχνουν να έχουν προέλευση από την αρχαία Κολχίδα. Ερευνητές, συγγραφείς ασχολήθηκαν με την «Αργώ», την πρώτη από την αρχαιότητα εκστρατεία διερευνητική, εκστρατεία θαλασσών, για αναζήτηση ορυχείων χρυσού, τα οποία και βρήκαν, και εμπορική ανάπτυξη. Άρα, βρίσκεται στην πρωτοπορία της θαλάσσιας προσπάθειας η «Αργώ» και πιστεύω ότι πρέπει να καταστεί, αγαπητέ Πρόεδρε, και το διεθνές σύμβολο. Και θα γίνει μια προσπάθεια προς την κατεύθυνση αυτή και εσείς θα συμβάλετε.  </w:t>
      </w:r>
    </w:p>
    <w:p>
      <w:pPr>
        <w:pStyle w:val="2"/>
        <w:rPr>
          <w:sz w:val="24"/>
        </w:rPr>
      </w:pPr>
      <w:r>
        <w:rPr>
          <w:sz w:val="24"/>
        </w:rPr>
        <w:t xml:space="preserve">Η Βουλή, από την πρώτη στιγμή, βρέθηκε αρωγός στην προσπάθεια αυτή. Με απόφαση του Προέδρου, του κ. Σιούφα, οργανώθηκε το Συνέδριο στο Βόλο, μαζί με το Δήμο, τη Βουλή των Ελλήνων και παρουσία βουλευτών της Γεωργίας για την ενημέρωση και ανάδειξη αυτής της μεγάλης προσπάθειας της Αργοναυτικής εκστρατείας. Και, βέβαια, μένουν να γίνουν πολλά ακόμα. Εκτιμώ ότι η πρώτη φάση ήταν αυτή. Θα ολοκληρωθεί αυτή η προσπάθεια όταν βρεθούν οι Αργοναύτες μας, εσείς, όλοι οι συντελεστές και η «Αργώ» στο Πότι, στην αρχαία Κολχίδα, για να πάρουμε το χρυσόμαλλο δέρας, να το φέρουμε στο Βόλο, εκεί στον Παγασητικό και πιστεύω να το πετύχουμε. Τώρα δε θα βρούμε μεγάλες δυσκολίες, δε θα βρούμε τους δράκους, καπετάνιε, που βρήκε εκεί ο Ιάσωνας και όλα εκείνα τα θηρία με τα χάλκινα πόδια που έβγαζαν φλόγα από το στόμα και απειλούσαν τον Ιάσωνα, ο οποίος τα κατάφερε, όμως, και να ημερώσει και να καλλιεργήσει το χέρσο χωράφι και να πάρει το χρυσόμαλλο δέρας, ούτε θα χρειαστούμε τη Μήδεια. Θα βρεθούμε σε ένα γνωστό, σε ένα φιλικό περιβάλλον. Και πιστεύω ότι αυτή η υποχρέωσή μας, μόνο αν πάμε στην Κολχίδα και πάρουμε το χρυσόμαλλο δέρας, το σύμβολο αυτό, τότε θα δικαιούμαστε να πούμε ότι ολοκληρώσαμε την Αργοναυτική εκστρατεία. Εκεί, η Βουλή των Ελλήνων θα κάνει ένα Συνέδριο αντίστοιχο, σε συνεργασία με τη Βουλή της Γεωργίας, που θα γίνει την ώρα που θα φτάνει η «Αργώ» στο αρχαίο λιμάνι της Κολχίδας. Σας καλωσορίζουμε και σας ευχόμαστε καλή συνέχεια για την ολοκλήρωση του μεγάλου αυτού ταξιδιού. </w:t>
      </w:r>
    </w:p>
    <w:p>
      <w:pPr>
        <w:pStyle w:val="2"/>
        <w:ind w:hanging="0"/>
        <w:rPr>
          <w:sz w:val="24"/>
        </w:rPr>
      </w:pPr>
      <w:r>
        <w:rPr>
          <w:sz w:val="24"/>
        </w:rPr>
      </w:r>
    </w:p>
    <w:p>
      <w:pPr>
        <w:pStyle w:val="2"/>
        <w:ind w:hanging="0"/>
        <w:rPr/>
      </w:pPr>
      <w:r>
        <w:rPr>
          <w:b/>
          <w:bCs/>
          <w:sz w:val="24"/>
        </w:rPr>
        <w:t xml:space="preserve">Α. Νάκος: </w:t>
      </w:r>
      <w:r>
        <w:rPr>
          <w:bCs/>
          <w:sz w:val="24"/>
        </w:rPr>
        <w:t>Τ</w:t>
      </w:r>
      <w:r>
        <w:rPr>
          <w:sz w:val="24"/>
        </w:rPr>
        <w:t xml:space="preserve">ο πειραματικό αυτό ταξίδι των 500 ή 600 μιλίων πιστοποίησε το αξιόπλοο του πλοίου. Ένα ιστορικό εγχείρημα μεγάλης αξίας για τη ναυπηγική, για τη θαλάσσια τέχνη. Και οφείλεται, κυρίως, η εκπαίδευση αυτού του πειραματικού ταξιδιού στην αυταπάρνηση, στο μεράκι, στις θυσίες που κάνανε οι κωπηλάτες και ο Ναύαρχος. Διότι χωρίς αυτούς, κανένα ταξίδι δε θα μπορούσε να γίνει. Μας δίνει, επίσης, τη δυνατότητα να εντάξουμε αυτό το πλοίο στην Πολιτιστική Μεσογειάδα με αποκορύφωση, όπως έχω προτείνει πάρα πολλές φορές, την έναρξη των Μεσογειακών Αγώνων στην περιοχή μας. </w:t>
      </w:r>
    </w:p>
    <w:p>
      <w:pPr>
        <w:pStyle w:val="2"/>
        <w:rPr>
          <w:sz w:val="24"/>
        </w:rPr>
      </w:pPr>
      <w:r>
        <w:rPr>
          <w:sz w:val="24"/>
        </w:rPr>
        <w:t xml:space="preserve">Το υπουργείο Εσωτερικών, μετά από έγκριση του υπουργού του καθηγητή Προκόπη Παυλόπουλου, συμμετείχε ενεργά σε όλη αυτή την προσπάθεια. Χρηματοδότησε την όλη προσπάθεια, το Δήμο Βόλου, χρηματοδότησε μέσω προγραμματικής σύμβασης και χρηματοδότησε και την επιστροφή των κωπηλατών και του πλοίου από το σημείο όπου είχε καταλήξει. Και αυτό το έκανε το υπουργείο Εσωτερικών με πλήρη επίγνωση της σπουδαιότητας του εγχειρήματος και της διάθεσης για την προβολή της περιοχής. </w:t>
      </w:r>
    </w:p>
    <w:p>
      <w:pPr>
        <w:pStyle w:val="2"/>
        <w:ind w:hanging="0"/>
        <w:rPr>
          <w:sz w:val="24"/>
        </w:rPr>
      </w:pPr>
      <w:r>
        <w:rPr>
          <w:sz w:val="24"/>
        </w:rPr>
      </w:r>
    </w:p>
    <w:p>
      <w:pPr>
        <w:pStyle w:val="2"/>
        <w:ind w:hanging="0"/>
        <w:rPr/>
      </w:pPr>
      <w:r>
        <w:rPr>
          <w:b/>
          <w:bCs/>
          <w:sz w:val="24"/>
        </w:rPr>
        <w:t xml:space="preserve">Α. Βούλγαρης: </w:t>
      </w:r>
      <w:r>
        <w:rPr>
          <w:sz w:val="24"/>
        </w:rPr>
        <w:t xml:space="preserve">Μέχρι σήμερα πραγματοποιήσαμε ένα μέρος αυτού του ταξιδιού που απέδειξε ότι το πλοίο αυτό, όπως κατασκευάστηκε με τα ιστορικά δεδομένα και τη συνεργασία του Δήμου και του Ινστιτούτου </w:t>
      </w:r>
      <w:r>
        <w:rPr>
          <w:sz w:val="24"/>
          <w:lang w:val="en-US"/>
        </w:rPr>
        <w:t>NAUDOMO</w:t>
      </w:r>
      <w:r>
        <w:rPr>
          <w:sz w:val="24"/>
        </w:rPr>
        <w:t xml:space="preserve">, είναι αξιόπλοο. Επί 60 σχεδόν ημέρες, 660 μίλια περίπου, στη θάλασσα αντιμετώπισε πολλά προβλήματα, τα οποία βέβαια δεν ήταν δυνατόν να προβλεφθούν από τον αρχικό μας προγραμματισμό. Όμως, χάρις τις προσπάθειες των ανθρώπων αυτών, των κωπηλατών, που η Βουλή των Ελλήνων σήμερα αποφάσισε να τιμήσει και αυτό είναι μια ιδιαίτερη τιμή για την πόλη μας και την περιοχή μας, πιστεύω ότι είναι η αποκορύφωση αυτής της μεγάλης προσπάθειας που ξεκινήσαμε με πολύ μόχθο και με πολύ κόπο. </w:t>
      </w:r>
    </w:p>
    <w:p>
      <w:pPr>
        <w:pStyle w:val="2"/>
        <w:ind w:hanging="0"/>
        <w:rPr>
          <w:sz w:val="24"/>
        </w:rPr>
      </w:pPr>
      <w:r>
        <w:rPr>
          <w:sz w:val="24"/>
        </w:rPr>
      </w:r>
    </w:p>
    <w:p>
      <w:pPr>
        <w:pStyle w:val="2"/>
        <w:ind w:hanging="0"/>
        <w:rPr/>
      </w:pPr>
      <w:r>
        <w:rPr>
          <w:b/>
          <w:bCs/>
          <w:sz w:val="24"/>
        </w:rPr>
        <w:t>Κ. Καρτάλης:</w:t>
      </w:r>
      <w:r>
        <w:rPr>
          <w:sz w:val="24"/>
        </w:rPr>
        <w:t xml:space="preserve"> Αυτό το εγχείρημα έχει ιδιαίτερα χαρακτηριστικά, προφανώς προβάλει τη χώρα μας, τη Θεσσαλία και τη Μαγνησία. Δεν είναι γεγονός περιφερειακής κλίμακας ούτε είναι ένα γεγονός όπως κάποιοι θεωρούν επαρχιακού ενδιαφέροντος. Είναι ένα εθνικό ζήτημα, είναι μία προσπάθεια που αγκαλιάζει τη χώρα και δημιουργεί τις προϋποθέσεις να προβάλει την ιστορία της μέσα στο διεθνές γίγνεσθαι και ιδιαίτερα στην περιοχή της Μεσογείου και του Εύξεινου Πόντου. Και όταν θα φτάσει το πλοίο στον Εύξεινο Πόντο, στη Γεωργία το χρυσόμαλλο δέρας δε θα είναι πια η αξιοποίηση της τεχνολογίας σιδήρου, που τότε ήτανε ο σκοπός της αποστολής. Το χρυσόμαλλο δέρας θα είναι να βρει μια περιοχή με ειρήνη και σταθερότητα γιατί είναι και στο συμφέρον της χώρας μας και εμείς είμαστε πρέσβεις αυτής ακριβώς της αντίληψης. Ότι πρέπει και αυτή η περιοχή του πλανήτη να είναι μια περιοχή με ειρήνη και σταθερότητα. </w:t>
      </w:r>
    </w:p>
    <w:p>
      <w:pPr>
        <w:pStyle w:val="2"/>
        <w:ind w:hanging="0"/>
        <w:rPr>
          <w:sz w:val="24"/>
        </w:rPr>
      </w:pPr>
      <w:r>
        <w:rPr>
          <w:sz w:val="24"/>
        </w:rPr>
      </w:r>
    </w:p>
    <w:p>
      <w:pPr>
        <w:pStyle w:val="2"/>
        <w:ind w:hanging="0"/>
        <w:rPr/>
      </w:pPr>
      <w:r>
        <w:rPr>
          <w:b/>
          <w:bCs/>
          <w:sz w:val="24"/>
        </w:rPr>
        <w:t xml:space="preserve">Α. Κούρτης: </w:t>
      </w:r>
      <w:r>
        <w:rPr>
          <w:sz w:val="24"/>
        </w:rPr>
        <w:t xml:space="preserve">Δεν κάναμε το πολιτιστικό ταξίδι. Το αφήνουμε στην άκρη. Τι κάναμε; Σώσαμε το πρόγραμμα οριακά κάνοντας το πειραματικό ταξίδι. Επιτρέψτε μου να το πω με ακρίβεια ότι είναι τυχερά, στρογγυλά 650 μίλια, 1200 χιλιόμετρα κουπί σε 26 μπράτσα, που σημαίνει ότι κατά μέσο όρο το καράβι ταξίδευε 46 χιλιόμετρα με κουπί. Ένας μαραθώνιος 42 χιλιόμετρα στο πόδι είναι σημαντικό πράγμα. Ένας μαραθώνιο 46 χιλιόμετρα στο χέρι είναι δυσκολότερο. </w:t>
      </w:r>
    </w:p>
    <w:p>
      <w:pPr>
        <w:pStyle w:val="2"/>
        <w:rPr>
          <w:sz w:val="24"/>
        </w:rPr>
      </w:pPr>
      <w:r>
        <w:rPr>
          <w:sz w:val="24"/>
        </w:rPr>
        <w:t xml:space="preserve">Το μεγαλύτερο κεφάλαιο αυτής της προσπάθειας μέχρι σήμερα έχει γίνει τελικά το πλήρωμα. Είναι η ψυχή του καραβιού. Οι άνθρωποι χωρίς τους οποίους είναι αμφίβολο ότι θα πάει. Σκεφτείτε, απ’ όλη την Ελλάδα, απ’ όλο τον κόσμο μόνο αυτοί είχαν τα κότσια να δοκιμάσουν και να πετύχουν. Εγώ λοιπόν σαν πρώτος του πληρώματος και το πλήρωμά μου πιστεύω ότι το εκπροσωπώ σ’ αυτό που λέω για οποιαδήποτε περαιτέρω πολιτιστική αξιοποίηση του πλοίου δουλεύουμε με παράταση. </w:t>
      </w:r>
    </w:p>
    <w:p>
      <w:pPr>
        <w:pStyle w:val="2"/>
        <w:ind w:hanging="0"/>
        <w:rPr>
          <w:sz w:val="24"/>
        </w:rPr>
      </w:pPr>
      <w:r>
        <w:rPr>
          <w:sz w:val="24"/>
        </w:rPr>
        <w:t> </w:t>
      </w:r>
    </w:p>
    <w:p>
      <w:pPr>
        <w:pStyle w:val="Normal"/>
        <w:jc w:val="both"/>
        <w:rPr/>
      </w:pPr>
      <w:r>
        <w:rPr>
          <w:b/>
          <w:bCs/>
        </w:rPr>
        <w:t xml:space="preserve">Δ. Σιούφας: </w:t>
      </w:r>
      <w:r>
        <w:rPr/>
        <w:t xml:space="preserve">Πριν τρεις μήνες η Ελλάδα σας κατευόδωνε στο ξεκίνημα του μεγάλου αυτού πολιτιστικού ταξιδιού σας. Και σήμερα σας υποδεχόμαστε, με ιδιαίτερη υπερηφάνεια, στη Βουλή των Ελλήνων. Σας υποδεχόμαστε, γιατί βαδίσατε στα χνάρια του αρχαίου ταξιδιού και ταξιδέψατε μαζί με την «Αργώ» και  το σύγχρονο ελληνικό πολιτισμό της ειρήνης, της προόδου, αλλά και της συναδέλφωσης των λαών. Βεβαίως υπήρξαν και σύγχρονες συμπληγάδες που δεν ανοιγοκλείνανε για να τραυματίσουν τη σύγχρονη «Αργώ», αλλά ήταν κλειστές και δε σας επιτρέψανε να κάνετε το ταξίδι για την αρχαία Κολχίδα.  </w:t>
      </w:r>
    </w:p>
    <w:p>
      <w:pPr>
        <w:pStyle w:val="Normal"/>
        <w:ind w:firstLine="720"/>
        <w:jc w:val="both"/>
        <w:rPr/>
      </w:pPr>
      <w:r>
        <w:rPr/>
        <w:t xml:space="preserve">Η αναβίωση αυτού του μύθου και της ιστορίας που δε συγκινεί μόνο εμάς, δε συγκινεί τους κατοίκους της αρχαίας Ιωλκού, του Βόλου ή της Μαγνησίας. Συγκινεί όλο τον κόσμο. Γιατί ξέρω ότι στα εγχειρίδια όλων των σχολείων σε ολόκληρο τον κόσμο, αν μνημονεύεται κάτι, ως το πρώτο εμπορικό και πολιτιστικό ταξίδι που έκανε ο κόσμος, είναι το ταξίδι της «Αργούς». Οι έπαινοι είναι σε εκείνους που είχαν την ιδέα. Είναι σε εκείνους που κάθισαν σε ένα ναυπηγείο, σε ένα καρνάγιο μελετώντας τη διαδρομή της ναυπηγικής τέχνης που άκμασε εδώ, σ’ αυτή τη χώρα, για να φτιάξουν τη σύγχρονη «Αργώ». Το Ινστιτούτο, που ακούσαμε πριν από λίγο που το έκανε αυτό πράξη, αλλά και εσείς κωπηλατώντας τόσες μέρες, 1200 χιλιόμετρα, για να κάνετε αυτό το πειραματικό μέρος του ταξιδιού της «Αργούς».   Δε θα το θεωρήσετε υπερβολή, σας θαυμάζουμε, σας συγχαίρουμε και σας ευχαριστούμε. Περιμένουμε από σας και όσους θα σας ακολουθήσουν να συνεχίσετε την πορεία και του μύθου και της ιστορίας, αλλά κύρια του πολιτισμού. Και αυτό θα γίνεται για την Ελλάδα, για την Ευρώπη και όσους μοιράζονται μαζί μας κοινές αξίες, αλλά και κοινή πορεία. </w:t>
      </w:r>
    </w:p>
    <w:p>
      <w:pPr>
        <w:pStyle w:val="2"/>
        <w:rPr>
          <w:sz w:val="24"/>
        </w:rPr>
      </w:pPr>
      <w:r>
        <w:rPr>
          <w:sz w:val="24"/>
        </w:rPr>
        <w:t>Αυτές τις σκέψεις θέλω να καταθέσω ενώπιων σας, σ’ αυτή τη μικρή γιορτή που κάναμε σήμερα εδώ και που ήταν ιδέα του Γιώργου του Σούρλα με τον εξαιρετικά σημαντικό συμβολισμό να έρθετε στη Βουλή των Ελλήνων, το χώρο αυτό που εκφράζει την εθνική θέληση, για να σας τιμήσουμε και να σας βραβεύσουμε με τους συμβολισμούς που έχει αυτό που θα σας δώσουμε σε λίγο. Θέλω να πιστέψετε ότι εκφράζει και τους 300 βουλευτές και όλες τις πολιτικές δυνάμεις που βρίσκονται στο Κοινοβούλιο. Και πάλι θερμά συγχαρητήρια σε όλες και όλους. </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Verdana">
    <w:charset w:val="a1"/>
    <w:family w:val="swiss"/>
    <w:pitch w:val="variable"/>
  </w:font>
  <w:font w:name="Arial">
    <w:charset w:val="a1"/>
    <w:family w:val="swiss"/>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Verdana" w:hAnsi="Verdana" w:cs="Verdana"/>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3z0">
    <w:name w:val="WW8Num23z0"/>
    <w:qFormat/>
    <w:rPr>
      <w:rFonts w:ascii="Wingdings" w:hAnsi="Wingdings" w:cs="Arial"/>
      <w:sz w:val="22"/>
    </w:rPr>
  </w:style>
  <w:style w:type="character" w:styleId="WW8Num23z1">
    <w:name w:val="WW8Num23z1"/>
    <w:qFormat/>
    <w:rPr>
      <w:rFonts w:ascii="Arial" w:hAnsi="Arial" w:eastAsia="Times New Roman" w:cs="Arial"/>
      <w:sz w:val="36"/>
    </w:rPr>
  </w:style>
  <w:style w:type="character" w:styleId="WW8Num24z0">
    <w:name w:val="WW8Num24z0"/>
    <w:qFormat/>
    <w:rPr>
      <w:rFonts w:ascii="Calibri" w:hAnsi="Calibri" w:eastAsia="Calibri" w:cs="Times New Roman"/>
    </w:rPr>
  </w:style>
  <w:style w:type="character" w:styleId="WW8Num25z0">
    <w:name w:val="WW8Num25z0"/>
    <w:qFormat/>
    <w:rPr>
      <w:rFonts w:ascii="Arial" w:hAnsi="Arial" w:eastAsia="Times New Roman" w:cs="Arial"/>
    </w:rPr>
  </w:style>
  <w:style w:type="character" w:styleId="WW8Num26z0">
    <w:name w:val="WW8Num26z0"/>
    <w:qFormat/>
    <w:rPr>
      <w:rFonts w:ascii="Wingdings" w:hAnsi="Wingdings" w:cs="Wingdings"/>
    </w:rPr>
  </w:style>
  <w:style w:type="character" w:styleId="WW8Num27z0">
    <w:name w:val="WW8Num27z0"/>
    <w:qFormat/>
    <w:rPr>
      <w:rFonts w:ascii="Verdana" w:hAnsi="Verdana" w:cs="Verdana"/>
    </w:rPr>
  </w:style>
  <w:style w:type="character" w:styleId="WW8Num28z0">
    <w:name w:val="WW8Num28z0"/>
    <w:qFormat/>
    <w:rPr>
      <w:rFonts w:ascii="Elephant" w:hAnsi="Elephant" w:cs="Elephant"/>
    </w:rPr>
  </w:style>
  <w:style w:type="character" w:styleId="WW8Num29z0">
    <w:name w:val="WW8Num29z0"/>
    <w:qFormat/>
    <w:rPr>
      <w:rFonts w:ascii="Arial" w:hAnsi="Arial" w:eastAsia="Times New Roman" w:cs="Arial"/>
    </w:rPr>
  </w:style>
  <w:style w:type="character" w:styleId="WW8Num30z0">
    <w:name w:val="WW8Num30z0"/>
    <w:qFormat/>
    <w:rPr>
      <w:rFonts w:ascii="Arial" w:hAnsi="Arial" w:eastAsia="Times New Roman" w:cs="Arial"/>
    </w:rPr>
  </w:style>
  <w:style w:type="character" w:styleId="WW8Num31z0">
    <w:name w:val="WW8Num31z0"/>
    <w:qFormat/>
    <w:rPr>
      <w:rFonts w:ascii="Wingdings" w:hAnsi="Wingdings" w:cs="Arial"/>
      <w:sz w:val="36"/>
    </w:rPr>
  </w:style>
  <w:style w:type="character" w:styleId="WW8Num31z1">
    <w:name w:val="WW8Num31z1"/>
    <w:qFormat/>
    <w:rPr>
      <w:rFonts w:ascii="Arial" w:hAnsi="Arial" w:cs="Times New Roman"/>
      <w:b w:val="false"/>
      <w:i w:val="false"/>
      <w:sz w:val="24"/>
    </w:rPr>
  </w:style>
  <w:style w:type="character" w:styleId="WW8Num32z0">
    <w:name w:val="WW8Num32z0"/>
    <w:qFormat/>
    <w:rPr>
      <w:rFonts w:ascii="Arial" w:hAnsi="Arial" w:eastAsia="Times New Roman" w:cs="Arial"/>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5z0">
    <w:name w:val="WW8Num35z0"/>
    <w:qFormat/>
    <w:rPr>
      <w:rFonts w:ascii="Symbol" w:hAnsi="Symbol" w:cs="Symbol"/>
      <w:sz w:val="20"/>
    </w:rPr>
  </w:style>
  <w:style w:type="character" w:styleId="WW8Num36z0">
    <w:name w:val="WW8Num36z0"/>
    <w:qFormat/>
    <w:rPr>
      <w:rFonts w:ascii="Verdana" w:hAnsi="Verdana" w:cs="Verdana"/>
    </w:rPr>
  </w:style>
  <w:style w:type="character" w:styleId="WW8Num37z0">
    <w:name w:val="WW8Num37z0"/>
    <w:qFormat/>
    <w:rPr>
      <w:rFonts w:ascii="Symbol" w:hAnsi="Symbol" w:cs="Symbol"/>
    </w:rPr>
  </w:style>
  <w:style w:type="character" w:styleId="WW8Num38z0">
    <w:name w:val="WW8Num38z0"/>
    <w:qFormat/>
    <w:rPr>
      <w:rFonts w:ascii="Symbol" w:hAnsi="Symbol" w:eastAsia="Times New Roman" w:cs="Times New Roman"/>
    </w:rPr>
  </w:style>
  <w:style w:type="character" w:styleId="WW8Num39z0">
    <w:name w:val="WW8Num39z0"/>
    <w:qFormat/>
    <w:rPr>
      <w:rFonts w:ascii="Elephant" w:hAnsi="Elephant" w:cs="Elephan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alibri" w:hAnsi="Calibri" w:eastAsia="Times New Roman" w:cs="Times New Roman"/>
    </w:rPr>
  </w:style>
  <w:style w:type="character" w:styleId="WW8Num42z0">
    <w:name w:val="WW8Num42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character" w:styleId="8ptverdana1">
    <w:name w:val="8pt_verdana1"/>
    <w:basedOn w:val="Style11"/>
    <w:qFormat/>
    <w:rPr>
      <w:rFonts w:ascii="Verdana" w:hAnsi="Verdana" w:cs="Verdana"/>
      <w:strike w:val="false"/>
      <w:dstrike w:val="false"/>
      <w:u w:val="none"/>
    </w:rPr>
  </w:style>
  <w:style w:type="character" w:styleId="Articletext1">
    <w:name w:val="articletext1"/>
    <w:basedOn w:val="Style11"/>
    <w:qFormat/>
    <w:rPr>
      <w:rFonts w:ascii="Arial" w:hAnsi="Arial" w:cs="Arial"/>
      <w:b w:val="false"/>
      <w:bCs w:val="false"/>
      <w:color w:val="000000"/>
    </w:rPr>
  </w:style>
  <w:style w:type="character" w:styleId="Emphasis">
    <w:name w:val="Emphasis"/>
    <w:basedOn w:val="Style11"/>
    <w:qFormat/>
    <w:rPr>
      <w:i/>
      <w:iCs/>
    </w:rPr>
  </w:style>
  <w:style w:type="character" w:styleId="HTMLChar1">
    <w:name w:val="Προ-διαμορφωμένο HTML Char1"/>
    <w:basedOn w:val="Style11"/>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1:01:00Z</dcterms:created>
  <dc:creator>b.bayiokos</dc:creator>
  <dc:description/>
  <cp:keywords/>
  <dc:language>en-US</dc:language>
  <cp:lastModifiedBy>b.bayiokos</cp:lastModifiedBy>
  <cp:lastPrinted>2008-08-18T20:32:00Z</cp:lastPrinted>
  <dcterms:modified xsi:type="dcterms:W3CDTF">2008-09-19T11:01:00Z</dcterms:modified>
  <cp:revision>2</cp:revision>
  <dc:subject/>
  <dc:title/>
</cp:coreProperties>
</file>