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b/>
          <w:b/>
          <w:bCs/>
          <w:i/>
          <w:i/>
          <w:iCs/>
          <w:sz w:val="24"/>
        </w:rPr>
      </w:pPr>
      <w:r>
        <w:rPr>
          <w:b/>
          <w:bCs/>
          <w:i/>
          <w:iCs/>
          <w:sz w:val="24"/>
        </w:rPr>
        <w:t>Αθήνα, 21 Σεπτ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Χαιρετισμός του Προέδρου της Βουλής των Ελλήνων</w:t>
      </w:r>
    </w:p>
    <w:p>
      <w:pPr>
        <w:pStyle w:val="Normal"/>
        <w:jc w:val="center"/>
        <w:rPr/>
      </w:pPr>
      <w:r>
        <w:rPr/>
        <w:t>ΔΗΜΗΤΡΗ ΣΙΟΥΦΑ</w:t>
      </w:r>
    </w:p>
    <w:p>
      <w:pPr>
        <w:pStyle w:val="Normal"/>
        <w:jc w:val="center"/>
        <w:rPr>
          <w:b/>
          <w:b/>
          <w:bCs/>
        </w:rPr>
      </w:pPr>
      <w:r>
        <w:rPr>
          <w:b/>
          <w:bCs/>
        </w:rPr>
        <w:t xml:space="preserve">στα εγκαίνια του νέου κτιρίου </w:t>
      </w:r>
    </w:p>
    <w:p>
      <w:pPr>
        <w:pStyle w:val="Normal"/>
        <w:jc w:val="center"/>
        <w:rPr>
          <w:b/>
          <w:b/>
          <w:bCs/>
        </w:rPr>
      </w:pPr>
      <w:r>
        <w:rPr>
          <w:b/>
          <w:bCs/>
        </w:rPr>
        <w:t xml:space="preserve">του Ιδρύματος Θρακικής Τέχνης και Παράδοσης, </w:t>
      </w:r>
    </w:p>
    <w:p>
      <w:pPr>
        <w:pStyle w:val="Normal"/>
        <w:jc w:val="center"/>
        <w:rPr>
          <w:b/>
          <w:b/>
          <w:bCs/>
        </w:rPr>
      </w:pPr>
      <w:r>
        <w:rPr>
          <w:b/>
          <w:bCs/>
        </w:rPr>
        <w:t>στην Ξάνθη</w:t>
      </w:r>
    </w:p>
    <w:p>
      <w:pPr>
        <w:pStyle w:val="Normal"/>
        <w:spacing w:before="240" w:after="0"/>
        <w:jc w:val="both"/>
        <w:rPr/>
      </w:pPr>
      <w:r>
        <w:rPr/>
        <w:t xml:space="preserve">            </w:t>
      </w:r>
      <w:r>
        <w:rPr/>
        <w:t>Τα εγκαίνια του Πολιτιστικού Κέντρου του Ιδρύματος Θρακικής Τέχνης και Παράδοσης πραγματοποίησε σήμερα το πρωί ο Πρόεδρος της Βουλής, Δημήτρης Σιούφας.  Τα εγκαίνια ευλόγησε ο Μητροπολίτης Ξάνθης κ.κ. Παντελεήμων.  Στην εκδήλωση πήραν μέρος ο βουλευτής του ΠΑΣΟΚ και πρώην Αντιπρόεδρος της Βουλής κ. Παναγιώτης Σγουρίδης, εκπρόσωπος του Υπουργού Αγροτικής Ανάπτυξης κ. Αλέξανδρου Κοντού, ο οποίος απουσίαζε στο εξωτερικό, ο Γενικός Γραμματέας Έρευνας και Τεχνολογίας του Υπουργείου Ανάπτυξης κ. Φίλιππος. Τσαλίδης, ο Γενικός Γραμματέας Περιφέρειας Ανατολικής Μακεδονίας και Θράκης κ. Δημήτρης Σταμάτης, ο Πρόεδρος της διευρυμένης Νομαρχιακής Αυτοδιοίκησης Ξάνθης-Καβάλας-Δράμας κ. Κων. Τάτσης, ο Νομάρχης Ξάνθης κ. Νικόλαος Παυλίδης, ο Δήμαρχος της πόλης κ. Μιχάλης Στυλιανίδης, δήμαρχοι, εκπρόσωποι των πολιτικών και στρατιωτικών αρχών του Νομού και πλήθος κόσμου.</w:t>
      </w:r>
    </w:p>
    <w:p>
      <w:pPr>
        <w:pStyle w:val="Normal"/>
        <w:spacing w:before="240" w:after="0"/>
        <w:jc w:val="both"/>
        <w:rPr/>
      </w:pPr>
      <w:r>
        <w:rPr/>
        <w:t xml:space="preserve">            </w:t>
      </w:r>
      <w:r>
        <w:rPr/>
        <w:t>Την έναρξη των εκδηλώσεων πραγματοποίησε η Πρόεδρος του Ιδρύματος Θρακικής Τέχνης και Παράδοσης, πρώην υπουργός κυρία Βιργινία Τσουδερού.</w:t>
      </w:r>
    </w:p>
    <w:p>
      <w:pPr>
        <w:pStyle w:val="Normal"/>
        <w:spacing w:before="240" w:after="0"/>
        <w:jc w:val="both"/>
        <w:rPr/>
      </w:pPr>
      <w:r>
        <w:rPr/>
        <w:t>Στην ομιλία του ο Πρόεδρος της Βουλής, Δημήτρης Σιούφας είπε τα εξής:</w:t>
      </w:r>
    </w:p>
    <w:p>
      <w:pPr>
        <w:pStyle w:val="Normal"/>
        <w:spacing w:before="240" w:after="0"/>
        <w:jc w:val="both"/>
        <w:rPr/>
      </w:pPr>
      <w:r>
        <w:rPr/>
        <w:t xml:space="preserve">Ευχαριστώ την Πρόεδρο και το Διοικητικό Συμβούλιο του Ιδρύματος Θρακικής Τέχνης και Παράδοσης, για την πρόσκληση να εγκαινιάσουμε </w:t>
      </w:r>
      <w:r>
        <w:rPr>
          <w:b/>
          <w:bCs/>
        </w:rPr>
        <w:t>μαζί</w:t>
      </w:r>
      <w:r>
        <w:rPr/>
        <w:t xml:space="preserve"> το νέο κτίριο του Ιδρύματος. Ανταποκρίθηκα αμέσως, για πολύ σοβαρούς λόγους.</w:t>
      </w:r>
    </w:p>
    <w:p>
      <w:pPr>
        <w:pStyle w:val="Normal"/>
        <w:spacing w:before="240" w:after="0"/>
        <w:jc w:val="both"/>
        <w:rPr/>
      </w:pPr>
      <w:r>
        <w:rPr>
          <w:b/>
          <w:bCs/>
        </w:rPr>
        <w:t xml:space="preserve">Πρώτον, </w:t>
      </w:r>
      <w:r>
        <w:rPr/>
        <w:t>διότι η Βουλή οφείλει να ενθαρρύνει και έμπρακτα να στηρίζει κάθε πολιτιστική πρωτοβουλία.</w:t>
      </w:r>
    </w:p>
    <w:p>
      <w:pPr>
        <w:pStyle w:val="Normal"/>
        <w:spacing w:before="240" w:after="0"/>
        <w:jc w:val="both"/>
        <w:rPr/>
      </w:pPr>
      <w:r>
        <w:rPr>
          <w:b/>
          <w:bCs/>
        </w:rPr>
        <w:t>Δεύτερον</w:t>
      </w:r>
      <w:r>
        <w:rPr/>
        <w:t>, διότι η Βουλή, (όλοι οι συνάδελφοι βουλευτές) τιμούμε και στηρίζουμε την ακριτική Ελλάδα. Τιμούμε και στηρίζουμε τη Θράκη. Και</w:t>
      </w:r>
    </w:p>
    <w:p>
      <w:pPr>
        <w:pStyle w:val="Normal"/>
        <w:spacing w:before="240" w:after="0"/>
        <w:jc w:val="both"/>
        <w:rPr/>
      </w:pPr>
      <w:r>
        <w:rPr>
          <w:b/>
          <w:bCs/>
        </w:rPr>
        <w:t>Τρίτον,</w:t>
      </w:r>
      <w:r>
        <w:rPr/>
        <w:t xml:space="preserve"> διότι είχα, έχω και θα έχω πάντα έντονο ενδιαφέρον για τη Θράκη, τη Μακεδονία, ολόκληρη τη Βόρεια Ελλάδα. </w:t>
      </w:r>
    </w:p>
    <w:p>
      <w:pPr>
        <w:pStyle w:val="Normal"/>
        <w:spacing w:before="240" w:after="0"/>
        <w:jc w:val="both"/>
        <w:rPr/>
      </w:pPr>
      <w:r>
        <w:rPr/>
        <w:t>Πιστεύω ότι ολόκληρη η περιοχή έχει μπροστά της μια καλύτερη προοπτική. Πιστεύω ότι η επένδυση στον πολιτισμό της περιοχής είναι διαρκής προτεραιότητα.</w:t>
      </w:r>
    </w:p>
    <w:p>
      <w:pPr>
        <w:pStyle w:val="Normal"/>
        <w:spacing w:before="240" w:after="0"/>
        <w:jc w:val="both"/>
        <w:rPr/>
      </w:pPr>
      <w:r>
        <w:rPr/>
        <w:t xml:space="preserve">Θέλω, εκ μέρους όλων των συναδέλφων βουλευτών, να συγχαρώ το Ίδρυμα Θρακικής Τέχνης &amp; Παράδοσης, για τη δεκαετή παρουσία και την πλούσια προσφορά του στον πολιτισμό, στις τέχνες και τα γράμματα. Ο ρόλος του στην ανάδειξη του πανάρχαιου πολιτισμού και των πλούσιων παραδόσεων της Θράκης είναι σημαντικός και αναμφισβήτητος. </w:t>
      </w:r>
    </w:p>
    <w:p>
      <w:pPr>
        <w:pStyle w:val="Normal"/>
        <w:spacing w:before="240" w:after="0"/>
        <w:jc w:val="both"/>
        <w:rPr/>
      </w:pPr>
      <w:r>
        <w:rPr/>
        <w:t>Αξίζει να σημειωθεί ότι, παράλληλα με το εκπαιδευτικό του έργο, το Ίδρυμα επιτελεί και υψηλού επιπέδου επιστημονικό έργο διαθέτοντας υποδομές όπως…</w:t>
      </w:r>
    </w:p>
    <w:p>
      <w:pPr>
        <w:pStyle w:val="Normal"/>
        <w:numPr>
          <w:ilvl w:val="0"/>
          <w:numId w:val="2"/>
        </w:numPr>
        <w:tabs>
          <w:tab w:val="clear" w:pos="720"/>
          <w:tab w:val="left" w:pos="567" w:leader="none"/>
        </w:tabs>
        <w:ind w:left="539" w:hanging="539"/>
        <w:jc w:val="both"/>
        <w:rPr/>
      </w:pPr>
      <w:r>
        <w:rPr/>
        <w:t xml:space="preserve">το κέντρο έρευνας &amp; τεκμηρίωσης και </w:t>
      </w:r>
    </w:p>
    <w:p>
      <w:pPr>
        <w:pStyle w:val="Normal"/>
        <w:numPr>
          <w:ilvl w:val="0"/>
          <w:numId w:val="2"/>
        </w:numPr>
        <w:tabs>
          <w:tab w:val="clear" w:pos="720"/>
          <w:tab w:val="left" w:pos="567" w:leader="none"/>
        </w:tabs>
        <w:ind w:left="539" w:hanging="539"/>
        <w:jc w:val="both"/>
        <w:rPr>
          <w:color w:val="000000"/>
        </w:rPr>
      </w:pPr>
      <w:r>
        <w:rPr>
          <w:color w:val="000000"/>
        </w:rPr>
        <w:t>το εργαστήριο συντήρησης έργων τέχνης.</w:t>
      </w:r>
    </w:p>
    <w:p>
      <w:pPr>
        <w:pStyle w:val="Normal"/>
        <w:spacing w:before="240" w:after="0"/>
        <w:jc w:val="both"/>
        <w:rPr/>
      </w:pPr>
      <w:r>
        <w:rPr/>
        <w:t>Οι νέες εγκαταστάσεις, το νέο κτίριο που εγκαινιάζουμε σήμερα…</w:t>
      </w:r>
    </w:p>
    <w:p>
      <w:pPr>
        <w:pStyle w:val="Normal"/>
        <w:ind w:left="539" w:hanging="539"/>
        <w:jc w:val="both"/>
        <w:rPr/>
      </w:pPr>
      <w:r>
        <w:rPr/>
        <w:t>-       </w:t>
      </w:r>
      <w:r>
        <w:rPr>
          <w:b/>
          <w:bCs/>
        </w:rPr>
        <w:t>του δίνουν</w:t>
      </w:r>
      <w:r>
        <w:rPr/>
        <w:t xml:space="preserve"> τη δυνατότητα να επεκτείνει το έργο του, με την καθιέρωση διαλέξεων, εκθέσεων, σεμιναρίων και ειδικών μαθημάτων.</w:t>
      </w:r>
    </w:p>
    <w:p>
      <w:pPr>
        <w:pStyle w:val="Normal"/>
        <w:ind w:left="539" w:hanging="539"/>
        <w:jc w:val="both"/>
        <w:rPr/>
      </w:pPr>
      <w:r>
        <w:rPr/>
        <w:t>-       </w:t>
      </w:r>
      <w:r>
        <w:rPr>
          <w:b/>
          <w:bCs/>
        </w:rPr>
        <w:t>Του δίνουν</w:t>
      </w:r>
      <w:r>
        <w:rPr/>
        <w:t xml:space="preserve"> τη δυνατότητα να στηρίζει ακόμα περισσότερο τους Θρακιώτες επιστήμονες και καλλιτέχνες.</w:t>
      </w:r>
    </w:p>
    <w:p>
      <w:pPr>
        <w:pStyle w:val="Normal"/>
        <w:ind w:left="539" w:hanging="539"/>
        <w:jc w:val="both"/>
        <w:rPr/>
      </w:pPr>
      <w:r>
        <w:rPr/>
        <w:t>-       </w:t>
      </w:r>
      <w:r>
        <w:rPr>
          <w:b/>
          <w:bCs/>
        </w:rPr>
        <w:t>Του δίνουν</w:t>
      </w:r>
      <w:r>
        <w:rPr/>
        <w:t xml:space="preserve"> τη δυνατότητα να αγκαλιάσει ακόμη περισσότερους νέους. Να συμβάλλει ακόμη πιο πολύ στην επαγγελματική τους αποκατάσταση, παρέχοντάς τους υψηλού επιπέδου εξειδίκευση μέσω των σύγχρονων εργαστηρίων ελευθέρων σπουδών που διαθέτει. </w:t>
      </w:r>
    </w:p>
    <w:p>
      <w:pPr>
        <w:pStyle w:val="Normal"/>
        <w:spacing w:before="240" w:after="0"/>
        <w:jc w:val="both"/>
        <w:rPr/>
      </w:pPr>
      <w:r>
        <w:rPr/>
        <w:t>Είναι αυτονόητο ότι, (με τις νέες σύγχρονες υποδομές), το Ίδρυμα…</w:t>
      </w:r>
    </w:p>
    <w:p>
      <w:pPr>
        <w:pStyle w:val="Normal"/>
        <w:ind w:left="539" w:hanging="539"/>
        <w:jc w:val="both"/>
        <w:rPr/>
      </w:pPr>
      <w:r>
        <w:rPr/>
        <w:t xml:space="preserve">-        αποκτά μεγαλύτερη αποτελεσματικότητα στην κατάκτηση των στόχων του. </w:t>
      </w:r>
    </w:p>
    <w:p>
      <w:pPr>
        <w:pStyle w:val="Normal"/>
        <w:numPr>
          <w:ilvl w:val="0"/>
          <w:numId w:val="2"/>
        </w:numPr>
        <w:tabs>
          <w:tab w:val="clear" w:pos="720"/>
          <w:tab w:val="left" w:pos="567" w:leader="none"/>
        </w:tabs>
        <w:ind w:left="539" w:hanging="539"/>
        <w:jc w:val="both"/>
        <w:rPr/>
      </w:pPr>
      <w:r>
        <w:rPr/>
        <w:t>Ενισχύει τη θέση και διευρύνει την προσφορά του.</w:t>
      </w:r>
    </w:p>
    <w:p>
      <w:pPr>
        <w:pStyle w:val="Normal"/>
        <w:numPr>
          <w:ilvl w:val="0"/>
          <w:numId w:val="2"/>
        </w:numPr>
        <w:tabs>
          <w:tab w:val="clear" w:pos="720"/>
          <w:tab w:val="left" w:pos="567" w:leader="none"/>
        </w:tabs>
        <w:ind w:left="539" w:hanging="539"/>
        <w:jc w:val="both"/>
        <w:rPr/>
      </w:pPr>
      <w:r>
        <w:rPr/>
        <w:t>Αναβαθμίζει το ρόλο του ως σημείο αναφοράς για την πόλη της Ξάνθης και για ολόκληρη τη Θράκη.</w:t>
      </w:r>
    </w:p>
    <w:p>
      <w:pPr>
        <w:pStyle w:val="Normal"/>
        <w:spacing w:before="240" w:after="0"/>
        <w:jc w:val="both"/>
        <w:rPr/>
      </w:pPr>
      <w:r>
        <w:rPr/>
        <w:t>Είμαστε όλοι εντυπωσιασμένοι από τις πολύπλευρες δραστηριότητες και το έργο του Ιδρύματος. Είμαστε βέβαιοι ότι θα συνεχίσει να βρίσκεται σε αναπτυξιακή τροχιά. Είμαστε ικανοποιημένοι γιατί από σήμερα έχει ακόμη μεγαλύτερες δυνατότητες.</w:t>
      </w:r>
    </w:p>
    <w:p>
      <w:pPr>
        <w:pStyle w:val="Normal"/>
        <w:spacing w:before="240" w:after="0"/>
        <w:jc w:val="both"/>
        <w:rPr/>
      </w:pPr>
      <w:r>
        <w:rPr/>
        <w:t>Αξίζουν πολλά συγχαρητήρια σε όλους όσοι εργάστηκαν για την ολοκλήρωση αυτού του θαυμάσιου έργου (σε λιγότερο από δύο χρόνια). Συγχαρητήρια ανήκουν στο Δήμο της Ξάνθης, ο οποίος παραχώρησε δωρεάν αυτό το κτίριο, που αποτελεί σπάνιο δείγμα βιομηχανικής αρχιτεκτονικής του 19</w:t>
      </w:r>
      <w:r>
        <w:rPr>
          <w:vertAlign w:val="superscript"/>
        </w:rPr>
        <w:t>ου</w:t>
      </w:r>
      <w:r>
        <w:rPr/>
        <w:t xml:space="preserve"> αιώνα. Η διάσωσή του είναι οπωσδήποτε σημαντική προσφορά. Συγχαίρω, επίσης, την Περιφέρεια Ανατολικής Μακεδονίας &amp; Θράκης που χρηματοδότησε το έργο αυτό εντάσσοντάς το στο Περιφερειακό Επιχειρησιακό Πρόγραμμα.  Συγχαρητήρια ανήκουν και στον Υπουργό Αγροτικής Ανάπτυξης κ. Αλέξανδρο Κοντό και στο βουλευτή και πρώην Αντιπρόεδρο της Βουλής κ. Παναγιώτη Σγουρίδη, που στήριξαν και στηρίζουν τη δράση του Ιδρύματος. Με αυτές τις σκέψεις, εγκαινιάζουμε μαζί το νέο κτίριο του Ιδρύματος Θρακικής Τέχνης &amp; Παράδοσης, εδώ στην ακριτική Ξάνθη. Την Ξάνθη της παράδοσης και του πολιτισμού.</w:t>
      </w:r>
    </w:p>
    <w:p>
      <w:pPr>
        <w:pStyle w:val="Normal"/>
        <w:spacing w:before="240" w:after="0"/>
        <w:jc w:val="both"/>
        <w:rPr/>
      </w:pPr>
      <w:r>
        <w:rPr/>
        <w:t>Εκ μέρους της Βουλής των Ελλήνων, εκ μέρους όλων των συναδέλφων βουλευτών, εύχομαι κάθε επιτυχία στους στόχους που έχετε ορίσει. Είμαστε βέβαιοι ότι θα συνεχίσετε, με τον ίδιο και μεγαλύτερο ζήλο, το έργο σας. Να είστε βέβαιοι ότι έχετε την αμέριστη στήριξή μας. Σας συγχαίρουμε και σας ευχαριστούμε.</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103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Arial" w:hAnsi="Arial" w:eastAsia="Sylfaen" w:cs="Arial"/>
    </w:rPr>
  </w:style>
  <w:style w:type="character" w:styleId="WW8Num28z0">
    <w:name w:val="WW8Num28z0"/>
    <w:qFormat/>
    <w:rPr>
      <w:rFonts w:ascii="Verdana" w:hAnsi="Verdana" w:cs="Verdana"/>
    </w:rPr>
  </w:style>
  <w:style w:type="character" w:styleId="WW8Num29z0">
    <w:name w:val="WW8Num29z0"/>
    <w:qFormat/>
    <w:rPr>
      <w:rFonts w:ascii="Elephant" w:hAnsi="Elephant" w:cs="Elephan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sz w:val="20"/>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rFonts w:ascii="Elephant" w:hAnsi="Elephant" w:cs="Elephan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Times New Roman"/>
    </w:rPr>
  </w:style>
  <w:style w:type="character" w:styleId="WW8Num43z0">
    <w:name w:val="WW8Num4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4:00Z</dcterms:created>
  <dc:creator>b.bayiokos</dc:creator>
  <dc:description/>
  <cp:keywords/>
  <dc:language>en-US</dc:language>
  <cp:lastModifiedBy>b.bayiokos</cp:lastModifiedBy>
  <cp:lastPrinted>2008-08-18T20:32:00Z</cp:lastPrinted>
  <dcterms:modified xsi:type="dcterms:W3CDTF">2008-09-22T16:34:00Z</dcterms:modified>
  <cp:revision>2</cp:revision>
  <dc:subject/>
  <dc:title/>
</cp:coreProperties>
</file>